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0375</wp:posOffset>
                </wp:positionH>
                <wp:positionV relativeFrom="paragraph">
                  <wp:posOffset>635</wp:posOffset>
                </wp:positionV>
                <wp:extent cx="2612390" cy="781050"/>
                <wp:effectExtent l="5080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781200"/>
                          <a:chOff x="0" y="0"/>
                          <a:chExt cx="261252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252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760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261252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649080"/>
                            <a:ext cx="2468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040" y="656640"/>
                            <a:ext cx="78804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D Number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41200"/>
                            <a:ext cx="1120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tient Name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5pt;margin-top:0pt;width:205.7pt;height:61.5pt" coordorigin="6725,0" coordsize="4114,123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725;top:0;width:4113;height:37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6832,374" to="10719,3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t" o:allowincell="f" style="position:absolute;left:6725;top:648;width:4113;height:373;mso-wrap-style:none;v-text-anchor:middle" type="_x0000_t185">
                  <v:fill o:detectmouseclick="t" on="false"/>
                  <v:stroke color="black" weight="9360" joinstyle="miter" endcap="flat"/>
                  <w10:wrap type="square"/>
                </v:shape>
                <v:line id="shape_0" from="6837,1022" to="10724,102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63;top:1034;width:1240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D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91;top:380;width:176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tient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3562350" cy="356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EALTH HISTORY AND PHYSICAL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Exam on back of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8.05pt;mso-wrap-distance-left:9.05pt;mso-wrap-distance-right:9.05pt;mso-wrap-distance-top:0pt;mso-wrap-distance-bottom:0pt;margin-top:0pt;mso-position-vertical-relative:text;margin-left: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ind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EALTH HISTORY AND PHYSICAL EXAMIN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Exam on back of fo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EALTH HISTORY: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306195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eason for today’s visit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8.4pt;mso-wrap-distance-left:9.05pt;mso-wrap-distance-right:9.05pt;mso-wrap-distance-top:0pt;mso-wrap-distance-bottom:0pt;margin-top:3.4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Reason for today’s visit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7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29995</wp:posOffset>
                </wp:positionH>
                <wp:positionV relativeFrom="paragraph">
                  <wp:posOffset>29845</wp:posOffset>
                </wp:positionV>
                <wp:extent cx="5657215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2.35pt" to="542.25pt,2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6887210" cy="38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8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URRENT CONDITION OR DISEASE: diabetes, cancer, emotional/psychiatric, unexplained weight loss/gain, unexplained tiredness, birth defects or congenital conditions, DES expos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30.45pt;mso-wrap-distance-left:9.05pt;mso-wrap-distance-right:9.05pt;mso-wrap-distance-top:0pt;mso-wrap-distance-bottom:0pt;margin-top:9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/>
                        <w:t>CURRENT CONDITION OR DISEASE: diabetes, cancer, emotional/psychiatric, unexplained weight loss/gain, unexplained tiredness, birth defects or congenital conditions, DES expo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spacing w:before="120" w:after="0"/>
        <w:rPr>
          <w:sz w:val="20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93035</wp:posOffset>
                </wp:positionH>
                <wp:positionV relativeFrom="paragraph">
                  <wp:posOffset>68580</wp:posOffset>
                </wp:positionV>
                <wp:extent cx="4197350" cy="0"/>
                <wp:effectExtent l="635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5.4pt" to="542.5pt,5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before="120" w:after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83560</wp:posOffset>
                </wp:positionH>
                <wp:positionV relativeFrom="paragraph">
                  <wp:posOffset>123825</wp:posOffset>
                </wp:positionV>
                <wp:extent cx="68872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8pt,9.75pt" to="299.45pt,9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935</wp:posOffset>
                </wp:positionH>
                <wp:positionV relativeFrom="paragraph">
                  <wp:posOffset>102870</wp:posOffset>
                </wp:positionV>
                <wp:extent cx="391858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8.1pt" to="299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</wp:posOffset>
                </wp:positionH>
                <wp:positionV relativeFrom="paragraph">
                  <wp:posOffset>-1905</wp:posOffset>
                </wp:positionV>
                <wp:extent cx="2966720" cy="21526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urrent Medications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rescription and over the counter drug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6.95pt;mso-wrap-distance-left:9.05pt;mso-wrap-distance-right:9.05pt;mso-wrap-distance-top:0pt;mso-wrap-distance-bottom:0pt;margin-top:-0.15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urrent Medications: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(prescription and over the counter drug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77290</wp:posOffset>
                </wp:positionH>
                <wp:positionV relativeFrom="paragraph">
                  <wp:posOffset>28575</wp:posOffset>
                </wp:positionV>
                <wp:extent cx="68764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pt,2.25pt" to="448.7pt,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7645</wp:posOffset>
                </wp:positionH>
                <wp:positionV relativeFrom="paragraph">
                  <wp:posOffset>92710</wp:posOffset>
                </wp:positionV>
                <wp:extent cx="732155" cy="17970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7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mount/Day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4.15pt;mso-wrap-distance-left:9.05pt;mso-wrap-distance-right:9.05pt;mso-wrap-distance-top:0pt;mso-wrap-distance-bottom:0pt;margin-top:7.3pt;mso-position-vertical-relative:text;margin-left:3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mount/Day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85725</wp:posOffset>
                </wp:positionV>
                <wp:extent cx="1070610" cy="1612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Tobacco Products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12.7pt;mso-wrap-distance-left:9.05pt;mso-wrap-distance-right:9.05pt;mso-wrap-distance-top:0pt;mso-wrap-distance-bottom:0pt;margin-top:6.7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Tobacco Products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6370</wp:posOffset>
                </wp:positionH>
                <wp:positionV relativeFrom="paragraph">
                  <wp:posOffset>64770</wp:posOffset>
                </wp:positionV>
                <wp:extent cx="293052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5.1pt" to="217.6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66160</wp:posOffset>
                </wp:positionH>
                <wp:positionV relativeFrom="paragraph">
                  <wp:posOffset>60325</wp:posOffset>
                </wp:positionV>
                <wp:extent cx="213741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4.75pt" to="449.05pt,4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7525</wp:posOffset>
                </wp:positionH>
                <wp:positionV relativeFrom="paragraph">
                  <wp:posOffset>107315</wp:posOffset>
                </wp:positionV>
                <wp:extent cx="6363970" cy="190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1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5pt,8.45pt" to="541.8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350</wp:posOffset>
                </wp:positionH>
                <wp:positionV relativeFrom="paragraph">
                  <wp:posOffset>9525</wp:posOffset>
                </wp:positionV>
                <wp:extent cx="474980" cy="1562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56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lergies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2.3pt;mso-wrap-distance-left:9.05pt;mso-wrap-distance-right:9.05pt;mso-wrap-distance-top:0pt;mso-wrap-distance-bottom:0pt;margin-top:0.75pt;mso-position-vertical-relative:text;margin-left: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llergie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905</wp:posOffset>
                </wp:positionH>
                <wp:positionV relativeFrom="paragraph">
                  <wp:posOffset>50165</wp:posOffset>
                </wp:positionV>
                <wp:extent cx="3197860" cy="118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ST SURGERIES/HOSPITALIZATIONS/TRANSFUSION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9.3pt;mso-wrap-distance-left:9.05pt;mso-wrap-distance-right:9.05pt;mso-wrap-distance-top:0pt;mso-wrap-distance-bottom:0pt;margin-top:3.9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ST SURGERIES/HOSPITALIZATIONS/TRANSFUSION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2615</wp:posOffset>
                </wp:positionH>
                <wp:positionV relativeFrom="paragraph">
                  <wp:posOffset>20320</wp:posOffset>
                </wp:positionV>
                <wp:extent cx="374904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6pt" to="542.6pt,1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281680</wp:posOffset>
                </wp:positionH>
                <wp:positionV relativeFrom="paragraph">
                  <wp:posOffset>90805</wp:posOffset>
                </wp:positionV>
                <wp:extent cx="1424940" cy="11874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MUNIZATION STATU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9.35pt;mso-wrap-distance-left:9.05pt;mso-wrap-distance-right:9.05pt;mso-wrap-distance-top:0pt;mso-wrap-distance-bottom:0pt;margin-top:7.15pt;mso-position-vertical-relative:text;margin-left:-25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MUNIZATION 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70</wp:posOffset>
                </wp:positionH>
                <wp:positionV relativeFrom="paragraph">
                  <wp:posOffset>93345</wp:posOffset>
                </wp:positionV>
                <wp:extent cx="1393190" cy="1327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MMUNIZATION STATU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0.45pt;mso-wrap-distance-left:9.05pt;mso-wrap-distance-right:9.05pt;mso-wrap-distance-top:0pt;mso-wrap-distance-bottom:0pt;margin-top:7.35pt;mso-position-vertical-relative:text;margin-left: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MMUNIZATION STAT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80490</wp:posOffset>
                </wp:positionH>
                <wp:positionV relativeFrom="paragraph">
                  <wp:posOffset>64770</wp:posOffset>
                </wp:positionV>
                <wp:extent cx="550672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5.1pt" to="542.25pt,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9940</wp:posOffset>
                </wp:positionH>
                <wp:positionV relativeFrom="paragraph">
                  <wp:posOffset>145415</wp:posOffset>
                </wp:positionV>
                <wp:extent cx="3568700" cy="1424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424880"/>
                          <a:chOff x="0" y="0"/>
                          <a:chExt cx="3568680" cy="142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868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ES 0-10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LDHOOD DISEASE: Rubeola, rubella, pertussis, mumps, chicken pox, scarlet fever, Fifth Dis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GNANCY AND BIRTH HISTORY: mother’s age and health while preg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ther’s Status:  Hepatiti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Medication taken during pregnanc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Substance use during pregnancy:  Alcohol         Tobacco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Dru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uration of pregnancy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ype of Delivery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Birth W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plicat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tabolic scree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1280" y="864360"/>
                            <a:ext cx="844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513000"/>
                            <a:ext cx="335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750600"/>
                            <a:ext cx="294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1091520"/>
                            <a:ext cx="23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1096560"/>
                            <a:ext cx="213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91520"/>
                            <a:ext cx="232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15360"/>
                            <a:ext cx="36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215360"/>
                            <a:ext cx="334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215360"/>
                            <a:ext cx="464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24080"/>
                            <a:ext cx="72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1329120"/>
                            <a:ext cx="105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394200"/>
                            <a:ext cx="2103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859320"/>
                            <a:ext cx="60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977760"/>
                            <a:ext cx="1689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pt;margin-top:11.45pt;width:281pt;height:112.2pt" coordorigin="5244,229" coordsize="5620,2244">
                <v:shape id="shape_0" fillcolor="white" stroked="t" o:allowincell="f" style="position:absolute;left:5244;top:229;width:5619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ES 0-10 ONL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LDHOOD DISEASE: Rubeola, rubella, pertussis, mumps, chicken pox, scarlet fever, Fifth Dis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GNANCY AND BIRTH HISTORY: mother’s age and health while pregna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ther’s Status:  Hepatiti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I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Medication taken during pregnancy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Substance use during pregnancy:  Alcohol         Tobacco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Dru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uration of pregnancy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ype of Delivery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Birth W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plication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tabolic scree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16,1590" to="9945,159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34,1037" to="10716,10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74,1411" to="10713,14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509,1948" to="9874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75,1956" to="10711,19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75,1948" to="8840,19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5,2143" to="7564,2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65,2143" to="9291,2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87,2143" to="10718,21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25,2314" to="7564,231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053,2322" to="10721,2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95,850" to="10706,8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34,1582" to="8284,15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051,1769" to="10711,17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3213100" cy="143383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FEMALES ONLY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 of menarche</w:t>
                              <w:tab/>
                              <w:t xml:space="preserve">        menopause             spotting, bleeding/pain with intercour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otting, bleeding after menopa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t Pap</w:t>
                              <w:tab/>
                              <w:t xml:space="preserve">Resul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st Mam</w:t>
                              <w:tab/>
                              <w:t xml:space="preserve">Resul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ll term         Preterm         Abortion Sp         El          Liv Chi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otal Pregnanc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ocument Rubella Imm  </w:t>
                              <w:tab/>
                              <w:t xml:space="preserve">   Titre</w:t>
                              <w:tab/>
                              <w:t xml:space="preserve">            cou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ast Menstrual Peri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45720" tIns="45720" rIns="457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112.9pt;mso-wrap-distance-left:9.05pt;mso-wrap-distance-right:9.05pt;mso-wrap-distance-top:0pt;mso-wrap-distance-bottom:0pt;margin-top:0.75pt;mso-position-vertical-relative:text;margin-left:-0.35pt;mso-position-horizontal-relative:text">
                <v:textbox inset="0.05in,0.05in,0.05in,0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FEMALES ONLY</w:t>
                      </w:r>
                    </w:p>
                    <w:p>
                      <w:pPr>
                        <w:pStyle w:val="BodyText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e of menarche</w:t>
                        <w:tab/>
                        <w:t xml:space="preserve">        menopause             spotting, bleeding/pain with intercours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otting, bleeding after menopa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t Pap</w:t>
                        <w:tab/>
                        <w:t xml:space="preserve">Resul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72" w:leader="none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Last Mam</w:t>
                        <w:tab/>
                        <w:t xml:space="preserve">Result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ull term         Preterm         Abortion Sp         El          Liv Chi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otal Pregnanc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ocument Rubella Imm  </w:t>
                        <w:tab/>
                        <w:t xml:space="preserve">   Titre</w:t>
                        <w:tab/>
                        <w:t xml:space="preserve">            coun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Last Menstrual Perio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594485</wp:posOffset>
                </wp:positionH>
                <wp:positionV relativeFrom="paragraph">
                  <wp:posOffset>22860</wp:posOffset>
                </wp:positionV>
                <wp:extent cx="320040" cy="0"/>
                <wp:effectExtent l="0" t="1905" r="0" b="190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55pt,1.8pt" to="-100.4pt,1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92375</wp:posOffset>
                </wp:positionH>
                <wp:positionV relativeFrom="paragraph">
                  <wp:posOffset>26670</wp:posOffset>
                </wp:positionV>
                <wp:extent cx="320040" cy="0"/>
                <wp:effectExtent l="0" t="1905" r="635" b="190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25pt,2.1pt" to="-171.1pt,2.1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8545</wp:posOffset>
                </wp:positionH>
                <wp:positionV relativeFrom="paragraph">
                  <wp:posOffset>145415</wp:posOffset>
                </wp:positionV>
                <wp:extent cx="189992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1.45pt" to="532.9pt,1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1762760</wp:posOffset>
                </wp:positionH>
                <wp:positionV relativeFrom="paragraph">
                  <wp:posOffset>120650</wp:posOffset>
                </wp:positionV>
                <wp:extent cx="68580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8.8pt,9.5pt" to="-84.85pt,9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43175</wp:posOffset>
                </wp:positionH>
                <wp:positionV relativeFrom="paragraph">
                  <wp:posOffset>5080</wp:posOffset>
                </wp:positionV>
                <wp:extent cx="2322830" cy="0"/>
                <wp:effectExtent l="0" t="1905" r="0" b="190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0.25pt,0.4pt" to="-17.4pt,0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75965</wp:posOffset>
                </wp:positionH>
                <wp:positionV relativeFrom="paragraph">
                  <wp:posOffset>126365</wp:posOffset>
                </wp:positionV>
                <wp:extent cx="3054350" cy="0"/>
                <wp:effectExtent l="0" t="1905" r="0" b="190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7.95pt,9.95pt" to="-17.5pt,9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50105</wp:posOffset>
                </wp:positionH>
                <wp:positionV relativeFrom="paragraph">
                  <wp:posOffset>351790</wp:posOffset>
                </wp:positionV>
                <wp:extent cx="457200" cy="0"/>
                <wp:effectExtent l="0" t="1905" r="63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27.7pt" to="402.1pt,2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62270</wp:posOffset>
                </wp:positionH>
                <wp:positionV relativeFrom="paragraph">
                  <wp:posOffset>351790</wp:posOffset>
                </wp:positionV>
                <wp:extent cx="45720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27.7pt" to="466.05pt,2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61160</wp:posOffset>
                </wp:positionH>
                <wp:positionV relativeFrom="paragraph">
                  <wp:posOffset>111125</wp:posOffset>
                </wp:positionV>
                <wp:extent cx="1444625" cy="0"/>
                <wp:effectExtent l="0" t="1905" r="0" b="190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8pt,8.75pt" to="-17.1pt,8.7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06035</wp:posOffset>
                </wp:positionH>
                <wp:positionV relativeFrom="paragraph">
                  <wp:posOffset>107950</wp:posOffset>
                </wp:positionV>
                <wp:extent cx="1662430" cy="0"/>
                <wp:effectExtent l="635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8.5pt" to="532.9pt,8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2848610</wp:posOffset>
                </wp:positionH>
                <wp:positionV relativeFrom="paragraph">
                  <wp:posOffset>90805</wp:posOffset>
                </wp:positionV>
                <wp:extent cx="694690" cy="0"/>
                <wp:effectExtent l="0" t="1905" r="635" b="190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4.3pt,7.15pt" to="-169.65pt,7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79905</wp:posOffset>
                </wp:positionH>
                <wp:positionV relativeFrom="paragraph">
                  <wp:posOffset>94615</wp:posOffset>
                </wp:positionV>
                <wp:extent cx="1563370" cy="0"/>
                <wp:effectExtent l="0" t="1905" r="0" b="190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15pt,7.45pt" to="-17.1pt,7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79905</wp:posOffset>
                </wp:positionH>
                <wp:positionV relativeFrom="paragraph">
                  <wp:posOffset>71755</wp:posOffset>
                </wp:positionV>
                <wp:extent cx="1563370" cy="0"/>
                <wp:effectExtent l="0" t="1905" r="0" b="190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15pt,5.65pt" to="-17.1pt,5.6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813050</wp:posOffset>
                </wp:positionH>
                <wp:positionV relativeFrom="paragraph">
                  <wp:posOffset>67945</wp:posOffset>
                </wp:positionV>
                <wp:extent cx="667385" cy="0"/>
                <wp:effectExtent l="0" t="1905" r="0" b="190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5pt,5.35pt" to="-169pt,5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201295" cy="0"/>
                <wp:effectExtent l="0" t="1905" r="0" b="190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4.15pt" to="-17.2pt,4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65755</wp:posOffset>
                </wp:positionH>
                <wp:positionV relativeFrom="paragraph">
                  <wp:posOffset>53975</wp:posOffset>
                </wp:positionV>
                <wp:extent cx="201295" cy="0"/>
                <wp:effectExtent l="0" t="1905" r="0" b="190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65pt,4.25pt" to="-209.85pt,4.2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241550</wp:posOffset>
                </wp:positionH>
                <wp:positionV relativeFrom="paragraph">
                  <wp:posOffset>56515</wp:posOffset>
                </wp:positionV>
                <wp:extent cx="201295" cy="0"/>
                <wp:effectExtent l="0" t="1905" r="0" b="190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5pt,4.45pt" to="-160.7pt,4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50340</wp:posOffset>
                </wp:positionH>
                <wp:positionV relativeFrom="paragraph">
                  <wp:posOffset>56515</wp:posOffset>
                </wp:positionV>
                <wp:extent cx="201295" cy="0"/>
                <wp:effectExtent l="0" t="1905" r="0" b="190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2pt,4.45pt" to="-98.4pt,4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7915</wp:posOffset>
                </wp:positionH>
                <wp:positionV relativeFrom="paragraph">
                  <wp:posOffset>56515</wp:posOffset>
                </wp:positionV>
                <wp:extent cx="201295" cy="0"/>
                <wp:effectExtent l="0" t="1905" r="0" b="190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4.45pt" to="-70.65pt,4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392680</wp:posOffset>
                </wp:positionH>
                <wp:positionV relativeFrom="paragraph">
                  <wp:posOffset>43815</wp:posOffset>
                </wp:positionV>
                <wp:extent cx="1068705" cy="0"/>
                <wp:effectExtent l="635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8.4pt,3.45pt" to="-104.3pt,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2206625</wp:posOffset>
                </wp:positionH>
                <wp:positionV relativeFrom="paragraph">
                  <wp:posOffset>23495</wp:posOffset>
                </wp:positionV>
                <wp:extent cx="356235" cy="0"/>
                <wp:effectExtent l="0" t="1905" r="0" b="190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3.75pt,1.85pt" to="-145.75pt,1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86765</wp:posOffset>
                </wp:positionH>
                <wp:positionV relativeFrom="paragraph">
                  <wp:posOffset>24765</wp:posOffset>
                </wp:positionV>
                <wp:extent cx="567055" cy="0"/>
                <wp:effectExtent l="0" t="1905" r="0" b="190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5pt,1.95pt" to="-17.35pt,1.9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598295</wp:posOffset>
                </wp:positionH>
                <wp:positionV relativeFrom="paragraph">
                  <wp:posOffset>23495</wp:posOffset>
                </wp:positionV>
                <wp:extent cx="457200" cy="0"/>
                <wp:effectExtent l="635" t="1905" r="0" b="190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5.85pt,1.85pt" to="-89.9pt,1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54885</wp:posOffset>
                </wp:positionH>
                <wp:positionV relativeFrom="paragraph">
                  <wp:posOffset>19050</wp:posOffset>
                </wp:positionV>
                <wp:extent cx="949960" cy="0"/>
                <wp:effectExtent l="0" t="1905" r="0" b="190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55pt,1.5pt" to="-102.8pt,1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3314700</wp:posOffset>
                </wp:positionH>
                <wp:positionV relativeFrom="paragraph">
                  <wp:posOffset>17145</wp:posOffset>
                </wp:positionV>
                <wp:extent cx="6887210" cy="35623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FAMILY HISTORY (PARENT, GRANDPARENT, SIBLING): Diabetes, stroke, elevated cholesterol or BP, heart disease, TB, cancer, kidney disease, seizures, sickle cell, genetic/birth defects, HIV, psychiatr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8.05pt;mso-wrap-distance-left:9.05pt;mso-wrap-distance-right:9.05pt;mso-wrap-distance-top:0pt;mso-wrap-distance-bottom:0pt;margin-top:1.35pt;mso-position-vertical-relative:text;margin-left:-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lineRule="exact" w:line="240"/>
                        <w:jc w:val="both"/>
                        <w:rPr/>
                      </w:pPr>
                      <w:r>
                        <w:rPr/>
                        <w:t>FAMILY HISTORY (PARENT, GRANDPARENT, SIBLING): Diabetes, stroke, elevated cholesterol or BP, heart disease, TB, cancer, kidney disease, seizures, sickle cell, genetic/birth defects, HIV, psychiatr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99840</wp:posOffset>
                </wp:positionH>
                <wp:positionV relativeFrom="paragraph">
                  <wp:posOffset>41275</wp:posOffset>
                </wp:positionV>
                <wp:extent cx="308737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.25pt" to="542.25pt,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88721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542.25pt,6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4156075" cy="42735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427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120" w:after="0"/>
                              <w:rPr/>
                            </w:pPr>
                            <w:r>
                              <w:rPr/>
                              <w:t>PATIENT HISTORY –– REVIEW OF SYSTEMS:   Current or past problems with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KIN: rashes, moles, warts, sores/wounds that won’t he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33.65pt;mso-wrap-distance-left:9.05pt;mso-wrap-distance-right:9.05pt;mso-wrap-distance-top:0pt;mso-wrap-distance-bottom:0pt;margin-top:5.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spacing w:before="120" w:after="0"/>
                        <w:rPr/>
                      </w:pPr>
                      <w:r>
                        <w:rPr/>
                        <w:t>PATIENT HISTORY –– REVIEW OF SYSTEMS:   Current or past problems with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KIN: rashes, moles, warts, sores/wounds that won’t hea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68625</wp:posOffset>
                </wp:positionH>
                <wp:positionV relativeFrom="paragraph">
                  <wp:posOffset>62230</wp:posOffset>
                </wp:positionV>
                <wp:extent cx="39185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8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4.9pt" to="542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771525</wp:posOffset>
                </wp:positionV>
                <wp:extent cx="6885305" cy="0"/>
                <wp:effectExtent l="0" t="1905" r="0" b="1905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60.75pt" to="542.45pt,60.7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8785</wp:posOffset>
                </wp:positionV>
                <wp:extent cx="6887210" cy="0"/>
                <wp:effectExtent l="0" t="1905" r="0" b="1905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5pt" to="542.25pt,34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04895</wp:posOffset>
                </wp:positionH>
                <wp:positionV relativeFrom="paragraph">
                  <wp:posOffset>947420</wp:posOffset>
                </wp:positionV>
                <wp:extent cx="3282950" cy="635"/>
                <wp:effectExtent l="635" t="1905" r="635" b="190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74.6pt" to="542.3pt,74.6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27760</wp:posOffset>
                </wp:positionV>
                <wp:extent cx="6885305" cy="635"/>
                <wp:effectExtent l="635" t="1905" r="635" b="190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8.8pt" to="542.1pt,88.8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576195</wp:posOffset>
                </wp:positionV>
                <wp:extent cx="6887210" cy="0"/>
                <wp:effectExtent l="0" t="1905" r="0" b="190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2.85pt" to="542.25pt,202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17520</wp:posOffset>
                </wp:positionH>
                <wp:positionV relativeFrom="paragraph">
                  <wp:posOffset>601980</wp:posOffset>
                </wp:positionV>
                <wp:extent cx="3867785" cy="0"/>
                <wp:effectExtent l="635" t="1905" r="0" b="1905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7.4pt" to="542.1pt,47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562350</wp:posOffset>
                </wp:positionH>
                <wp:positionV relativeFrom="paragraph">
                  <wp:posOffset>2414905</wp:posOffset>
                </wp:positionV>
                <wp:extent cx="3324860" cy="0"/>
                <wp:effectExtent l="0" t="1905" r="0" b="190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90.15pt" to="542.25pt,190.1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25010</wp:posOffset>
                </wp:positionH>
                <wp:positionV relativeFrom="paragraph">
                  <wp:posOffset>277495</wp:posOffset>
                </wp:positionV>
                <wp:extent cx="2359025" cy="0"/>
                <wp:effectExtent l="635" t="1905" r="0" b="190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21.85pt" to="542pt,21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465580</wp:posOffset>
                </wp:positionV>
                <wp:extent cx="6885305" cy="635"/>
                <wp:effectExtent l="635" t="1905" r="635" b="1905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5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15.4pt" to="541.95pt,115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2920</wp:posOffset>
                </wp:positionH>
                <wp:positionV relativeFrom="paragraph">
                  <wp:posOffset>3294380</wp:posOffset>
                </wp:positionV>
                <wp:extent cx="3840480" cy="635"/>
                <wp:effectExtent l="635" t="1905" r="635" b="190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259.4pt" to="541.95pt,259.4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15340</wp:posOffset>
                </wp:positionH>
                <wp:positionV relativeFrom="paragraph">
                  <wp:posOffset>3826510</wp:posOffset>
                </wp:positionV>
                <wp:extent cx="3161030" cy="635"/>
                <wp:effectExtent l="635" t="1905" r="635" b="1905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301.3pt" to="313.05pt,301.3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12310</wp:posOffset>
                </wp:positionH>
                <wp:positionV relativeFrom="paragraph">
                  <wp:posOffset>3827145</wp:posOffset>
                </wp:positionV>
                <wp:extent cx="2374900" cy="0"/>
                <wp:effectExtent l="0" t="1905" r="0" b="1905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301.35pt" to="542.25pt,301.3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</wp:posOffset>
                </wp:positionH>
                <wp:positionV relativeFrom="paragraph">
                  <wp:posOffset>109220</wp:posOffset>
                </wp:positionV>
                <wp:extent cx="688721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6pt" to="542.35pt,8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714750</wp:posOffset>
                </wp:positionV>
                <wp:extent cx="6929755" cy="237490"/>
                <wp:effectExtent l="0" t="0" r="0" b="0"/>
                <wp:wrapSquare wrapText="bothSides"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75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IGNATURE: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DATE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5pt;height:18.7pt;mso-wrap-distance-left:9.05pt;mso-wrap-distance-right:9.05pt;mso-wrap-distance-top:0pt;mso-wrap-distance-bottom:0pt;margin-top:292.5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IGNATURE: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DAT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175635</wp:posOffset>
                </wp:positionV>
                <wp:extent cx="3161030" cy="237490"/>
                <wp:effectExtent l="0" t="0" r="0" b="0"/>
                <wp:wrapSquare wrapText="bothSides"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MATOLOGIC:  bruising or bleeding, anemia, blood c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8.7pt;mso-wrap-distance-left:9.05pt;mso-wrap-distance-right:9.05pt;mso-wrap-distance-top:0pt;mso-wrap-distance-bottom:0pt;margin-top:250.0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MATOLOGIC:  bruising or bleeding, anemia, blood clo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78435</wp:posOffset>
                </wp:positionV>
                <wp:extent cx="4620260" cy="237490"/>
                <wp:effectExtent l="0" t="0" r="0" b="0"/>
                <wp:wrapSquare wrapText="bothSides"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HEENT:   headaches, vision problems, ear or throat infections, hoarseness, teeth, mou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8.7pt;mso-wrap-distance-left:9.05pt;mso-wrap-distance-right:9.05pt;mso-wrap-distance-top:0pt;mso-wrap-distance-bottom:0pt;margin-top:14.0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HEENT:   headaches, vision problems, ear or throat infections, hoarseness, teeth, mou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189990</wp:posOffset>
                </wp:positionV>
                <wp:extent cx="3768725" cy="190500"/>
                <wp:effectExtent l="0" t="0" r="0" b="0"/>
                <wp:wrapSquare wrapText="bothSides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SPIRATORY:  shortness of breath, asthma, TB, pneumonia, c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5pt;mso-wrap-distance-left:9.05pt;mso-wrap-distance-right:9.05pt;mso-wrap-distance-top:0pt;mso-wrap-distance-bottom:0pt;margin-top:93.7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SPIRATORY:  shortness of breath, asthma, TB, pneumonia, cou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1959610</wp:posOffset>
                </wp:positionV>
                <wp:extent cx="7051675" cy="212725"/>
                <wp:effectExtent l="0" t="0" r="0" b="0"/>
                <wp:wrapSquare wrapText="bothSides"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675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USCULOSKELETAL:   joint/muscle pain, ROM, swelling, tenderness, arthrit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5pt;height:16.75pt;mso-wrap-distance-left:9.05pt;mso-wrap-distance-right:9.05pt;mso-wrap-distance-top:0pt;mso-wrap-distance-bottom:0pt;margin-top:154.3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USCULOSKELETAL:   joint/muscle pain, ROM, swelling, tenderness, arthri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2301875</wp:posOffset>
                </wp:positionV>
                <wp:extent cx="3768725" cy="161290"/>
                <wp:effectExtent l="0" t="0" r="0" b="0"/>
                <wp:wrapSquare wrapText="bothSides"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EUROLOGICAL:  seizures, gait, coordination, tingling/loss of fee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2.7pt;mso-wrap-distance-left:9.05pt;mso-wrap-distance-right:9.05pt;mso-wrap-distance-top:0pt;mso-wrap-distance-bottom:0pt;margin-top:181.2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EUROLOGICAL:  seizures, gait, coordination, tingling/loss of feel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501015</wp:posOffset>
                </wp:positionV>
                <wp:extent cx="3161030" cy="147320"/>
                <wp:effectExtent l="0" t="0" r="0" b="0"/>
                <wp:wrapSquare wrapText="bothSides"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ENDOCRINE/IMMUNOLOGIC:   thyroid, goiter, tumor, HI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1.6pt;mso-wrap-distance-left:9.05pt;mso-wrap-distance-right:9.05pt;mso-wrap-distance-top:0pt;mso-wrap-distance-bottom:0pt;margin-top:39.45pt;mso-position-vertical-relative:text;margin-left:-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ENDOCRINE/IMMUNOLOGIC:   thyroid, goiter, tumor, HIV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841375</wp:posOffset>
                </wp:positionV>
                <wp:extent cx="3768725" cy="228600"/>
                <wp:effectExtent l="0" t="0" r="0" b="0"/>
                <wp:wrapSquare wrapText="bothSides"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RDIOVASCULAR:  chest pain, murmurs, elevated cholesterol or B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18pt;mso-wrap-distance-left:9.05pt;mso-wrap-distance-right:9.05pt;mso-wrap-distance-top:0pt;mso-wrap-distance-bottom:0pt;margin-top:66.25pt;mso-position-vertical-relative:text;margin-left:-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RDIOVASCULAR:  chest pain, murmurs, elevated cholesterol or B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6235</wp:posOffset>
                </wp:positionH>
                <wp:positionV relativeFrom="paragraph">
                  <wp:posOffset>1009015</wp:posOffset>
                </wp:positionV>
                <wp:extent cx="6530975" cy="0"/>
                <wp:effectExtent l="0" t="1905" r="0" b="1905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79.45pt" to="542.25pt,79.4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552450</wp:posOffset>
                </wp:positionV>
                <wp:extent cx="3300730" cy="635"/>
                <wp:effectExtent l="635" t="1905" r="635" b="1905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43.5pt" to="542pt,43.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37330</wp:posOffset>
                </wp:positionH>
                <wp:positionV relativeFrom="paragraph">
                  <wp:posOffset>1327785</wp:posOffset>
                </wp:positionV>
                <wp:extent cx="2849880" cy="0"/>
                <wp:effectExtent l="635" t="1905" r="0" b="190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04.55pt" to="542.25pt,104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362835</wp:posOffset>
                </wp:positionV>
                <wp:extent cx="6887210" cy="0"/>
                <wp:effectExtent l="0" t="1905" r="0" b="1905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6.05pt" to="542.25pt,186.0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07920</wp:posOffset>
                </wp:positionH>
                <wp:positionV relativeFrom="paragraph">
                  <wp:posOffset>2182495</wp:posOffset>
                </wp:positionV>
                <wp:extent cx="4480560" cy="0"/>
                <wp:effectExtent l="0" t="1905" r="0" b="1905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171.85pt" to="542.35pt,171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754630</wp:posOffset>
                </wp:positionV>
                <wp:extent cx="6887210" cy="0"/>
                <wp:effectExtent l="0" t="1905" r="0" b="1905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9pt" to="542.25pt,216.9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162685</wp:posOffset>
                </wp:positionV>
                <wp:extent cx="6887210" cy="0"/>
                <wp:effectExtent l="0" t="1905" r="0" b="1905"/>
                <wp:wrapSquare wrapText="bothSides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1.55pt" to="542.25pt,91.5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</wp:posOffset>
                </wp:positionH>
                <wp:positionV relativeFrom="paragraph">
                  <wp:posOffset>1496695</wp:posOffset>
                </wp:positionV>
                <wp:extent cx="6887210" cy="0"/>
                <wp:effectExtent l="0" t="1905" r="0" b="1905"/>
                <wp:wrapSquare wrapText="bothSides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7.85pt" to="542.4pt,117.85pt" stroked="t" o:allowincell="f" style="position:absolute">
                <v:stroke color="black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0</wp:posOffset>
                </wp:positionV>
                <wp:extent cx="6889115" cy="356235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ASTROINTESTINAL: nausea, vomiting, ulcer, jaundice, hepatitis, gallstones, bloody stool, diarrhea/constipation, intestinal parasites or poly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5pt;height:28.05pt;mso-wrap-distance-left:9.05pt;mso-wrap-distance-right:9.05pt;mso-wrap-distance-top:0pt;mso-wrap-distance-bottom:0pt;margin-top:60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ASTROINTESTINAL: nausea, vomiting, ulcer, jaundice, hepatitis, gallstones, bloody stool, diarrhea/constipation, intestinal parasites or poly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931035</wp:posOffset>
                </wp:positionV>
                <wp:extent cx="6895465" cy="375920"/>
                <wp:effectExtent l="0" t="0" r="0" b="0"/>
                <wp:wrapSquare wrapText="bothSides"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/>
                              <w:t xml:space="preserve">GENITOURINARY:  breast lumps or discharge, hematuria, dysuria, hesitancy, frequency, stones, pelvic pain or infections, tumors, </w:t>
                            </w:r>
                            <w:r>
                              <w:rPr>
                                <w:position w:val="-12"/>
                              </w:rPr>
                              <w:t>STDs, uterine or ovarian cysts, testicular lu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29.6pt;mso-wrap-distance-left:9.05pt;mso-wrap-distance-right:9.05pt;mso-wrap-distance-top:0pt;mso-wrap-distance-bottom:0pt;margin-top:152.05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jc w:val="both"/>
                        <w:rPr/>
                      </w:pPr>
                      <w:r>
                        <w:rPr/>
                        <w:t xml:space="preserve">GENITOURINARY:  breast lumps or discharge, hematuria, dysuria, hesitancy, frequency, stones, pelvic pain or infections, tumors, </w:t>
                      </w:r>
                      <w:r>
                        <w:rPr>
                          <w:position w:val="-12"/>
                        </w:rPr>
                        <w:t>STDs, uterine or ovarian cysts, testicular lu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95340</wp:posOffset>
                </wp:positionH>
                <wp:positionV relativeFrom="paragraph">
                  <wp:posOffset>3119120</wp:posOffset>
                </wp:positionV>
                <wp:extent cx="1187450" cy="23749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-13 (Rev. 9/0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.7pt;mso-wrap-distance-left:9.05pt;mso-wrap-distance-right:9.05pt;mso-wrap-distance-top:0pt;mso-wrap-distance-bottom:0pt;margin-top:245.6pt;mso-position-vertical-relative:text;margin-left:4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H-13 (Rev. 9/0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1175</wp:posOffset>
                </wp:positionH>
                <wp:positionV relativeFrom="paragraph">
                  <wp:posOffset>118745</wp:posOffset>
                </wp:positionV>
                <wp:extent cx="0" cy="6412230"/>
                <wp:effectExtent l="1905" t="0" r="19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.35pt" to="140.25pt,5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PHYSICAL EXAMINATION         </w:t>
      </w:r>
      <w:r>
        <w:rPr>
          <w:sz w:val="16"/>
        </w:rPr>
        <w:t xml:space="preserve">Normal      Abn   </w:t>
        <w:tab/>
        <w:tab/>
        <w:tab/>
        <w:t xml:space="preserve"> Comment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-12700</wp:posOffset>
                </wp:positionV>
                <wp:extent cx="558101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pt" to="439.4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8101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9.4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04720</wp:posOffset>
                </wp:positionH>
                <wp:positionV relativeFrom="paragraph">
                  <wp:posOffset>-131445</wp:posOffset>
                </wp:positionV>
                <wp:extent cx="61595" cy="118745"/>
                <wp:effectExtent l="1905" t="1270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10.35pt" to="178.4pt,-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01545</wp:posOffset>
                </wp:positionH>
                <wp:positionV relativeFrom="paragraph">
                  <wp:posOffset>-12700</wp:posOffset>
                </wp:positionV>
                <wp:extent cx="0" cy="6412230"/>
                <wp:effectExtent l="1905" t="0" r="190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-1pt" to="173.35pt,50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2390</wp:posOffset>
                </wp:positionH>
                <wp:positionV relativeFrom="paragraph">
                  <wp:posOffset>-12700</wp:posOffset>
                </wp:positionV>
                <wp:extent cx="0" cy="6412230"/>
                <wp:effectExtent l="1905" t="0" r="19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-1pt" to="205.7pt,50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81015</wp:posOffset>
                </wp:positionH>
                <wp:positionV relativeFrom="paragraph">
                  <wp:posOffset>-12700</wp:posOffset>
                </wp:positionV>
                <wp:extent cx="0" cy="64122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-1pt" to="439.45pt,5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-17145</wp:posOffset>
                </wp:positionV>
                <wp:extent cx="0" cy="641223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35pt" to="0pt,5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9270</wp:posOffset>
                </wp:positionH>
                <wp:positionV relativeFrom="paragraph">
                  <wp:posOffset>-125095</wp:posOffset>
                </wp:positionV>
                <wp:extent cx="61595" cy="118745"/>
                <wp:effectExtent l="1905" t="1270" r="190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-9.85pt" to="144.9pt,-0.5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17470</wp:posOffset>
                </wp:positionH>
                <wp:positionV relativeFrom="paragraph">
                  <wp:posOffset>-131445</wp:posOffset>
                </wp:positionV>
                <wp:extent cx="61595" cy="118745"/>
                <wp:effectExtent l="1905" t="1270" r="190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60" cy="118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-10.35pt" to="210.9pt,-1.05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862320</wp:posOffset>
                </wp:positionH>
                <wp:positionV relativeFrom="paragraph">
                  <wp:posOffset>4445</wp:posOffset>
                </wp:positionV>
                <wp:extent cx="870585" cy="2405380"/>
                <wp:effectExtent l="1905" t="3810" r="2540" b="2540"/>
                <wp:wrapSquare wrapText="bothSides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480" cy="2405520"/>
                          <a:chOff x="0" y="0"/>
                          <a:chExt cx="870480" cy="2405520"/>
                        </a:xfrm>
                      </wpg:grpSpPr>
                      <wps:wsp>
                        <wps:cNvSpPr/>
                        <wps:spPr>
                          <a:xfrm>
                            <a:off x="28080" y="1274400"/>
                            <a:ext cx="1620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17">
                                <a:moveTo>
                                  <a:pt x="210" y="60"/>
                                </a:moveTo>
                                <a:cubicBezTo>
                                  <a:pt x="216" y="85"/>
                                  <a:pt x="218" y="109"/>
                                  <a:pt x="221" y="134"/>
                                </a:cubicBezTo>
                                <a:cubicBezTo>
                                  <a:pt x="218" y="157"/>
                                  <a:pt x="222" y="168"/>
                                  <a:pt x="203" y="181"/>
                                </a:cubicBezTo>
                                <a:cubicBezTo>
                                  <a:pt x="182" y="174"/>
                                  <a:pt x="179" y="137"/>
                                  <a:pt x="175" y="117"/>
                                </a:cubicBezTo>
                                <a:cubicBezTo>
                                  <a:pt x="169" y="31"/>
                                  <a:pt x="170" y="68"/>
                                  <a:pt x="164" y="97"/>
                                </a:cubicBezTo>
                                <a:cubicBezTo>
                                  <a:pt x="159" y="157"/>
                                  <a:pt x="163" y="110"/>
                                  <a:pt x="157" y="160"/>
                                </a:cubicBezTo>
                                <a:cubicBezTo>
                                  <a:pt x="156" y="171"/>
                                  <a:pt x="156" y="181"/>
                                  <a:pt x="154" y="191"/>
                                </a:cubicBezTo>
                                <a:cubicBezTo>
                                  <a:pt x="153" y="197"/>
                                  <a:pt x="147" y="211"/>
                                  <a:pt x="147" y="211"/>
                                </a:cubicBezTo>
                                <a:cubicBezTo>
                                  <a:pt x="96" y="195"/>
                                  <a:pt x="126" y="90"/>
                                  <a:pt x="126" y="74"/>
                                </a:cubicBezTo>
                                <a:cubicBezTo>
                                  <a:pt x="121" y="89"/>
                                  <a:pt x="117" y="104"/>
                                  <a:pt x="108" y="117"/>
                                </a:cubicBezTo>
                                <a:cubicBezTo>
                                  <a:pt x="103" y="137"/>
                                  <a:pt x="105" y="181"/>
                                  <a:pt x="102" y="196"/>
                                </a:cubicBezTo>
                                <a:cubicBezTo>
                                  <a:pt x="99" y="211"/>
                                  <a:pt x="94" y="208"/>
                                  <a:pt x="90" y="208"/>
                                </a:cubicBezTo>
                                <a:cubicBezTo>
                                  <a:pt x="79" y="192"/>
                                  <a:pt x="85" y="217"/>
                                  <a:pt x="76" y="194"/>
                                </a:cubicBezTo>
                                <a:cubicBezTo>
                                  <a:pt x="75" y="191"/>
                                  <a:pt x="73" y="184"/>
                                  <a:pt x="73" y="184"/>
                                </a:cubicBezTo>
                                <a:cubicBezTo>
                                  <a:pt x="74" y="157"/>
                                  <a:pt x="74" y="130"/>
                                  <a:pt x="76" y="104"/>
                                </a:cubicBezTo>
                                <a:cubicBezTo>
                                  <a:pt x="76" y="97"/>
                                  <a:pt x="87" y="84"/>
                                  <a:pt x="80" y="84"/>
                                </a:cubicBezTo>
                                <a:cubicBezTo>
                                  <a:pt x="73" y="84"/>
                                  <a:pt x="78" y="98"/>
                                  <a:pt x="73" y="104"/>
                                </a:cubicBezTo>
                                <a:cubicBezTo>
                                  <a:pt x="54" y="129"/>
                                  <a:pt x="62" y="173"/>
                                  <a:pt x="34" y="191"/>
                                </a:cubicBezTo>
                                <a:cubicBezTo>
                                  <a:pt x="0" y="169"/>
                                  <a:pt x="28" y="109"/>
                                  <a:pt x="34" y="77"/>
                                </a:cubicBezTo>
                                <a:cubicBezTo>
                                  <a:pt x="31" y="4"/>
                                  <a:pt x="41" y="28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70480" cy="2405520"/>
                          </a:xfrm>
                        </wpg:grpSpPr>
                        <wps:wsp>
                          <wps:cNvSpPr/>
                          <wps:spPr>
                            <a:xfrm>
                              <a:off x="200160" y="592920"/>
                              <a:ext cx="4644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93">
                                  <a:moveTo>
                                    <a:pt x="21" y="0"/>
                                  </a:moveTo>
                                  <a:cubicBezTo>
                                    <a:pt x="22" y="36"/>
                                    <a:pt x="18" y="78"/>
                                    <a:pt x="30" y="114"/>
                                  </a:cubicBezTo>
                                  <a:cubicBezTo>
                                    <a:pt x="33" y="142"/>
                                    <a:pt x="39" y="168"/>
                                    <a:pt x="45" y="195"/>
                                  </a:cubicBezTo>
                                  <a:cubicBezTo>
                                    <a:pt x="47" y="205"/>
                                    <a:pt x="54" y="225"/>
                                    <a:pt x="54" y="225"/>
                                  </a:cubicBezTo>
                                  <a:cubicBezTo>
                                    <a:pt x="50" y="341"/>
                                    <a:pt x="25" y="455"/>
                                    <a:pt x="9" y="570"/>
                                  </a:cubicBezTo>
                                  <a:cubicBezTo>
                                    <a:pt x="8" y="599"/>
                                    <a:pt x="8" y="628"/>
                                    <a:pt x="6" y="657"/>
                                  </a:cubicBezTo>
                                  <a:cubicBezTo>
                                    <a:pt x="5" y="671"/>
                                    <a:pt x="0" y="699"/>
                                    <a:pt x="0" y="699"/>
                                  </a:cubicBezTo>
                                  <a:cubicBezTo>
                                    <a:pt x="2" y="773"/>
                                    <a:pt x="4" y="808"/>
                                    <a:pt x="12" y="870"/>
                                  </a:cubicBezTo>
                                  <a:cubicBezTo>
                                    <a:pt x="10" y="912"/>
                                    <a:pt x="12" y="951"/>
                                    <a:pt x="12" y="99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202040"/>
                              <a:ext cx="432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45">
                                  <a:moveTo>
                                    <a:pt x="51" y="0"/>
                                  </a:moveTo>
                                  <a:cubicBezTo>
                                    <a:pt x="49" y="22"/>
                                    <a:pt x="46" y="36"/>
                                    <a:pt x="39" y="57"/>
                                  </a:cubicBezTo>
                                  <a:cubicBezTo>
                                    <a:pt x="37" y="63"/>
                                    <a:pt x="33" y="75"/>
                                    <a:pt x="33" y="75"/>
                                  </a:cubicBezTo>
                                  <a:cubicBezTo>
                                    <a:pt x="29" y="232"/>
                                    <a:pt x="9" y="384"/>
                                    <a:pt x="0" y="540"/>
                                  </a:cubicBezTo>
                                  <a:cubicBezTo>
                                    <a:pt x="2" y="598"/>
                                    <a:pt x="6" y="654"/>
                                    <a:pt x="12" y="711"/>
                                  </a:cubicBezTo>
                                  <a:cubicBezTo>
                                    <a:pt x="14" y="790"/>
                                    <a:pt x="9" y="867"/>
                                    <a:pt x="9" y="94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671760"/>
                              <a:ext cx="59040" cy="66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860">
                                  <a:moveTo>
                                    <a:pt x="0" y="0"/>
                                  </a:moveTo>
                                  <a:cubicBezTo>
                                    <a:pt x="18" y="53"/>
                                    <a:pt x="28" y="113"/>
                                    <a:pt x="33" y="168"/>
                                  </a:cubicBezTo>
                                  <a:cubicBezTo>
                                    <a:pt x="34" y="251"/>
                                    <a:pt x="28" y="342"/>
                                    <a:pt x="42" y="426"/>
                                  </a:cubicBezTo>
                                  <a:cubicBezTo>
                                    <a:pt x="46" y="497"/>
                                    <a:pt x="57" y="568"/>
                                    <a:pt x="69" y="639"/>
                                  </a:cubicBezTo>
                                  <a:cubicBezTo>
                                    <a:pt x="65" y="691"/>
                                    <a:pt x="67" y="663"/>
                                    <a:pt x="60" y="723"/>
                                  </a:cubicBezTo>
                                  <a:cubicBezTo>
                                    <a:pt x="57" y="750"/>
                                    <a:pt x="59" y="732"/>
                                    <a:pt x="54" y="750"/>
                                  </a:cubicBezTo>
                                  <a:cubicBezTo>
                                    <a:pt x="52" y="758"/>
                                    <a:pt x="48" y="774"/>
                                    <a:pt x="48" y="774"/>
                                  </a:cubicBezTo>
                                  <a:cubicBezTo>
                                    <a:pt x="46" y="794"/>
                                    <a:pt x="42" y="812"/>
                                    <a:pt x="39" y="831"/>
                                  </a:cubicBezTo>
                                  <a:cubicBezTo>
                                    <a:pt x="36" y="848"/>
                                    <a:pt x="36" y="860"/>
                                    <a:pt x="36" y="84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28908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420">
                                  <a:moveTo>
                                    <a:pt x="187" y="3"/>
                                  </a:moveTo>
                                  <a:cubicBezTo>
                                    <a:pt x="164" y="5"/>
                                    <a:pt x="146" y="9"/>
                                    <a:pt x="124" y="12"/>
                                  </a:cubicBezTo>
                                  <a:cubicBezTo>
                                    <a:pt x="111" y="16"/>
                                    <a:pt x="101" y="23"/>
                                    <a:pt x="88" y="27"/>
                                  </a:cubicBezTo>
                                  <a:cubicBezTo>
                                    <a:pt x="85" y="28"/>
                                    <a:pt x="79" y="30"/>
                                    <a:pt x="79" y="30"/>
                                  </a:cubicBezTo>
                                  <a:cubicBezTo>
                                    <a:pt x="72" y="50"/>
                                    <a:pt x="45" y="76"/>
                                    <a:pt x="34" y="99"/>
                                  </a:cubicBezTo>
                                  <a:cubicBezTo>
                                    <a:pt x="18" y="131"/>
                                    <a:pt x="23" y="191"/>
                                    <a:pt x="22" y="222"/>
                                  </a:cubicBezTo>
                                  <a:cubicBezTo>
                                    <a:pt x="9" y="218"/>
                                    <a:pt x="5" y="221"/>
                                    <a:pt x="1" y="234"/>
                                  </a:cubicBezTo>
                                  <a:cubicBezTo>
                                    <a:pt x="3" y="268"/>
                                    <a:pt x="0" y="295"/>
                                    <a:pt x="34" y="306"/>
                                  </a:cubicBezTo>
                                  <a:cubicBezTo>
                                    <a:pt x="37" y="305"/>
                                    <a:pt x="41" y="301"/>
                                    <a:pt x="43" y="303"/>
                                  </a:cubicBezTo>
                                  <a:cubicBezTo>
                                    <a:pt x="47" y="308"/>
                                    <a:pt x="45" y="315"/>
                                    <a:pt x="46" y="321"/>
                                  </a:cubicBezTo>
                                  <a:cubicBezTo>
                                    <a:pt x="51" y="341"/>
                                    <a:pt x="58" y="360"/>
                                    <a:pt x="76" y="372"/>
                                  </a:cubicBezTo>
                                  <a:cubicBezTo>
                                    <a:pt x="89" y="392"/>
                                    <a:pt x="114" y="404"/>
                                    <a:pt x="136" y="411"/>
                                  </a:cubicBezTo>
                                  <a:cubicBezTo>
                                    <a:pt x="145" y="414"/>
                                    <a:pt x="163" y="420"/>
                                    <a:pt x="163" y="420"/>
                                  </a:cubicBezTo>
                                  <a:cubicBezTo>
                                    <a:pt x="191" y="418"/>
                                    <a:pt x="204" y="416"/>
                                    <a:pt x="226" y="405"/>
                                  </a:cubicBezTo>
                                  <a:cubicBezTo>
                                    <a:pt x="235" y="400"/>
                                    <a:pt x="253" y="390"/>
                                    <a:pt x="253" y="390"/>
                                  </a:cubicBezTo>
                                  <a:cubicBezTo>
                                    <a:pt x="271" y="363"/>
                                    <a:pt x="276" y="338"/>
                                    <a:pt x="280" y="306"/>
                                  </a:cubicBezTo>
                                  <a:cubicBezTo>
                                    <a:pt x="293" y="315"/>
                                    <a:pt x="302" y="311"/>
                                    <a:pt x="316" y="306"/>
                                  </a:cubicBezTo>
                                  <a:cubicBezTo>
                                    <a:pt x="323" y="285"/>
                                    <a:pt x="329" y="265"/>
                                    <a:pt x="334" y="243"/>
                                  </a:cubicBezTo>
                                  <a:cubicBezTo>
                                    <a:pt x="332" y="225"/>
                                    <a:pt x="336" y="210"/>
                                    <a:pt x="319" y="204"/>
                                  </a:cubicBezTo>
                                  <a:cubicBezTo>
                                    <a:pt x="296" y="210"/>
                                    <a:pt x="314" y="207"/>
                                    <a:pt x="319" y="192"/>
                                  </a:cubicBezTo>
                                  <a:cubicBezTo>
                                    <a:pt x="312" y="170"/>
                                    <a:pt x="315" y="146"/>
                                    <a:pt x="310" y="123"/>
                                  </a:cubicBezTo>
                                  <a:cubicBezTo>
                                    <a:pt x="307" y="85"/>
                                    <a:pt x="309" y="60"/>
                                    <a:pt x="277" y="39"/>
                                  </a:cubicBezTo>
                                  <a:cubicBezTo>
                                    <a:pt x="260" y="13"/>
                                    <a:pt x="216" y="3"/>
                                    <a:pt x="187" y="0"/>
                                  </a:cubicBezTo>
                                  <a:cubicBezTo>
                                    <a:pt x="164" y="4"/>
                                    <a:pt x="175" y="3"/>
                                    <a:pt x="154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91960"/>
                              <a:ext cx="12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2">
                                  <a:moveTo>
                                    <a:pt x="0" y="0"/>
                                  </a:moveTo>
                                  <a:cubicBezTo>
                                    <a:pt x="6" y="29"/>
                                    <a:pt x="0" y="1"/>
                                    <a:pt x="6" y="36"/>
                                  </a:cubicBezTo>
                                  <a:cubicBezTo>
                                    <a:pt x="8" y="48"/>
                                    <a:pt x="12" y="72"/>
                                    <a:pt x="12" y="72"/>
                                  </a:cubicBezTo>
                                  <a:cubicBezTo>
                                    <a:pt x="15" y="126"/>
                                    <a:pt x="15" y="106"/>
                                    <a:pt x="15" y="1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99160"/>
                              <a:ext cx="122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42">
                                  <a:moveTo>
                                    <a:pt x="15" y="0"/>
                                  </a:moveTo>
                                  <a:cubicBezTo>
                                    <a:pt x="12" y="26"/>
                                    <a:pt x="10" y="52"/>
                                    <a:pt x="6" y="78"/>
                                  </a:cubicBezTo>
                                  <a:cubicBezTo>
                                    <a:pt x="5" y="86"/>
                                    <a:pt x="4" y="94"/>
                                    <a:pt x="3" y="102"/>
                                  </a:cubicBezTo>
                                  <a:cubicBezTo>
                                    <a:pt x="0" y="130"/>
                                    <a:pt x="0" y="142"/>
                                    <a:pt x="0" y="12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345600"/>
                              <a:ext cx="314280" cy="78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1023">
                                  <a:moveTo>
                                    <a:pt x="366" y="0"/>
                                  </a:moveTo>
                                  <a:cubicBezTo>
                                    <a:pt x="349" y="25"/>
                                    <a:pt x="329" y="26"/>
                                    <a:pt x="303" y="33"/>
                                  </a:cubicBezTo>
                                  <a:cubicBezTo>
                                    <a:pt x="252" y="67"/>
                                    <a:pt x="192" y="75"/>
                                    <a:pt x="138" y="102"/>
                                  </a:cubicBezTo>
                                  <a:cubicBezTo>
                                    <a:pt x="109" y="117"/>
                                    <a:pt x="99" y="147"/>
                                    <a:pt x="78" y="168"/>
                                  </a:cubicBezTo>
                                  <a:cubicBezTo>
                                    <a:pt x="64" y="209"/>
                                    <a:pt x="49" y="249"/>
                                    <a:pt x="42" y="291"/>
                                  </a:cubicBezTo>
                                  <a:cubicBezTo>
                                    <a:pt x="44" y="420"/>
                                    <a:pt x="48" y="492"/>
                                    <a:pt x="42" y="612"/>
                                  </a:cubicBezTo>
                                  <a:cubicBezTo>
                                    <a:pt x="41" y="628"/>
                                    <a:pt x="22" y="648"/>
                                    <a:pt x="18" y="666"/>
                                  </a:cubicBezTo>
                                  <a:cubicBezTo>
                                    <a:pt x="11" y="700"/>
                                    <a:pt x="4" y="733"/>
                                    <a:pt x="0" y="768"/>
                                  </a:cubicBezTo>
                                  <a:cubicBezTo>
                                    <a:pt x="1" y="815"/>
                                    <a:pt x="2" y="870"/>
                                    <a:pt x="6" y="918"/>
                                  </a:cubicBezTo>
                                  <a:cubicBezTo>
                                    <a:pt x="9" y="953"/>
                                    <a:pt x="18" y="987"/>
                                    <a:pt x="18" y="10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35160"/>
                              <a:ext cx="288360" cy="79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032">
                                  <a:moveTo>
                                    <a:pt x="0" y="0"/>
                                  </a:moveTo>
                                  <a:cubicBezTo>
                                    <a:pt x="8" y="23"/>
                                    <a:pt x="34" y="29"/>
                                    <a:pt x="54" y="39"/>
                                  </a:cubicBezTo>
                                  <a:cubicBezTo>
                                    <a:pt x="69" y="47"/>
                                    <a:pt x="84" y="56"/>
                                    <a:pt x="99" y="63"/>
                                  </a:cubicBezTo>
                                  <a:cubicBezTo>
                                    <a:pt x="108" y="67"/>
                                    <a:pt x="118" y="67"/>
                                    <a:pt x="126" y="72"/>
                                  </a:cubicBezTo>
                                  <a:cubicBezTo>
                                    <a:pt x="152" y="89"/>
                                    <a:pt x="187" y="110"/>
                                    <a:pt x="216" y="120"/>
                                  </a:cubicBezTo>
                                  <a:cubicBezTo>
                                    <a:pt x="223" y="131"/>
                                    <a:pt x="229" y="131"/>
                                    <a:pt x="240" y="138"/>
                                  </a:cubicBezTo>
                                  <a:cubicBezTo>
                                    <a:pt x="246" y="147"/>
                                    <a:pt x="248" y="157"/>
                                    <a:pt x="255" y="165"/>
                                  </a:cubicBezTo>
                                  <a:cubicBezTo>
                                    <a:pt x="268" y="181"/>
                                    <a:pt x="282" y="189"/>
                                    <a:pt x="294" y="207"/>
                                  </a:cubicBezTo>
                                  <a:cubicBezTo>
                                    <a:pt x="299" y="215"/>
                                    <a:pt x="303" y="233"/>
                                    <a:pt x="306" y="243"/>
                                  </a:cubicBezTo>
                                  <a:cubicBezTo>
                                    <a:pt x="308" y="249"/>
                                    <a:pt x="312" y="261"/>
                                    <a:pt x="312" y="261"/>
                                  </a:cubicBezTo>
                                  <a:cubicBezTo>
                                    <a:pt x="315" y="329"/>
                                    <a:pt x="317" y="397"/>
                                    <a:pt x="306" y="465"/>
                                  </a:cubicBezTo>
                                  <a:cubicBezTo>
                                    <a:pt x="298" y="579"/>
                                    <a:pt x="314" y="695"/>
                                    <a:pt x="336" y="807"/>
                                  </a:cubicBezTo>
                                  <a:cubicBezTo>
                                    <a:pt x="335" y="856"/>
                                    <a:pt x="336" y="899"/>
                                    <a:pt x="327" y="945"/>
                                  </a:cubicBezTo>
                                  <a:cubicBezTo>
                                    <a:pt x="323" y="967"/>
                                    <a:pt x="318" y="988"/>
                                    <a:pt x="315" y="1011"/>
                                  </a:cubicBezTo>
                                  <a:cubicBezTo>
                                    <a:pt x="314" y="1018"/>
                                    <a:pt x="312" y="1032"/>
                                    <a:pt x="312" y="10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920"/>
                              <a:ext cx="864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235">
                                  <a:moveTo>
                                    <a:pt x="101" y="0"/>
                                  </a:moveTo>
                                  <a:cubicBezTo>
                                    <a:pt x="95" y="25"/>
                                    <a:pt x="90" y="43"/>
                                    <a:pt x="74" y="63"/>
                                  </a:cubicBezTo>
                                  <a:cubicBezTo>
                                    <a:pt x="65" y="73"/>
                                    <a:pt x="67" y="79"/>
                                    <a:pt x="56" y="87"/>
                                  </a:cubicBezTo>
                                  <a:cubicBezTo>
                                    <a:pt x="52" y="99"/>
                                    <a:pt x="47" y="105"/>
                                    <a:pt x="38" y="114"/>
                                  </a:cubicBezTo>
                                  <a:cubicBezTo>
                                    <a:pt x="33" y="128"/>
                                    <a:pt x="21" y="166"/>
                                    <a:pt x="14" y="177"/>
                                  </a:cubicBezTo>
                                  <a:cubicBezTo>
                                    <a:pt x="9" y="185"/>
                                    <a:pt x="2" y="204"/>
                                    <a:pt x="2" y="204"/>
                                  </a:cubicBezTo>
                                  <a:cubicBezTo>
                                    <a:pt x="10" y="235"/>
                                    <a:pt x="0" y="229"/>
                                    <a:pt x="29" y="225"/>
                                  </a:cubicBezTo>
                                  <a:cubicBezTo>
                                    <a:pt x="45" y="214"/>
                                    <a:pt x="41" y="195"/>
                                    <a:pt x="53" y="183"/>
                                  </a:cubicBezTo>
                                  <a:cubicBezTo>
                                    <a:pt x="61" y="175"/>
                                    <a:pt x="75" y="167"/>
                                    <a:pt x="86" y="16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1123200"/>
                              <a:ext cx="799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325">
                                  <a:moveTo>
                                    <a:pt x="42" y="0"/>
                                  </a:moveTo>
                                  <a:cubicBezTo>
                                    <a:pt x="34" y="20"/>
                                    <a:pt x="36" y="33"/>
                                    <a:pt x="31" y="54"/>
                                  </a:cubicBezTo>
                                  <a:cubicBezTo>
                                    <a:pt x="34" y="110"/>
                                    <a:pt x="24" y="150"/>
                                    <a:pt x="74" y="181"/>
                                  </a:cubicBezTo>
                                  <a:cubicBezTo>
                                    <a:pt x="81" y="191"/>
                                    <a:pt x="88" y="201"/>
                                    <a:pt x="95" y="211"/>
                                  </a:cubicBezTo>
                                  <a:cubicBezTo>
                                    <a:pt x="100" y="217"/>
                                    <a:pt x="102" y="231"/>
                                    <a:pt x="102" y="231"/>
                                  </a:cubicBezTo>
                                  <a:cubicBezTo>
                                    <a:pt x="103" y="244"/>
                                    <a:pt x="105" y="281"/>
                                    <a:pt x="105" y="294"/>
                                  </a:cubicBezTo>
                                  <a:cubicBezTo>
                                    <a:pt x="106" y="309"/>
                                    <a:pt x="110" y="316"/>
                                    <a:pt x="108" y="321"/>
                                  </a:cubicBezTo>
                                  <a:cubicBezTo>
                                    <a:pt x="96" y="324"/>
                                    <a:pt x="97" y="324"/>
                                    <a:pt x="93" y="324"/>
                                  </a:cubicBezTo>
                                  <a:cubicBezTo>
                                    <a:pt x="89" y="324"/>
                                    <a:pt x="88" y="325"/>
                                    <a:pt x="84" y="321"/>
                                  </a:cubicBezTo>
                                  <a:cubicBezTo>
                                    <a:pt x="77" y="312"/>
                                    <a:pt x="70" y="310"/>
                                    <a:pt x="67" y="301"/>
                                  </a:cubicBezTo>
                                  <a:cubicBezTo>
                                    <a:pt x="63" y="291"/>
                                    <a:pt x="61" y="279"/>
                                    <a:pt x="53" y="271"/>
                                  </a:cubicBezTo>
                                  <a:cubicBezTo>
                                    <a:pt x="44" y="263"/>
                                    <a:pt x="48" y="261"/>
                                    <a:pt x="39" y="255"/>
                                  </a:cubicBezTo>
                                  <a:cubicBezTo>
                                    <a:pt x="34" y="242"/>
                                    <a:pt x="18" y="222"/>
                                    <a:pt x="0" y="22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1315800"/>
                              <a:ext cx="1630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205" y="0"/>
                                  </a:moveTo>
                                  <a:cubicBezTo>
                                    <a:pt x="198" y="27"/>
                                    <a:pt x="198" y="27"/>
                                    <a:pt x="202" y="60"/>
                                  </a:cubicBezTo>
                                  <a:cubicBezTo>
                                    <a:pt x="201" y="77"/>
                                    <a:pt x="224" y="171"/>
                                    <a:pt x="181" y="161"/>
                                  </a:cubicBezTo>
                                  <a:cubicBezTo>
                                    <a:pt x="161" y="132"/>
                                    <a:pt x="158" y="88"/>
                                    <a:pt x="152" y="54"/>
                                  </a:cubicBezTo>
                                  <a:cubicBezTo>
                                    <a:pt x="143" y="89"/>
                                    <a:pt x="147" y="114"/>
                                    <a:pt x="142" y="154"/>
                                  </a:cubicBezTo>
                                  <a:cubicBezTo>
                                    <a:pt x="140" y="172"/>
                                    <a:pt x="132" y="187"/>
                                    <a:pt x="120" y="190"/>
                                  </a:cubicBezTo>
                                  <a:cubicBezTo>
                                    <a:pt x="112" y="178"/>
                                    <a:pt x="104" y="174"/>
                                    <a:pt x="100" y="161"/>
                                  </a:cubicBezTo>
                                  <a:lnTo>
                                    <a:pt x="103" y="44"/>
                                  </a:lnTo>
                                  <a:cubicBezTo>
                                    <a:pt x="103" y="44"/>
                                    <a:pt x="93" y="74"/>
                                    <a:pt x="93" y="74"/>
                                  </a:cubicBezTo>
                                  <a:cubicBezTo>
                                    <a:pt x="90" y="80"/>
                                    <a:pt x="86" y="94"/>
                                    <a:pt x="86" y="94"/>
                                  </a:cubicBezTo>
                                  <a:cubicBezTo>
                                    <a:pt x="83" y="117"/>
                                    <a:pt x="89" y="162"/>
                                    <a:pt x="65" y="178"/>
                                  </a:cubicBezTo>
                                  <a:cubicBezTo>
                                    <a:pt x="61" y="166"/>
                                    <a:pt x="54" y="159"/>
                                    <a:pt x="50" y="147"/>
                                  </a:cubicBezTo>
                                  <a:cubicBezTo>
                                    <a:pt x="52" y="130"/>
                                    <a:pt x="53" y="112"/>
                                    <a:pt x="54" y="94"/>
                                  </a:cubicBezTo>
                                  <a:cubicBezTo>
                                    <a:pt x="55" y="86"/>
                                    <a:pt x="56" y="78"/>
                                    <a:pt x="57" y="70"/>
                                  </a:cubicBezTo>
                                  <a:cubicBezTo>
                                    <a:pt x="59" y="60"/>
                                    <a:pt x="65" y="50"/>
                                    <a:pt x="61" y="40"/>
                                  </a:cubicBezTo>
                                  <a:cubicBezTo>
                                    <a:pt x="61" y="40"/>
                                    <a:pt x="55" y="57"/>
                                    <a:pt x="50" y="70"/>
                                  </a:cubicBezTo>
                                  <a:cubicBezTo>
                                    <a:pt x="42" y="94"/>
                                    <a:pt x="40" y="143"/>
                                    <a:pt x="15" y="151"/>
                                  </a:cubicBezTo>
                                  <a:cubicBezTo>
                                    <a:pt x="0" y="108"/>
                                    <a:pt x="19" y="69"/>
                                    <a:pt x="19" y="2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351440"/>
                              <a:ext cx="78840" cy="62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01">
                                  <a:moveTo>
                                    <a:pt x="2" y="25"/>
                                  </a:moveTo>
                                  <a:cubicBezTo>
                                    <a:pt x="1" y="29"/>
                                    <a:pt x="0" y="0"/>
                                    <a:pt x="2" y="25"/>
                                  </a:cubicBezTo>
                                  <a:cubicBezTo>
                                    <a:pt x="4" y="50"/>
                                    <a:pt x="7" y="135"/>
                                    <a:pt x="13" y="174"/>
                                  </a:cubicBezTo>
                                  <a:cubicBezTo>
                                    <a:pt x="15" y="200"/>
                                    <a:pt x="33" y="231"/>
                                    <a:pt x="38" y="257"/>
                                  </a:cubicBezTo>
                                  <a:cubicBezTo>
                                    <a:pt x="40" y="297"/>
                                    <a:pt x="45" y="330"/>
                                    <a:pt x="52" y="368"/>
                                  </a:cubicBezTo>
                                  <a:cubicBezTo>
                                    <a:pt x="56" y="484"/>
                                    <a:pt x="58" y="601"/>
                                    <a:pt x="73" y="716"/>
                                  </a:cubicBezTo>
                                  <a:cubicBezTo>
                                    <a:pt x="79" y="759"/>
                                    <a:pt x="82" y="804"/>
                                    <a:pt x="94" y="846"/>
                                  </a:cubicBezTo>
                                  <a:cubicBezTo>
                                    <a:pt x="96" y="854"/>
                                    <a:pt x="108" y="901"/>
                                    <a:pt x="108" y="9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207080"/>
                              <a:ext cx="3060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957">
                                  <a:moveTo>
                                    <a:pt x="0" y="0"/>
                                  </a:moveTo>
                                  <a:cubicBezTo>
                                    <a:pt x="10" y="31"/>
                                    <a:pt x="1" y="83"/>
                                    <a:pt x="9" y="123"/>
                                  </a:cubicBezTo>
                                  <a:cubicBezTo>
                                    <a:pt x="12" y="540"/>
                                    <a:pt x="0" y="409"/>
                                    <a:pt x="36" y="624"/>
                                  </a:cubicBezTo>
                                  <a:cubicBezTo>
                                    <a:pt x="34" y="650"/>
                                    <a:pt x="31" y="669"/>
                                    <a:pt x="27" y="693"/>
                                  </a:cubicBezTo>
                                  <a:cubicBezTo>
                                    <a:pt x="22" y="763"/>
                                    <a:pt x="19" y="834"/>
                                    <a:pt x="9" y="903"/>
                                  </a:cubicBezTo>
                                  <a:cubicBezTo>
                                    <a:pt x="8" y="921"/>
                                    <a:pt x="6" y="957"/>
                                    <a:pt x="6" y="95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1341720"/>
                              <a:ext cx="100440" cy="60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80">
                                  <a:moveTo>
                                    <a:pt x="117" y="0"/>
                                  </a:moveTo>
                                  <a:cubicBezTo>
                                    <a:pt x="116" y="6"/>
                                    <a:pt x="115" y="12"/>
                                    <a:pt x="114" y="18"/>
                                  </a:cubicBezTo>
                                  <a:cubicBezTo>
                                    <a:pt x="112" y="24"/>
                                    <a:pt x="108" y="36"/>
                                    <a:pt x="108" y="36"/>
                                  </a:cubicBezTo>
                                  <a:cubicBezTo>
                                    <a:pt x="102" y="81"/>
                                    <a:pt x="92" y="131"/>
                                    <a:pt x="78" y="174"/>
                                  </a:cubicBezTo>
                                  <a:cubicBezTo>
                                    <a:pt x="71" y="196"/>
                                    <a:pt x="61" y="218"/>
                                    <a:pt x="57" y="240"/>
                                  </a:cubicBezTo>
                                  <a:cubicBezTo>
                                    <a:pt x="49" y="282"/>
                                    <a:pt x="45" y="321"/>
                                    <a:pt x="42" y="363"/>
                                  </a:cubicBezTo>
                                  <a:cubicBezTo>
                                    <a:pt x="44" y="459"/>
                                    <a:pt x="50" y="541"/>
                                    <a:pt x="36" y="633"/>
                                  </a:cubicBezTo>
                                  <a:cubicBezTo>
                                    <a:pt x="31" y="666"/>
                                    <a:pt x="23" y="700"/>
                                    <a:pt x="12" y="732"/>
                                  </a:cubicBezTo>
                                  <a:cubicBezTo>
                                    <a:pt x="9" y="742"/>
                                    <a:pt x="5" y="752"/>
                                    <a:pt x="3" y="762"/>
                                  </a:cubicBezTo>
                                  <a:cubicBezTo>
                                    <a:pt x="2" y="768"/>
                                    <a:pt x="0" y="780"/>
                                    <a:pt x="0" y="7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51200"/>
                              <a:ext cx="176400" cy="45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656">
                                  <a:moveTo>
                                    <a:pt x="65" y="23"/>
                                  </a:moveTo>
                                  <a:cubicBezTo>
                                    <a:pt x="74" y="49"/>
                                    <a:pt x="72" y="77"/>
                                    <a:pt x="79" y="103"/>
                                  </a:cubicBezTo>
                                  <a:cubicBezTo>
                                    <a:pt x="89" y="137"/>
                                    <a:pt x="91" y="177"/>
                                    <a:pt x="100" y="211"/>
                                  </a:cubicBezTo>
                                  <a:cubicBezTo>
                                    <a:pt x="96" y="233"/>
                                    <a:pt x="105" y="229"/>
                                    <a:pt x="97" y="247"/>
                                  </a:cubicBezTo>
                                  <a:cubicBezTo>
                                    <a:pt x="93" y="254"/>
                                    <a:pt x="90" y="267"/>
                                    <a:pt x="90" y="267"/>
                                  </a:cubicBezTo>
                                  <a:cubicBezTo>
                                    <a:pt x="79" y="335"/>
                                    <a:pt x="73" y="393"/>
                                    <a:pt x="51" y="458"/>
                                  </a:cubicBezTo>
                                  <a:cubicBezTo>
                                    <a:pt x="44" y="478"/>
                                    <a:pt x="39" y="492"/>
                                    <a:pt x="26" y="511"/>
                                  </a:cubicBezTo>
                                  <a:cubicBezTo>
                                    <a:pt x="19" y="521"/>
                                    <a:pt x="5" y="541"/>
                                    <a:pt x="5" y="541"/>
                                  </a:cubicBezTo>
                                  <a:cubicBezTo>
                                    <a:pt x="7" y="564"/>
                                    <a:pt x="0" y="590"/>
                                    <a:pt x="30" y="581"/>
                                  </a:cubicBezTo>
                                  <a:cubicBezTo>
                                    <a:pt x="34" y="575"/>
                                    <a:pt x="39" y="568"/>
                                    <a:pt x="44" y="561"/>
                                  </a:cubicBezTo>
                                  <a:cubicBezTo>
                                    <a:pt x="46" y="558"/>
                                    <a:pt x="51" y="551"/>
                                    <a:pt x="51" y="551"/>
                                  </a:cubicBezTo>
                                  <a:cubicBezTo>
                                    <a:pt x="48" y="565"/>
                                    <a:pt x="33" y="610"/>
                                    <a:pt x="61" y="602"/>
                                  </a:cubicBezTo>
                                  <a:cubicBezTo>
                                    <a:pt x="71" y="576"/>
                                    <a:pt x="57" y="606"/>
                                    <a:pt x="76" y="585"/>
                                  </a:cubicBezTo>
                                  <a:cubicBezTo>
                                    <a:pt x="80" y="579"/>
                                    <a:pt x="81" y="571"/>
                                    <a:pt x="86" y="565"/>
                                  </a:cubicBezTo>
                                  <a:cubicBezTo>
                                    <a:pt x="80" y="598"/>
                                    <a:pt x="68" y="618"/>
                                    <a:pt x="111" y="605"/>
                                  </a:cubicBezTo>
                                  <a:cubicBezTo>
                                    <a:pt x="125" y="591"/>
                                    <a:pt x="119" y="599"/>
                                    <a:pt x="129" y="585"/>
                                  </a:cubicBezTo>
                                  <a:cubicBezTo>
                                    <a:pt x="131" y="581"/>
                                    <a:pt x="126" y="591"/>
                                    <a:pt x="125" y="595"/>
                                  </a:cubicBezTo>
                                  <a:cubicBezTo>
                                    <a:pt x="123" y="602"/>
                                    <a:pt x="118" y="615"/>
                                    <a:pt x="118" y="615"/>
                                  </a:cubicBezTo>
                                  <a:cubicBezTo>
                                    <a:pt x="119" y="619"/>
                                    <a:pt x="131" y="634"/>
                                    <a:pt x="136" y="635"/>
                                  </a:cubicBezTo>
                                  <a:cubicBezTo>
                                    <a:pt x="140" y="636"/>
                                    <a:pt x="145" y="628"/>
                                    <a:pt x="150" y="622"/>
                                  </a:cubicBezTo>
                                  <a:cubicBezTo>
                                    <a:pt x="158" y="598"/>
                                    <a:pt x="152" y="607"/>
                                    <a:pt x="164" y="591"/>
                                  </a:cubicBezTo>
                                  <a:cubicBezTo>
                                    <a:pt x="177" y="610"/>
                                    <a:pt x="163" y="624"/>
                                    <a:pt x="178" y="645"/>
                                  </a:cubicBezTo>
                                  <a:cubicBezTo>
                                    <a:pt x="182" y="654"/>
                                    <a:pt x="183" y="656"/>
                                    <a:pt x="190" y="655"/>
                                  </a:cubicBezTo>
                                  <a:cubicBezTo>
                                    <a:pt x="197" y="654"/>
                                    <a:pt x="214" y="654"/>
                                    <a:pt x="223" y="637"/>
                                  </a:cubicBezTo>
                                  <a:cubicBezTo>
                                    <a:pt x="229" y="611"/>
                                    <a:pt x="233" y="577"/>
                                    <a:pt x="242" y="551"/>
                                  </a:cubicBezTo>
                                  <a:cubicBezTo>
                                    <a:pt x="240" y="520"/>
                                    <a:pt x="233" y="491"/>
                                    <a:pt x="228" y="461"/>
                                  </a:cubicBezTo>
                                  <a:cubicBezTo>
                                    <a:pt x="225" y="376"/>
                                    <a:pt x="228" y="140"/>
                                    <a:pt x="229" y="70"/>
                                  </a:cubicBezTo>
                                  <a:cubicBezTo>
                                    <a:pt x="230" y="0"/>
                                    <a:pt x="231" y="49"/>
                                    <a:pt x="232" y="4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940040"/>
                              <a:ext cx="1695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669">
                                  <a:moveTo>
                                    <a:pt x="180" y="6"/>
                                  </a:moveTo>
                                  <a:cubicBezTo>
                                    <a:pt x="157" y="74"/>
                                    <a:pt x="133" y="143"/>
                                    <a:pt x="124" y="214"/>
                                  </a:cubicBezTo>
                                  <a:cubicBezTo>
                                    <a:pt x="120" y="297"/>
                                    <a:pt x="112" y="407"/>
                                    <a:pt x="180" y="472"/>
                                  </a:cubicBezTo>
                                  <a:cubicBezTo>
                                    <a:pt x="197" y="518"/>
                                    <a:pt x="226" y="559"/>
                                    <a:pt x="233" y="609"/>
                                  </a:cubicBezTo>
                                  <a:cubicBezTo>
                                    <a:pt x="232" y="611"/>
                                    <a:pt x="229" y="629"/>
                                    <a:pt x="219" y="622"/>
                                  </a:cubicBezTo>
                                  <a:cubicBezTo>
                                    <a:pt x="212" y="618"/>
                                    <a:pt x="197" y="620"/>
                                    <a:pt x="194" y="612"/>
                                  </a:cubicBezTo>
                                  <a:cubicBezTo>
                                    <a:pt x="192" y="605"/>
                                    <a:pt x="187" y="592"/>
                                    <a:pt x="187" y="592"/>
                                  </a:cubicBezTo>
                                  <a:cubicBezTo>
                                    <a:pt x="180" y="611"/>
                                    <a:pt x="207" y="630"/>
                                    <a:pt x="180" y="639"/>
                                  </a:cubicBezTo>
                                  <a:cubicBezTo>
                                    <a:pt x="173" y="638"/>
                                    <a:pt x="165" y="640"/>
                                    <a:pt x="159" y="636"/>
                                  </a:cubicBezTo>
                                  <a:cubicBezTo>
                                    <a:pt x="153" y="631"/>
                                    <a:pt x="154" y="622"/>
                                    <a:pt x="152" y="615"/>
                                  </a:cubicBezTo>
                                  <a:cubicBezTo>
                                    <a:pt x="149" y="608"/>
                                    <a:pt x="144" y="590"/>
                                    <a:pt x="152" y="622"/>
                                  </a:cubicBezTo>
                                  <a:cubicBezTo>
                                    <a:pt x="153" y="626"/>
                                    <a:pt x="154" y="629"/>
                                    <a:pt x="155" y="632"/>
                                  </a:cubicBezTo>
                                  <a:cubicBezTo>
                                    <a:pt x="154" y="637"/>
                                    <a:pt x="155" y="642"/>
                                    <a:pt x="152" y="646"/>
                                  </a:cubicBezTo>
                                  <a:cubicBezTo>
                                    <a:pt x="146" y="650"/>
                                    <a:pt x="129" y="645"/>
                                    <a:pt x="126" y="648"/>
                                  </a:cubicBezTo>
                                  <a:cubicBezTo>
                                    <a:pt x="120" y="630"/>
                                    <a:pt x="129" y="646"/>
                                    <a:pt x="113" y="622"/>
                                  </a:cubicBezTo>
                                  <a:cubicBezTo>
                                    <a:pt x="104" y="609"/>
                                    <a:pt x="105" y="609"/>
                                    <a:pt x="109" y="622"/>
                                  </a:cubicBezTo>
                                  <a:cubicBezTo>
                                    <a:pt x="108" y="632"/>
                                    <a:pt x="109" y="643"/>
                                    <a:pt x="106" y="652"/>
                                  </a:cubicBezTo>
                                  <a:cubicBezTo>
                                    <a:pt x="102" y="657"/>
                                    <a:pt x="93" y="649"/>
                                    <a:pt x="92" y="649"/>
                                  </a:cubicBezTo>
                                  <a:cubicBezTo>
                                    <a:pt x="91" y="649"/>
                                    <a:pt x="96" y="656"/>
                                    <a:pt x="95" y="656"/>
                                  </a:cubicBezTo>
                                  <a:cubicBezTo>
                                    <a:pt x="94" y="653"/>
                                    <a:pt x="85" y="660"/>
                                    <a:pt x="81" y="652"/>
                                  </a:cubicBezTo>
                                  <a:cubicBezTo>
                                    <a:pt x="78" y="644"/>
                                    <a:pt x="76" y="603"/>
                                    <a:pt x="71" y="605"/>
                                  </a:cubicBezTo>
                                  <a:cubicBezTo>
                                    <a:pt x="61" y="631"/>
                                    <a:pt x="79" y="658"/>
                                    <a:pt x="42" y="669"/>
                                  </a:cubicBezTo>
                                  <a:cubicBezTo>
                                    <a:pt x="15" y="660"/>
                                    <a:pt x="9" y="636"/>
                                    <a:pt x="4" y="612"/>
                                  </a:cubicBezTo>
                                  <a:cubicBezTo>
                                    <a:pt x="6" y="540"/>
                                    <a:pt x="4" y="524"/>
                                    <a:pt x="18" y="472"/>
                                  </a:cubicBezTo>
                                  <a:cubicBezTo>
                                    <a:pt x="15" y="425"/>
                                    <a:pt x="9" y="386"/>
                                    <a:pt x="0" y="341"/>
                                  </a:cubicBezTo>
                                  <a:cubicBezTo>
                                    <a:pt x="2" y="272"/>
                                    <a:pt x="0" y="255"/>
                                    <a:pt x="14" y="204"/>
                                  </a:cubicBezTo>
                                  <a:cubicBezTo>
                                    <a:pt x="16" y="172"/>
                                    <a:pt x="21" y="145"/>
                                    <a:pt x="25" y="114"/>
                                  </a:cubicBezTo>
                                  <a:cubicBezTo>
                                    <a:pt x="26" y="91"/>
                                    <a:pt x="27" y="69"/>
                                    <a:pt x="28" y="47"/>
                                  </a:cubicBezTo>
                                  <a:cubicBezTo>
                                    <a:pt x="29" y="37"/>
                                    <a:pt x="32" y="27"/>
                                    <a:pt x="32" y="17"/>
                                  </a:cubicBezTo>
                                  <a:cubicBezTo>
                                    <a:pt x="32" y="11"/>
                                    <a:pt x="28" y="0"/>
                                    <a:pt x="28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591120"/>
                              <a:ext cx="5256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84">
                                  <a:moveTo>
                                    <a:pt x="62" y="0"/>
                                  </a:moveTo>
                                  <a:cubicBezTo>
                                    <a:pt x="50" y="46"/>
                                    <a:pt x="35" y="92"/>
                                    <a:pt x="23" y="138"/>
                                  </a:cubicBezTo>
                                  <a:cubicBezTo>
                                    <a:pt x="12" y="182"/>
                                    <a:pt x="7" y="231"/>
                                    <a:pt x="2" y="276"/>
                                  </a:cubicBezTo>
                                  <a:cubicBezTo>
                                    <a:pt x="4" y="385"/>
                                    <a:pt x="0" y="498"/>
                                    <a:pt x="35" y="603"/>
                                  </a:cubicBezTo>
                                  <a:cubicBezTo>
                                    <a:pt x="38" y="640"/>
                                    <a:pt x="46" y="677"/>
                                    <a:pt x="50" y="714"/>
                                  </a:cubicBezTo>
                                  <a:cubicBezTo>
                                    <a:pt x="53" y="773"/>
                                    <a:pt x="55" y="832"/>
                                    <a:pt x="47" y="891"/>
                                  </a:cubicBezTo>
                                  <a:cubicBezTo>
                                    <a:pt x="45" y="906"/>
                                    <a:pt x="40" y="935"/>
                                    <a:pt x="35" y="951"/>
                                  </a:cubicBezTo>
                                  <a:cubicBezTo>
                                    <a:pt x="28" y="972"/>
                                    <a:pt x="36" y="946"/>
                                    <a:pt x="29" y="975"/>
                                  </a:cubicBezTo>
                                  <a:cubicBezTo>
                                    <a:pt x="28" y="978"/>
                                    <a:pt x="26" y="984"/>
                                    <a:pt x="26" y="9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29720"/>
                              <a:ext cx="7416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768">
                                  <a:moveTo>
                                    <a:pt x="87" y="0"/>
                                  </a:moveTo>
                                  <a:cubicBezTo>
                                    <a:pt x="83" y="13"/>
                                    <a:pt x="76" y="23"/>
                                    <a:pt x="72" y="36"/>
                                  </a:cubicBezTo>
                                  <a:cubicBezTo>
                                    <a:pt x="67" y="119"/>
                                    <a:pt x="67" y="203"/>
                                    <a:pt x="54" y="285"/>
                                  </a:cubicBezTo>
                                  <a:cubicBezTo>
                                    <a:pt x="43" y="359"/>
                                    <a:pt x="18" y="434"/>
                                    <a:pt x="0" y="507"/>
                                  </a:cubicBezTo>
                                  <a:cubicBezTo>
                                    <a:pt x="1" y="534"/>
                                    <a:pt x="1" y="561"/>
                                    <a:pt x="3" y="588"/>
                                  </a:cubicBezTo>
                                  <a:cubicBezTo>
                                    <a:pt x="3" y="594"/>
                                    <a:pt x="11" y="615"/>
                                    <a:pt x="12" y="618"/>
                                  </a:cubicBezTo>
                                  <a:cubicBezTo>
                                    <a:pt x="14" y="624"/>
                                    <a:pt x="18" y="636"/>
                                    <a:pt x="18" y="636"/>
                                  </a:cubicBezTo>
                                  <a:cubicBezTo>
                                    <a:pt x="20" y="683"/>
                                    <a:pt x="24" y="722"/>
                                    <a:pt x="24" y="76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1936080"/>
                            <a:ext cx="3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9">
                                <a:moveTo>
                                  <a:pt x="1" y="0"/>
                                </a:moveTo>
                                <a:cubicBezTo>
                                  <a:pt x="5" y="30"/>
                                  <a:pt x="0" y="28"/>
                                  <a:pt x="0" y="5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6pt;margin-top:0.35pt;width:68.55pt;height:189.35pt" coordorigin="9232,7" coordsize="1371,3787">
                <v:shape id="shape_0" coordsize="222,217" path="m210,60c216,85,218,109,221,134c218,157,222,168,203,181c182,174,179,137,175,117c169,31,170,68,164,97c159,157,163,110,157,160c156,171,156,181,154,191c153,197,147,211,147,211c96,195,126,90,126,74c121,89,117,104,108,117c103,137,105,181,102,196c99,211,94,208,90,208c79,192,85,217,76,194c75,191,73,184,73,184c74,157,74,130,76,104c76,97,87,84,80,84c73,84,78,98,73,104c54,129,62,173,34,191c0,169,28,109,34,77c31,4,41,28,27,0e" stroked="t" o:allowincell="f" style="position:absolute;left:9276;top:2014;width:254;height:235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9232;top:7;width:1371;height:3787">
                  <v:shape id="shape_0" coordsize="54,993" path="m21,0c22,36,18,78,30,114c33,142,39,168,45,195c47,205,54,225,54,225c50,341,25,455,9,570c8,599,8,628,6,657c5,671,0,699,0,699c2,773,4,808,12,870c10,912,12,951,12,993e" stroked="t" o:allowincell="f" style="position:absolute;left:9547;top:941;width:72;height:120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51,945" path="m51,0c49,22,46,36,39,57c37,63,33,75,33,75c29,232,9,384,0,540c2,598,6,654,12,711c14,790,9,867,9,945e" stroked="t" o:allowincell="f" style="position:absolute;left:9859;top:1900;width:67;height:114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9,860" path="m0,0c18,53,28,113,33,168c34,251,28,342,42,426c46,497,57,568,69,639c65,691,67,663,60,723c57,750,59,732,54,750c52,758,48,774,48,774c46,794,42,812,39,831c36,848,36,860,36,849e" stroked="t" o:allowincell="f" style="position:absolute;left:10278;top:1065;width:92;height:10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6,420" path="m187,3c164,5,146,9,124,12c111,16,101,23,88,27c85,28,79,30,79,30c72,50,45,76,34,99c18,131,23,191,22,222c9,218,5,221,1,234c3,268,0,295,34,306c37,305,41,301,43,303c47,308,45,315,46,321c51,341,58,360,76,372c89,392,114,404,136,411c145,414,163,420,163,420c191,418,204,416,226,405c235,400,253,390,253,390c271,363,276,338,280,306c293,315,302,311,316,306c323,285,329,265,334,243c332,225,336,210,319,204c296,210,314,207,319,192c312,170,315,146,310,123c307,85,309,60,277,39c260,13,216,3,187,0c164,4,175,3,154,3e" stroked="t" o:allowincell="f" style="position:absolute;left:9748;top:7;width:454;height:51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,132" path="m0,0c6,29,0,1,6,36c8,48,12,72,12,72c15,126,15,106,15,132e" stroked="t" o:allowincell="f" style="position:absolute;left:9843;top:467;width:18;height:15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5,142" path="m15,0c12,26,10,52,6,78c5,86,4,94,3,102c0,130,0,142,0,129e" stroked="t" o:allowincell="f" style="position:absolute;left:10079;top:478;width:18;height:17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66,1023" path="m366,0c349,25,329,26,303,33c252,67,192,75,138,102c109,117,99,147,78,168c64,209,49,249,42,291c44,420,48,492,42,612c41,628,22,648,18,666c11,700,4,733,0,768c1,815,2,870,6,918c9,953,18,987,18,1023e" stroked="t" o:allowincell="f" style="position:absolute;left:9348;top:551;width:494;height:124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36,1032" path="m0,0c8,23,34,29,54,39c69,47,84,56,99,63c108,67,118,67,126,72c152,89,187,110,216,120c223,131,229,131,240,138c246,147,248,157,255,165c268,181,282,189,294,207c299,215,303,233,306,243c308,249,312,261,312,261c315,329,317,397,306,465c298,579,314,695,336,807c335,856,336,899,327,945c323,967,318,988,315,1011c314,1018,312,1032,312,1032e" stroked="t" o:allowincell="f" style="position:absolute;left:10103;top:535;width:453;height:125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1,235" path="m101,0c95,25,90,43,74,63c65,73,67,79,56,87c52,99,47,105,38,114c33,128,21,166,14,177c9,185,2,204,2,204c10,235,0,229,29,225c45,214,41,195,53,183c61,175,75,167,86,162e" stroked="t" o:allowincell="f" style="position:absolute;left:9232;top:1791;width:135;height:28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0,325" path="m42,0c34,20,36,33,31,54c34,110,24,150,74,181c81,191,88,201,95,211c100,217,102,231,102,231c103,244,105,281,105,294c106,309,110,316,108,321c96,324,97,324,93,324c89,324,88,325,84,321c77,312,70,310,67,301c63,291,61,279,53,271c44,263,48,261,39,255c34,242,18,222,0,222e" stroked="t" o:allowincell="f" style="position:absolute;left:10477;top:1776;width:125;height:35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24,190" path="m205,0c198,27,198,27,202,60c201,77,224,171,181,161c161,132,158,88,152,54c143,89,147,114,142,154c140,172,132,187,120,190c112,178,104,174,100,161l103,44c103,44,93,74,93,74c90,80,86,94,86,94c83,117,89,162,65,178c61,166,54,159,50,147c52,130,53,112,54,94c55,86,56,78,57,70c59,60,65,50,61,40c61,40,55,57,50,70c42,94,40,143,15,151c0,108,19,69,19,27e" stroked="t" o:allowincell="f" style="position:absolute;left:10301;top:2079;width:256;height:20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08,901" path="m2,25c1,29,0,0,2,25c4,50,7,135,13,174c15,200,33,231,38,257c40,297,45,330,52,368c56,484,58,601,73,716c79,759,82,804,94,846c96,854,108,901,108,900e" stroked="t" o:allowincell="f" style="position:absolute;left:9560;top:2135;width:123;height:98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36,957" path="m0,0c10,31,1,83,9,123c12,540,0,409,36,624c34,650,31,669,27,693c22,763,19,834,9,903c8,921,6,957,6,957e" stroked="t" o:allowincell="f" style="position:absolute;left:9928;top:1908;width:47;height:116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117,780" path="m117,0c116,6,115,12,114,18c112,24,108,36,108,36c102,81,92,131,78,174c71,196,61,218,57,240c49,282,45,321,42,363c44,459,50,541,36,633c31,666,23,700,12,732c9,742,5,752,3,762c2,768,0,780,0,780e" stroked="t" o:allowincell="f" style="position:absolute;left:10119;top:2120;width:157;height:94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42,656" path="m65,23c74,49,72,77,79,103c89,137,91,177,100,211c96,233,105,229,97,247c93,254,90,267,90,267c79,335,73,393,51,458c44,478,39,492,26,511c19,521,5,541,5,541c7,564,0,590,30,581c34,575,39,568,44,561c46,558,51,551,51,551c48,565,33,610,61,602c71,576,57,606,76,585c80,579,81,571,86,565c80,598,68,618,111,605c125,591,119,599,129,585c131,581,126,591,125,595c123,602,118,615,118,615c119,619,131,634,136,635c140,636,145,628,150,622c158,598,152,607,164,591c177,610,163,624,178,645c182,654,183,656,190,655c197,654,214,654,223,637c229,611,233,577,242,551c240,520,233,491,228,461c225,376,228,140,229,70c230,0,231,49,232,43e" stroked="t" o:allowincell="f" style="position:absolute;left:9610;top:3080;width:277;height:71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233,669" path="m180,6c157,74,133,143,124,214c120,297,112,407,180,472c197,518,226,559,233,609c232,611,229,629,219,622c212,618,197,620,194,612c192,605,187,592,187,592c180,611,207,630,180,639c173,638,165,640,159,636c153,631,154,622,152,615c149,608,144,590,152,622c153,626,154,629,155,632c154,637,155,642,152,646c146,650,129,645,126,648c120,630,129,646,113,622c104,609,105,609,109,622c108,632,109,643,106,652c102,657,93,649,92,649c91,649,96,656,95,656c94,653,85,660,81,652c78,644,76,603,71,605c61,631,79,658,42,669c15,660,9,636,4,612c6,540,4,524,18,472c15,425,9,386,0,341c2,272,0,255,14,204c16,172,21,145,25,114c26,91,27,69,28,47c29,37,32,27,32,17c32,11,28,0,28,0e" stroked="t" o:allowincell="f" style="position:absolute;left:9904;top:3062;width:266;height:72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62,984" path="m62,0c50,46,35,92,23,138c12,182,7,231,2,276c4,385,0,498,35,603c38,640,46,677,50,714c53,773,55,832,47,891c45,906,40,935,35,951c28,972,36,946,29,975c28,978,26,984,26,984e" stroked="t" o:allowincell="f" style="position:absolute;left:10238;top:938;width:82;height:119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coordsize="87,768" path="m87,0c83,13,76,23,72,36c67,119,67,203,54,285c43,359,18,434,0,507c1,534,1,561,3,588c3,594,11,615,12,618c14,624,18,636,18,636c20,683,24,722,24,768e" stroked="t" o:allowincell="f" style="position:absolute;left:9482;top:1156;width:116;height:9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 id="shape_0" coordsize="5,59" path="m1,0c5,30,0,28,0,59e" stroked="t" o:allowincell="f" style="position:absolute;left:9872;top:3056;width:4;height:63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General Appearance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581015" cy="0"/>
                <wp:effectExtent l="0" t="1905" r="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9.4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utritional Statu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581015" cy="0"/>
                <wp:effectExtent l="0" t="1905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39.4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Skin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581015" cy="0"/>
                <wp:effectExtent l="0" t="190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39.4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HEENT: Head: Fontanels, Scalp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5581015" cy="0"/>
                <wp:effectExtent l="0" t="1905" r="0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39.4pt,1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yes: PERRL, Red Reflex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581015" cy="0"/>
                <wp:effectExtent l="0" t="1905" r="0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39.4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Ears: Canals, Drum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81015" cy="0"/>
                <wp:effectExtent l="0" t="1905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4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Nose &amp; Sinuses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81015" cy="0"/>
                <wp:effectExtent l="0" t="1905" r="0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4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Mouth:</w:t>
        <w:tab/>
        <w:t>Mucous Membrane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581015" cy="0"/>
                <wp:effectExtent l="0" t="1905" r="0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39.4pt,1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Gums, Teeth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581015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39.4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Palate, Tongue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581015" cy="0"/>
                <wp:effectExtent l="0" t="1905" r="0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9.4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hroat: Tonsil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81015" cy="0"/>
                <wp:effectExtent l="0" t="1905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4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Neck: Thyroid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5581015" cy="0"/>
                <wp:effectExtent l="0" t="1905" r="0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39.4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949950</wp:posOffset>
                </wp:positionH>
                <wp:positionV relativeFrom="paragraph">
                  <wp:posOffset>158115</wp:posOffset>
                </wp:positionV>
                <wp:extent cx="694690" cy="501015"/>
                <wp:effectExtent l="0" t="635" r="254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501120"/>
                          <a:chOff x="0" y="0"/>
                          <a:chExt cx="69480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24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407">
                                <a:moveTo>
                                  <a:pt x="555" y="30"/>
                                </a:moveTo>
                                <a:cubicBezTo>
                                  <a:pt x="475" y="80"/>
                                  <a:pt x="330" y="238"/>
                                  <a:pt x="255" y="330"/>
                                </a:cubicBezTo>
                                <a:cubicBezTo>
                                  <a:pt x="180" y="422"/>
                                  <a:pt x="145" y="425"/>
                                  <a:pt x="105" y="585"/>
                                </a:cubicBezTo>
                                <a:cubicBezTo>
                                  <a:pt x="65" y="745"/>
                                  <a:pt x="0" y="1173"/>
                                  <a:pt x="15" y="1290"/>
                                </a:cubicBezTo>
                                <a:cubicBezTo>
                                  <a:pt x="30" y="1407"/>
                                  <a:pt x="105" y="1290"/>
                                  <a:pt x="195" y="1290"/>
                                </a:cubicBezTo>
                                <a:cubicBezTo>
                                  <a:pt x="285" y="1290"/>
                                  <a:pt x="465" y="1320"/>
                                  <a:pt x="555" y="1290"/>
                                </a:cubicBezTo>
                                <a:cubicBezTo>
                                  <a:pt x="645" y="1260"/>
                                  <a:pt x="705" y="1170"/>
                                  <a:pt x="735" y="1110"/>
                                </a:cubicBezTo>
                                <a:cubicBezTo>
                                  <a:pt x="765" y="1050"/>
                                  <a:pt x="733" y="1012"/>
                                  <a:pt x="735" y="930"/>
                                </a:cubicBezTo>
                                <a:cubicBezTo>
                                  <a:pt x="737" y="848"/>
                                  <a:pt x="733" y="707"/>
                                  <a:pt x="750" y="615"/>
                                </a:cubicBezTo>
                                <a:cubicBezTo>
                                  <a:pt x="767" y="523"/>
                                  <a:pt x="820" y="448"/>
                                  <a:pt x="840" y="375"/>
                                </a:cubicBezTo>
                                <a:cubicBezTo>
                                  <a:pt x="860" y="302"/>
                                  <a:pt x="887" y="238"/>
                                  <a:pt x="870" y="180"/>
                                </a:cubicBezTo>
                                <a:cubicBezTo>
                                  <a:pt x="853" y="122"/>
                                  <a:pt x="787" y="55"/>
                                  <a:pt x="735" y="30"/>
                                </a:cubicBezTo>
                                <a:cubicBezTo>
                                  <a:pt x="683" y="5"/>
                                  <a:pt x="615" y="0"/>
                                  <a:pt x="555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0080"/>
                            <a:ext cx="3232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" h="1410">
                                <a:moveTo>
                                  <a:pt x="388" y="30"/>
                                </a:moveTo>
                                <a:cubicBezTo>
                                  <a:pt x="448" y="60"/>
                                  <a:pt x="508" y="120"/>
                                  <a:pt x="568" y="210"/>
                                </a:cubicBezTo>
                                <a:cubicBezTo>
                                  <a:pt x="628" y="300"/>
                                  <a:pt x="688" y="390"/>
                                  <a:pt x="748" y="570"/>
                                </a:cubicBezTo>
                                <a:cubicBezTo>
                                  <a:pt x="808" y="750"/>
                                  <a:pt x="928" y="1170"/>
                                  <a:pt x="928" y="1290"/>
                                </a:cubicBezTo>
                                <a:cubicBezTo>
                                  <a:pt x="928" y="1410"/>
                                  <a:pt x="838" y="1290"/>
                                  <a:pt x="748" y="1290"/>
                                </a:cubicBezTo>
                                <a:cubicBezTo>
                                  <a:pt x="658" y="1290"/>
                                  <a:pt x="478" y="1320"/>
                                  <a:pt x="388" y="1290"/>
                                </a:cubicBezTo>
                                <a:cubicBezTo>
                                  <a:pt x="298" y="1260"/>
                                  <a:pt x="238" y="1170"/>
                                  <a:pt x="208" y="1110"/>
                                </a:cubicBezTo>
                                <a:cubicBezTo>
                                  <a:pt x="178" y="1050"/>
                                  <a:pt x="236" y="1005"/>
                                  <a:pt x="208" y="930"/>
                                </a:cubicBezTo>
                                <a:cubicBezTo>
                                  <a:pt x="180" y="855"/>
                                  <a:pt x="73" y="780"/>
                                  <a:pt x="43" y="660"/>
                                </a:cubicBezTo>
                                <a:cubicBezTo>
                                  <a:pt x="13" y="540"/>
                                  <a:pt x="0" y="315"/>
                                  <a:pt x="28" y="210"/>
                                </a:cubicBezTo>
                                <a:cubicBezTo>
                                  <a:pt x="56" y="105"/>
                                  <a:pt x="148" y="60"/>
                                  <a:pt x="208" y="30"/>
                                </a:cubicBezTo>
                                <a:cubicBezTo>
                                  <a:pt x="268" y="0"/>
                                  <a:pt x="328" y="0"/>
                                  <a:pt x="388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5pt;margin-top:12.45pt;width:54.7pt;height:39.45pt" coordorigin="9370,249" coordsize="1094,789">
                <v:shape id="shape_0" coordsize="887,1407" path="m555,30c475,80,330,238,255,330c180,422,145,425,105,585c65,745,0,1173,15,1290c30,1407,105,1290,195,1290c285,1290,465,1320,555,1290c645,1260,705,1170,735,1110c765,1050,733,1012,735,930c737,848,733,707,750,615c767,523,820,448,840,375c860,302,887,238,870,180c853,122,787,55,735,30c683,5,615,0,555,30xe" fillcolor="white" stroked="t" o:allowincell="f" style="position:absolute;left:9370;top:249;width:486;height:771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928,1410" path="m388,30c448,60,508,120,568,210c628,300,688,390,748,570c808,750,928,1170,928,1290c928,1410,838,1290,748,1290c658,1290,478,1320,388,1290c298,1260,238,1170,208,1110c178,1050,236,1005,208,930c180,855,73,780,43,660c13,540,0,315,28,210c56,105,148,60,208,30c268,0,328,0,388,30xe" fillcolor="white" stroked="t" o:allowincell="f" style="position:absolute;left:9955;top:265;width:508;height:772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</w:rPr>
        <w:t>Lymph gland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5581015" cy="0"/>
                <wp:effectExtent l="0" t="1905" r="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05pt" to="439.4pt,1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Chest: Thorax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45</wp:posOffset>
                </wp:positionH>
                <wp:positionV relativeFrom="paragraph">
                  <wp:posOffset>162560</wp:posOffset>
                </wp:positionV>
                <wp:extent cx="5581015" cy="0"/>
                <wp:effectExtent l="0" t="1905" r="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2.8pt" to="439.75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Lung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581015" cy="0"/>
                <wp:effectExtent l="0" t="1905" r="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39.4pt,1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Heart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581015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39.4pt,1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040" w:dyaOrig="3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5pt;margin-top:2.85pt;width:60.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2220398" r:id="rId2"/>
        </w:object>
      </w:r>
      <w:r>
        <w:rPr>
          <w:rFonts w:cs="Arial" w:ascii="Arial" w:hAnsi="Arial"/>
          <w:sz w:val="18"/>
        </w:rPr>
        <w:t>Breast and axillae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58101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9.4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Abdomen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581015" cy="0"/>
                <wp:effectExtent l="0" t="1905" r="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9.4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Muscular Skeletal Back, Spine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581015" cy="0"/>
                <wp:effectExtent l="0" t="1905" r="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39.4pt,13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 Hip: Symmetry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581015" cy="0"/>
                <wp:effectExtent l="0" t="1905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39.4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 xml:space="preserve"> Range of Motion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581015" cy="0"/>
                <wp:effectExtent l="0" t="1905" r="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9.4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Posture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81015" cy="0"/>
                <wp:effectExtent l="0" t="1905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39.4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Extremities: Symmetry</w:t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581015" cy="0"/>
                <wp:effectExtent l="0" t="1905" r="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39.4pt,1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8611" w:dyaOrig="4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3.75pt;margin-top:11.2pt;width:61.5pt;height:34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68792636" r:id="rId4"/>
        </w:object>
      </w:r>
      <w:r>
        <w:rPr>
          <w:rFonts w:cs="Arial" w:ascii="Arial" w:hAnsi="Arial"/>
          <w:sz w:val="18"/>
        </w:rPr>
        <w:t>Neurological:</w:t>
        <w:tab/>
        <w:t>Gait</w:t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581015" cy="0"/>
                <wp:effectExtent l="0" t="1905" r="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39.4pt,1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>Balance</w:t>
      </w:r>
    </w:p>
    <w:p>
      <w:pPr>
        <w:pStyle w:val="Normal"/>
        <w:tabs>
          <w:tab w:val="clear" w:pos="720"/>
          <w:tab w:val="left" w:pos="1309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581015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9.4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ab/>
        <w:t>Reflexes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581015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39.4pt,1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3421" w:dyaOrig="35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78.5pt;margin-top:10.9pt;width:34.7pt;height:35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66716973" r:id="rId6"/>
        </w:object>
      </w:r>
      <w:r>
        <w:rPr>
          <w:rFonts w:cs="Arial" w:ascii="Arial" w:hAnsi="Arial"/>
          <w:sz w:val="18"/>
        </w:rPr>
        <w:t>Female: External Genitalia</w:t>
      </w:r>
    </w:p>
    <w:p>
      <w:pPr>
        <w:pStyle w:val="Normal"/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2085</wp:posOffset>
                </wp:positionV>
                <wp:extent cx="5581015" cy="0"/>
                <wp:effectExtent l="0" t="1905" r="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5pt" to="439.4pt,13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>Male: Penis     Female: Vagina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581015" cy="0"/>
                <wp:effectExtent l="0" t="1905" r="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39.4pt,1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Testes            Cervix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581015" cy="0"/>
                <wp:effectExtent l="0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9.4pt,12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Scrotum          Uterus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581015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39.4pt,1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68695</wp:posOffset>
                </wp:positionH>
                <wp:positionV relativeFrom="paragraph">
                  <wp:posOffset>7620</wp:posOffset>
                </wp:positionV>
                <wp:extent cx="397510" cy="393065"/>
                <wp:effectExtent l="3810" t="3810" r="3810" b="3175"/>
                <wp:wrapSquare wrapText="bothSides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440" cy="393120"/>
                          <a:chOff x="0" y="0"/>
                          <a:chExt cx="397440" cy="393120"/>
                        </a:xfrm>
                      </wpg:grpSpPr>
                      <wps:wsp>
                        <wps:cNvSpPr/>
                        <wps:spPr>
                          <a:xfrm>
                            <a:off x="73800" y="52200"/>
                            <a:ext cx="2350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937">
                                <a:moveTo>
                                  <a:pt x="284" y="0"/>
                                </a:moveTo>
                                <a:lnTo>
                                  <a:pt x="249" y="4"/>
                                </a:lnTo>
                                <a:lnTo>
                                  <a:pt x="219" y="15"/>
                                </a:lnTo>
                                <a:lnTo>
                                  <a:pt x="195" y="32"/>
                                </a:lnTo>
                                <a:lnTo>
                                  <a:pt x="172" y="55"/>
                                </a:lnTo>
                                <a:lnTo>
                                  <a:pt x="153" y="84"/>
                                </a:lnTo>
                                <a:lnTo>
                                  <a:pt x="138" y="118"/>
                                </a:lnTo>
                                <a:lnTo>
                                  <a:pt x="123" y="155"/>
                                </a:lnTo>
                                <a:lnTo>
                                  <a:pt x="111" y="195"/>
                                </a:lnTo>
                                <a:lnTo>
                                  <a:pt x="102" y="239"/>
                                </a:lnTo>
                                <a:lnTo>
                                  <a:pt x="92" y="282"/>
                                </a:lnTo>
                                <a:lnTo>
                                  <a:pt x="85" y="328"/>
                                </a:lnTo>
                                <a:lnTo>
                                  <a:pt x="77" y="376"/>
                                </a:lnTo>
                                <a:lnTo>
                                  <a:pt x="72" y="422"/>
                                </a:lnTo>
                                <a:lnTo>
                                  <a:pt x="66" y="468"/>
                                </a:lnTo>
                                <a:lnTo>
                                  <a:pt x="58" y="512"/>
                                </a:lnTo>
                                <a:lnTo>
                                  <a:pt x="51" y="553"/>
                                </a:lnTo>
                                <a:lnTo>
                                  <a:pt x="43" y="592"/>
                                </a:lnTo>
                                <a:lnTo>
                                  <a:pt x="34" y="628"/>
                                </a:lnTo>
                                <a:lnTo>
                                  <a:pt x="0" y="699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0"/>
                                </a:lnTo>
                                <a:lnTo>
                                  <a:pt x="0" y="702"/>
                                </a:lnTo>
                                <a:lnTo>
                                  <a:pt x="0" y="704"/>
                                </a:lnTo>
                                <a:lnTo>
                                  <a:pt x="0" y="706"/>
                                </a:lnTo>
                                <a:lnTo>
                                  <a:pt x="1" y="708"/>
                                </a:lnTo>
                                <a:lnTo>
                                  <a:pt x="1" y="710"/>
                                </a:lnTo>
                                <a:lnTo>
                                  <a:pt x="3" y="712"/>
                                </a:lnTo>
                                <a:lnTo>
                                  <a:pt x="3" y="716"/>
                                </a:lnTo>
                                <a:lnTo>
                                  <a:pt x="3" y="718"/>
                                </a:lnTo>
                                <a:lnTo>
                                  <a:pt x="5" y="721"/>
                                </a:lnTo>
                                <a:lnTo>
                                  <a:pt x="5" y="725"/>
                                </a:lnTo>
                                <a:lnTo>
                                  <a:pt x="7" y="727"/>
                                </a:lnTo>
                                <a:lnTo>
                                  <a:pt x="7" y="731"/>
                                </a:lnTo>
                                <a:lnTo>
                                  <a:pt x="9" y="735"/>
                                </a:lnTo>
                                <a:lnTo>
                                  <a:pt x="11" y="739"/>
                                </a:lnTo>
                                <a:lnTo>
                                  <a:pt x="11" y="742"/>
                                </a:lnTo>
                                <a:lnTo>
                                  <a:pt x="13" y="746"/>
                                </a:lnTo>
                                <a:lnTo>
                                  <a:pt x="13" y="750"/>
                                </a:lnTo>
                                <a:lnTo>
                                  <a:pt x="15" y="752"/>
                                </a:lnTo>
                                <a:lnTo>
                                  <a:pt x="32" y="798"/>
                                </a:lnTo>
                                <a:lnTo>
                                  <a:pt x="49" y="838"/>
                                </a:lnTo>
                                <a:lnTo>
                                  <a:pt x="70" y="868"/>
                                </a:lnTo>
                                <a:lnTo>
                                  <a:pt x="89" y="893"/>
                                </a:lnTo>
                                <a:lnTo>
                                  <a:pt x="109" y="912"/>
                                </a:lnTo>
                                <a:lnTo>
                                  <a:pt x="130" y="926"/>
                                </a:lnTo>
                                <a:lnTo>
                                  <a:pt x="151" y="933"/>
                                </a:lnTo>
                                <a:lnTo>
                                  <a:pt x="174" y="937"/>
                                </a:lnTo>
                                <a:lnTo>
                                  <a:pt x="195" y="935"/>
                                </a:lnTo>
                                <a:lnTo>
                                  <a:pt x="215" y="929"/>
                                </a:lnTo>
                                <a:lnTo>
                                  <a:pt x="234" y="920"/>
                                </a:lnTo>
                                <a:lnTo>
                                  <a:pt x="253" y="907"/>
                                </a:lnTo>
                                <a:lnTo>
                                  <a:pt x="272" y="891"/>
                                </a:lnTo>
                                <a:lnTo>
                                  <a:pt x="289" y="872"/>
                                </a:lnTo>
                                <a:lnTo>
                                  <a:pt x="304" y="851"/>
                                </a:lnTo>
                                <a:lnTo>
                                  <a:pt x="318" y="828"/>
                                </a:lnTo>
                                <a:lnTo>
                                  <a:pt x="329" y="804"/>
                                </a:lnTo>
                                <a:lnTo>
                                  <a:pt x="340" y="779"/>
                                </a:lnTo>
                                <a:lnTo>
                                  <a:pt x="346" y="752"/>
                                </a:lnTo>
                                <a:lnTo>
                                  <a:pt x="352" y="725"/>
                                </a:lnTo>
                                <a:lnTo>
                                  <a:pt x="354" y="699"/>
                                </a:lnTo>
                                <a:lnTo>
                                  <a:pt x="318" y="628"/>
                                </a:lnTo>
                                <a:lnTo>
                                  <a:pt x="331" y="613"/>
                                </a:lnTo>
                                <a:lnTo>
                                  <a:pt x="344" y="597"/>
                                </a:lnTo>
                                <a:lnTo>
                                  <a:pt x="354" y="584"/>
                                </a:lnTo>
                                <a:lnTo>
                                  <a:pt x="365" y="571"/>
                                </a:lnTo>
                                <a:lnTo>
                                  <a:pt x="374" y="555"/>
                                </a:lnTo>
                                <a:lnTo>
                                  <a:pt x="384" y="540"/>
                                </a:lnTo>
                                <a:lnTo>
                                  <a:pt x="393" y="523"/>
                                </a:lnTo>
                                <a:lnTo>
                                  <a:pt x="403" y="502"/>
                                </a:lnTo>
                                <a:lnTo>
                                  <a:pt x="410" y="481"/>
                                </a:lnTo>
                                <a:lnTo>
                                  <a:pt x="420" y="454"/>
                                </a:lnTo>
                                <a:lnTo>
                                  <a:pt x="427" y="426"/>
                                </a:lnTo>
                                <a:lnTo>
                                  <a:pt x="437" y="393"/>
                                </a:lnTo>
                                <a:lnTo>
                                  <a:pt x="444" y="355"/>
                                </a:lnTo>
                                <a:lnTo>
                                  <a:pt x="454" y="311"/>
                                </a:lnTo>
                                <a:lnTo>
                                  <a:pt x="463" y="261"/>
                                </a:lnTo>
                                <a:lnTo>
                                  <a:pt x="473" y="204"/>
                                </a:lnTo>
                                <a:lnTo>
                                  <a:pt x="484" y="141"/>
                                </a:lnTo>
                                <a:lnTo>
                                  <a:pt x="496" y="73"/>
                                </a:ln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7728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6">
                                <a:moveTo>
                                  <a:pt x="19" y="0"/>
                                </a:moveTo>
                                <a:lnTo>
                                  <a:pt x="15" y="2"/>
                                </a:lnTo>
                                <a:lnTo>
                                  <a:pt x="11" y="6"/>
                                </a:lnTo>
                                <a:lnTo>
                                  <a:pt x="7" y="12"/>
                                </a:lnTo>
                                <a:lnTo>
                                  <a:pt x="3" y="19"/>
                                </a:lnTo>
                                <a:lnTo>
                                  <a:pt x="2" y="2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0"/>
                            <a:ext cx="15876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910">
                                <a:moveTo>
                                  <a:pt x="0" y="859"/>
                                </a:moveTo>
                                <a:lnTo>
                                  <a:pt x="19" y="874"/>
                                </a:lnTo>
                                <a:lnTo>
                                  <a:pt x="39" y="885"/>
                                </a:lnTo>
                                <a:lnTo>
                                  <a:pt x="58" y="895"/>
                                </a:lnTo>
                                <a:lnTo>
                                  <a:pt x="79" y="901"/>
                                </a:lnTo>
                                <a:lnTo>
                                  <a:pt x="100" y="906"/>
                                </a:lnTo>
                                <a:lnTo>
                                  <a:pt x="119" y="908"/>
                                </a:lnTo>
                                <a:lnTo>
                                  <a:pt x="140" y="910"/>
                                </a:lnTo>
                                <a:lnTo>
                                  <a:pt x="159" y="908"/>
                                </a:lnTo>
                                <a:lnTo>
                                  <a:pt x="178" y="905"/>
                                </a:lnTo>
                                <a:lnTo>
                                  <a:pt x="196" y="899"/>
                                </a:lnTo>
                                <a:lnTo>
                                  <a:pt x="215" y="893"/>
                                </a:lnTo>
                                <a:lnTo>
                                  <a:pt x="232" y="884"/>
                                </a:lnTo>
                                <a:lnTo>
                                  <a:pt x="250" y="874"/>
                                </a:lnTo>
                                <a:lnTo>
                                  <a:pt x="265" y="863"/>
                                </a:lnTo>
                                <a:lnTo>
                                  <a:pt x="280" y="849"/>
                                </a:lnTo>
                                <a:lnTo>
                                  <a:pt x="295" y="834"/>
                                </a:lnTo>
                                <a:lnTo>
                                  <a:pt x="308" y="819"/>
                                </a:lnTo>
                                <a:lnTo>
                                  <a:pt x="320" y="803"/>
                                </a:lnTo>
                                <a:lnTo>
                                  <a:pt x="331" y="784"/>
                                </a:lnTo>
                                <a:lnTo>
                                  <a:pt x="340" y="767"/>
                                </a:lnTo>
                                <a:lnTo>
                                  <a:pt x="348" y="746"/>
                                </a:lnTo>
                                <a:lnTo>
                                  <a:pt x="356" y="727"/>
                                </a:lnTo>
                                <a:lnTo>
                                  <a:pt x="359" y="706"/>
                                </a:lnTo>
                                <a:lnTo>
                                  <a:pt x="365" y="677"/>
                                </a:lnTo>
                                <a:lnTo>
                                  <a:pt x="367" y="647"/>
                                </a:lnTo>
                                <a:lnTo>
                                  <a:pt x="365" y="616"/>
                                </a:lnTo>
                                <a:lnTo>
                                  <a:pt x="363" y="586"/>
                                </a:lnTo>
                                <a:lnTo>
                                  <a:pt x="359" y="553"/>
                                </a:lnTo>
                                <a:lnTo>
                                  <a:pt x="354" y="523"/>
                                </a:lnTo>
                                <a:lnTo>
                                  <a:pt x="348" y="488"/>
                                </a:lnTo>
                                <a:lnTo>
                                  <a:pt x="340" y="456"/>
                                </a:lnTo>
                                <a:lnTo>
                                  <a:pt x="333" y="424"/>
                                </a:lnTo>
                                <a:lnTo>
                                  <a:pt x="325" y="389"/>
                                </a:lnTo>
                                <a:lnTo>
                                  <a:pt x="318" y="357"/>
                                </a:lnTo>
                                <a:lnTo>
                                  <a:pt x="310" y="324"/>
                                </a:lnTo>
                                <a:lnTo>
                                  <a:pt x="304" y="292"/>
                                </a:lnTo>
                                <a:lnTo>
                                  <a:pt x="299" y="259"/>
                                </a:lnTo>
                                <a:lnTo>
                                  <a:pt x="297" y="227"/>
                                </a:lnTo>
                                <a:lnTo>
                                  <a:pt x="295" y="195"/>
                                </a:lnTo>
                                <a:lnTo>
                                  <a:pt x="295" y="164"/>
                                </a:lnTo>
                                <a:lnTo>
                                  <a:pt x="297" y="135"/>
                                </a:lnTo>
                                <a:lnTo>
                                  <a:pt x="303" y="105"/>
                                </a:lnTo>
                                <a:lnTo>
                                  <a:pt x="310" y="78"/>
                                </a:lnTo>
                                <a:lnTo>
                                  <a:pt x="321" y="50"/>
                                </a:lnTo>
                                <a:lnTo>
                                  <a:pt x="337" y="25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859">
                                <a:moveTo>
                                  <a:pt x="76" y="0"/>
                                </a:moveTo>
                                <a:lnTo>
                                  <a:pt x="96" y="30"/>
                                </a:lnTo>
                                <a:lnTo>
                                  <a:pt x="113" y="59"/>
                                </a:lnTo>
                                <a:lnTo>
                                  <a:pt x="125" y="86"/>
                                </a:lnTo>
                                <a:lnTo>
                                  <a:pt x="134" y="114"/>
                                </a:lnTo>
                                <a:lnTo>
                                  <a:pt x="138" y="141"/>
                                </a:lnTo>
                                <a:lnTo>
                                  <a:pt x="140" y="168"/>
                                </a:lnTo>
                                <a:lnTo>
                                  <a:pt x="138" y="195"/>
                                </a:lnTo>
                                <a:lnTo>
                                  <a:pt x="132" y="219"/>
                                </a:lnTo>
                                <a:lnTo>
                                  <a:pt x="127" y="246"/>
                                </a:lnTo>
                                <a:lnTo>
                                  <a:pt x="119" y="271"/>
                                </a:lnTo>
                                <a:lnTo>
                                  <a:pt x="108" y="298"/>
                                </a:lnTo>
                                <a:lnTo>
                                  <a:pt x="98" y="322"/>
                                </a:lnTo>
                                <a:lnTo>
                                  <a:pt x="87" y="349"/>
                                </a:lnTo>
                                <a:lnTo>
                                  <a:pt x="74" y="376"/>
                                </a:lnTo>
                                <a:lnTo>
                                  <a:pt x="62" y="401"/>
                                </a:lnTo>
                                <a:lnTo>
                                  <a:pt x="51" y="429"/>
                                </a:lnTo>
                                <a:lnTo>
                                  <a:pt x="40" y="456"/>
                                </a:lnTo>
                                <a:lnTo>
                                  <a:pt x="30" y="487"/>
                                </a:lnTo>
                                <a:lnTo>
                                  <a:pt x="21" y="517"/>
                                </a:lnTo>
                                <a:lnTo>
                                  <a:pt x="13" y="546"/>
                                </a:lnTo>
                                <a:lnTo>
                                  <a:pt x="7" y="576"/>
                                </a:lnTo>
                                <a:lnTo>
                                  <a:pt x="4" y="607"/>
                                </a:lnTo>
                                <a:lnTo>
                                  <a:pt x="0" y="637"/>
                                </a:lnTo>
                                <a:lnTo>
                                  <a:pt x="0" y="666"/>
                                </a:lnTo>
                                <a:lnTo>
                                  <a:pt x="2" y="693"/>
                                </a:lnTo>
                                <a:lnTo>
                                  <a:pt x="6" y="719"/>
                                </a:lnTo>
                                <a:lnTo>
                                  <a:pt x="11" y="744"/>
                                </a:lnTo>
                                <a:lnTo>
                                  <a:pt x="19" y="767"/>
                                </a:lnTo>
                                <a:lnTo>
                                  <a:pt x="28" y="788"/>
                                </a:lnTo>
                                <a:lnTo>
                                  <a:pt x="42" y="807"/>
                                </a:lnTo>
                                <a:lnTo>
                                  <a:pt x="57" y="824"/>
                                </a:lnTo>
                                <a:lnTo>
                                  <a:pt x="76" y="838"/>
                                </a:lnTo>
                                <a:lnTo>
                                  <a:pt x="96" y="847"/>
                                </a:lnTo>
                                <a:lnTo>
                                  <a:pt x="119" y="855"/>
                                </a:lnTo>
                                <a:lnTo>
                                  <a:pt x="148" y="8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6666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85pt;margin-top:0.6pt;width:31.25pt;height:30.95pt" coordorigin="9557,12" coordsize="625,619">
                <v:shape id="shape_0" coordsize="532,937" path="m284,0l249,4l219,15l195,32l172,55l153,84l138,118l123,155l111,195l102,239l92,282l85,328l77,376l72,422l66,468l58,512l51,553l43,592l34,628l0,699l0,700l0,700l0,700l0,702l0,704l0,706l1,708l1,710l3,712l3,716l3,718l5,721l5,725l7,727l7,731l9,735l11,739l11,742l13,746l13,750l15,752l32,798l49,838l70,868l89,893l109,912l130,926l151,933l174,937l195,935l215,929l234,920l253,907l272,891l289,872l304,851l318,828l329,804l340,779l346,752l352,725l354,699l318,628l331,613l344,597l354,584l365,571l374,555l384,540l393,523l403,502l410,481l420,454l427,426l437,393l444,355l454,311l463,261l473,204l484,141l496,73l532,0e" stroked="t" o:allowincell="f" style="position:absolute;left:9673;top:94;width:369;height:536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19,36" path="m19,0l15,2l11,6l7,12l3,19l2,27l0,36e" stroked="t" o:allowincell="f" style="position:absolute;left:9795;top:606;width:12;height:19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coordsize="367,910" path="m0,859l19,874l39,885l58,895l79,901l100,906l119,908l140,910l159,908l178,905l196,899l215,893l232,884l250,874l265,863l280,849l295,834l308,819l320,803l331,784l340,767l348,746l356,727l359,706l365,677l367,647l365,616l363,586l359,553l354,523l348,488l340,456l333,424l325,389l318,357l310,324l304,292l299,259l297,227l295,195l295,164l297,135l303,105l310,78l321,50l337,25l356,0e" stroked="t" o:allowincell="f" style="position:absolute;left:9933;top:12;width:249;height:528;mso-wrap-style:none;v-text-anchor:middle">
                  <v:fill o:detectmouseclick="t" on="false"/>
                  <v:stroke color="#666666" weight="6480" joinstyle="round" endcap="flat"/>
                  <w10:wrap type="square"/>
                </v:shape>
                <v:shape id="shape_0" coordsize="148,859" path="m76,0l96,30l113,59l125,86l134,114l138,141l140,168l138,195l132,219l127,246l119,271l108,298l98,322l87,349l74,376l62,401l51,429l40,456l30,487l21,517l13,546l7,576l4,607l0,637l0,666l2,693l6,719l11,744l19,767l28,788l42,807l57,824l76,838l96,847l119,855l148,859e" stroked="t" o:allowincell="f" style="position:absolute;left:9557;top:12;width:102;height:491;mso-wrap-style:none;v-text-anchor:middle">
                  <v:fill o:detectmouseclick="t" on="false"/>
                  <v:stroke color="#666666" weight="648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Prostate          Adnexa</w:t>
      </w:r>
    </w:p>
    <w:p>
      <w:pPr>
        <w:pStyle w:val="Normal"/>
        <w:tabs>
          <w:tab w:val="clear" w:pos="720"/>
          <w:tab w:val="left" w:pos="374" w:leader="none"/>
          <w:tab w:val="left" w:pos="1496" w:leader="none"/>
        </w:tabs>
        <w:spacing w:lineRule="auto" w:line="360"/>
        <w:ind w:left="1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581015" cy="0"/>
                <wp:effectExtent l="0" t="1905" r="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pt" to="439.4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Rectum           Rectum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558101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39.4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56535</wp:posOffset>
                </wp:positionH>
                <wp:positionV relativeFrom="paragraph">
                  <wp:posOffset>497840</wp:posOffset>
                </wp:positionV>
                <wp:extent cx="109855" cy="109855"/>
                <wp:effectExtent l="3810" t="3810" r="2540" b="254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39.2pt;width:8.6pt;height:8.6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27270</wp:posOffset>
                </wp:positionH>
                <wp:positionV relativeFrom="paragraph">
                  <wp:posOffset>497840</wp:posOffset>
                </wp:positionV>
                <wp:extent cx="109855" cy="109855"/>
                <wp:effectExtent l="3810" t="3810" r="2540" b="2540"/>
                <wp:wrapSquare wrapText="bothSides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1pt;margin-top:39.2pt;width:8.6pt;height:8.6pt;mso-wrap-style:none;v-text-anchor:middle">
                <v:fill o:detectmouseclick="t" type="solid" color2="black"/>
                <v:stroke color="black" weight="64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6976745" cy="530225"/>
                <wp:effectExtent l="0" t="0" r="0" b="0"/>
                <wp:wrapSquare wrapText="bothSides"/>
                <wp:docPr id="1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74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8" w:leader="none"/>
                              </w:tabs>
                              <w:spacing w:lineRule="auto" w:line="360" w:before="6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CHEST X-RAY RESULTS:   Taken_________   Read_________  Compared with_________    (   ) Neg/Non-remarkable    (   ) Improved    (   ) Worsening    (   ) No Change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position w:val="-8"/>
                                <w:sz w:val="14"/>
                              </w:rPr>
                              <w:t>(   )</w:t>
                              <w:tab/>
                              <w:t xml:space="preserve">0.  No TB Exposure, Not Infected       (   )  1.  TB Exposure, No Evidence of Infection        (   )  2.  TB infection, Without Disease        (   )  3.  TB Infection, With Disease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   )</w:t>
                              <w:tab/>
                              <w:t>4.  Inactive Disease        (   )  5. Suspect        Site of Infection:          Pulmonary       (   ) Cavity        (   ) Non Cavity             Other  _______________________________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35pt;height:41.75pt;mso-wrap-distance-left:9.05pt;mso-wrap-distance-right:9.05pt;mso-wrap-distance-top:0pt;mso-wrap-distance-bottom:0pt;margin-top:12.5pt;mso-position-vertical-relative:text;margin-left:-0.35pt;mso-position-horizontal-relative:text">
                <v:textbox inset="0.1in,0in,0.1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8" w:leader="none"/>
                        </w:tabs>
                        <w:spacing w:lineRule="auto" w:line="360" w:before="6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 xml:space="preserve">CHEST X-RAY RESULTS:   Taken_________   Read_________  Compared with_________    (   ) Neg/Non-remarkable    (   ) Improved    (   ) Worsening    (   ) No Change </w:t>
                      </w:r>
                      <w:r>
                        <w:rPr>
                          <w:rFonts w:cs="Arial" w:ascii="Arial" w:hAnsi="Arial"/>
                          <w:kern w:val="2"/>
                          <w:position w:val="-8"/>
                          <w:sz w:val="14"/>
                        </w:rPr>
                        <w:t>(   )</w:t>
                        <w:tab/>
                        <w:t xml:space="preserve">0.  No TB Exposure, Not Infected       (   )  1.  TB Exposure, No Evidence of Infection        (   )  2.  TB infection, Without Disease        (   )  3.  TB Infection, With Disease   </w:t>
                      </w:r>
                      <w:r>
                        <w:rPr>
                          <w:rFonts w:cs="Arial" w:ascii="Arial" w:hAnsi="Arial"/>
                          <w:sz w:val="14"/>
                        </w:rPr>
                        <w:t>(   )</w:t>
                        <w:tab/>
                        <w:t>4.  Inactive Disease        (   )  5. Suspect        Site of Infection:          Pulmonary       (   ) Cavity        (   ) Non Cavity             Other  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spacing w:lineRule="auto" w:line="360" w:before="120" w:after="0"/>
        <w:rPr/>
      </w:pPr>
      <w:r>
        <w:rPr/>
        <w:t>IMPRESSION/PLAN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___________________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GNATURE:____________________________________________________________   DATE: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942330</wp:posOffset>
                </wp:positionH>
                <wp:positionV relativeFrom="paragraph">
                  <wp:posOffset>188595</wp:posOffset>
                </wp:positionV>
                <wp:extent cx="1187450" cy="285115"/>
                <wp:effectExtent l="0" t="0" r="0" b="0"/>
                <wp:wrapNone/>
                <wp:docPr id="1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H-13 (Rev. 9/0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2.45pt;mso-wrap-distance-left:9.05pt;mso-wrap-distance-right:9.05pt;mso-wrap-distance-top:0pt;mso-wrap-distance-bottom:0pt;margin-top:14.85pt;mso-position-vertical-relative:text;margin-left:4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H-13 (Rev. 9/0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7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spacing w:before="240" w:after="12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51:00Z</dcterms:created>
  <dc:creator>AmandaJ.Mullins</dc:creator>
  <dc:description/>
  <dc:language>en-US</dc:language>
  <cp:lastModifiedBy>MaryJ.Mullins</cp:lastModifiedBy>
  <cp:lastPrinted>2002-09-23T10:35:00Z</cp:lastPrinted>
  <dcterms:modified xsi:type="dcterms:W3CDTF">2002-09-27T19:15:00Z</dcterms:modified>
  <cp:revision>5</cp:revision>
  <dc:subject/>
  <dc:title>CH 13 - Health history and physical examination</dc:title>
</cp:coreProperties>
</file>