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UBLIC HEALTH DENTAL HYGIENE PROGRAM PROTOC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s of this document contain guidelines, (recommendations for patient management) and protocols, (authoritative statements requiring a physician’s or dentist’s signature.) Both are contained in the specific sections. It is the local agency’s responsibility to obtain appropriate signatures ANNUALLY on each of the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75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</w:rPr>
            </w:pPr>
            <w:r>
              <w:rPr>
                <w:b/>
                <w:sz w:val="26"/>
              </w:rPr>
              <w:t>Section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6"/>
              </w:rPr>
              <w:t>Protocols</w:t>
            </w:r>
          </w:p>
        </w:tc>
      </w:tr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Health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Public Health Dental Program Clinical Protocol (Overview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Consent for Service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Oral Assessment Instruction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Documentation of Dental Services, including Health and Dental Histor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Medical Emergencies in the PH Setting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Follow Up Activitie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Instruction for Authorization of Release of Informatio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Authorization of Release of Informatio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Telephone/Verbal Order Instructions</w:t>
            </w:r>
          </w:p>
          <w:p>
            <w:pPr>
              <w:pStyle w:val="Heading1"/>
              <w:tabs>
                <w:tab w:val="clear" w:pos="720"/>
                <w:tab w:val="left" w:pos="462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uoride Supplement Protoco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Fluoride Varnish Protoco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Role of the School Dental Hygienist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School Health:  Coordinated School Health Programs (General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Referral Source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Infection Contro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Form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Teaching Sheet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720" w:hanging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721" w:hanging="72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TB"/>
      <w:bookmarkStart w:id="1" w:name="Rabies"/>
      <w:bookmarkStart w:id="2" w:name="PHEmergencyPreparedness"/>
      <w:bookmarkStart w:id="3" w:name="OralHealth"/>
      <w:bookmarkStart w:id="4" w:name="Immuniz"/>
      <w:bookmarkStart w:id="5" w:name="HIV"/>
      <w:bookmarkStart w:id="6" w:name="FamilyPlanning"/>
      <w:bookmarkStart w:id="7" w:name="Emergencies"/>
      <w:bookmarkStart w:id="8" w:name="TB"/>
      <w:bookmarkStart w:id="9" w:name="Rabies"/>
      <w:bookmarkStart w:id="10" w:name="PHEmergencyPreparedness"/>
      <w:bookmarkStart w:id="11" w:name="OralHealth"/>
      <w:bookmarkStart w:id="12" w:name="Immuniz"/>
      <w:bookmarkStart w:id="13" w:name="HIV"/>
      <w:bookmarkStart w:id="14" w:name="FamilyPlanning"/>
      <w:bookmarkStart w:id="15" w:name="Emergencies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440" w:footer="531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0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color w:val="00000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BodyText3">
    <w:name w:val="Body Text 3"/>
    <w:basedOn w:val="Normal"/>
    <w:qFormat/>
    <w:pPr/>
    <w:rPr>
      <w:b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9:00Z</dcterms:created>
  <dc:creator>Kara.Baber</dc:creator>
  <dc:description/>
  <dc:language>en-US</dc:language>
  <cp:lastModifiedBy>Jo</cp:lastModifiedBy>
  <cp:lastPrinted>2013-11-25T13:30:00Z</cp:lastPrinted>
  <dcterms:modified xsi:type="dcterms:W3CDTF">2013-11-25T19:13:00Z</dcterms:modified>
  <cp:revision>3</cp:revision>
  <dc:subject/>
  <dc:title>Public health practice reference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689257</vt:r8>
  </property>
  <property fmtid="{D5CDD505-2E9C-101B-9397-08002B2CF9AE}" pid="3" name="_AuthorEmail">
    <vt:lpwstr>JulieW.McKee@ky.gov</vt:lpwstr>
  </property>
  <property fmtid="{D5CDD505-2E9C-101B-9397-08002B2CF9AE}" pid="4" name="_AuthorEmailDisplayName">
    <vt:lpwstr>McKee, Julie W (CHFS PH)</vt:lpwstr>
  </property>
  <property fmtid="{D5CDD505-2E9C-101B-9397-08002B2CF9AE}" pid="5" name="_EmailEntryID">
    <vt:lpwstr>00000000CCF1E195BDCFD611A20000047633BC2A042A2100</vt:lpwstr>
  </property>
  <property fmtid="{D5CDD505-2E9C-101B-9397-08002B2CF9AE}" pid="6" name="_EmailStoreID">
    <vt:lpwstr>0000000038A1BB1005E5101AA1BB08002B2A56C200006D737073742E646C6C00000000004E495441F9BFB80100AA0037D96E000000553A5C4D61696C5C7361766564206D61696C2E70737400</vt:lpwstr>
  </property>
  <property fmtid="{D5CDD505-2E9C-101B-9397-08002B2CF9AE}" pid="7" name="_EmailSubject">
    <vt:lpwstr>Public Health Hygiene Stuff</vt:lpwstr>
  </property>
  <property fmtid="{D5CDD505-2E9C-101B-9397-08002B2CF9AE}" pid="8" name="_NewReviewCycle">
    <vt:lpwstr/>
  </property>
  <property fmtid="{D5CDD505-2E9C-101B-9397-08002B2CF9AE}" pid="9" name="_ReviewCycleID">
    <vt:r8>-1740314220</vt:r8>
  </property>
</Properties>
</file>