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699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0pt;width:249.5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firstLine="72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3017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2pt" to="531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40640</wp:posOffset>
                </wp:positionV>
                <wp:extent cx="22987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RVICE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7pt;mso-wrap-distance-left:9.05pt;mso-wrap-distance-right:9.05pt;mso-wrap-distance-top:0pt;mso-wrap-distance-bottom:0pt;margin-top:3.2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RVICE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977900" cy="25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2pt;mso-wrap-distance-left:9.05pt;mso-wrap-distance-right:9.05pt;mso-wrap-distance-top:0pt;mso-wrap-distance-bottom:0pt;margin-top: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3169920" cy="227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22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4pt;width:249.55pt;height:1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3017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pt" to="531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0900</wp:posOffset>
                </wp:positionH>
                <wp:positionV relativeFrom="paragraph">
                  <wp:posOffset>71120</wp:posOffset>
                </wp:positionV>
                <wp:extent cx="1358900" cy="2279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PATIENT I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95pt;mso-wrap-distance-left:9.05pt;mso-wrap-distance-right:9.05pt;mso-wrap-distance-top:0pt;mso-wrap-distance-bottom:0pt;margin-top:5.6pt;mso-position-vertical-relative:text;margin-left:36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64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PATIENT ID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ind w:firstLine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20"/>
        </w:rPr>
        <w:t>(ALL NOTES MUST BE SIGNED AND FOLLOWED BY STAFF TITLE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7543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175</wp:posOffset>
                </wp:positionV>
                <wp:extent cx="0" cy="7543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25pt" to="540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539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3217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25pt" to="539.95pt,2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5pt" to="539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357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25pt" to="539.95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8975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25pt" to="539.9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5pt" to="539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497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25pt" to="539.95pt,2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477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25pt" to="539.95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617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25pt" to="539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337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25pt" to="539.9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197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25pt" to="539.9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517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.25pt" to="539.95pt,3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917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25pt" to="539.9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1777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25pt" to="539.95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4637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25pt" to="539.9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6057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.25pt" to="539.9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6077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25pt" to="539.95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8937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25pt" to="539.95pt,3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26097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.25pt" to="539.95pt,4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1797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.25pt" to="539.95pt,3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34657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.25pt" to="539.95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817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25pt" to="539.9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0377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.25pt" to="539.95pt,3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3237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25pt" to="539.95pt,3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48957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.25pt" to="539.95pt,4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94677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.25pt" to="539.95pt,4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17537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25pt" to="539.95pt,4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40397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25pt" to="539.95pt,5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63257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.25pt" to="539.95pt,5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86117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.25pt" to="539.95pt,5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08977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.25pt" to="539.95pt,5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31837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25pt" to="539.95pt,5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54697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25pt" to="539.95pt,5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7543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7557770</wp:posOffset>
                </wp:positionV>
                <wp:extent cx="2514600" cy="3098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identi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4pt;mso-wrap-distance-left:9.05pt;mso-wrap-distance-right:9.05pt;mso-wrap-distance-top:0pt;mso-wrap-distance-bottom:0pt;margin-top:595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fidenti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7647940</wp:posOffset>
                </wp:positionV>
                <wp:extent cx="114300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-3A (Rev. 9/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0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-3A (Rev. 9/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0:00Z</dcterms:created>
  <dc:creator>MaryJ.Mullins</dc:creator>
  <dc:description/>
  <dc:language>en-US</dc:language>
  <cp:lastModifiedBy>MaryJ.Mullins</cp:lastModifiedBy>
  <cp:lastPrinted>2002-09-19T12:31:00Z</cp:lastPrinted>
  <dcterms:modified xsi:type="dcterms:W3CDTF">2002-09-19T16:32:00Z</dcterms:modified>
  <cp:revision>4</cp:revision>
  <dc:subject/>
  <dc:title>CH 3A - Service Record</dc:title>
</cp:coreProperties>
</file>