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720" w:right="-720" w:hanging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716280</wp:posOffset>
            </wp:positionV>
            <wp:extent cx="178054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Local Health Department (LHD) </w:t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B Program Monthly Report</w:t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Health Department</w:t>
        <w:tab/>
        <w:tab/>
        <w:t xml:space="preserve">Month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Year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ly Observed Therapy (DOT)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umber of Directly Observed Therapy (DOT) in Health Department</w:t>
        <w:tab/>
        <w:tab/>
        <w:tab/>
      </w:r>
      <w:r>
        <w:rPr>
          <w:b/>
          <w:sz w:val="22"/>
          <w:szCs w:val="22"/>
          <w:u w:val="single"/>
        </w:rPr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umber of Directly Observed Therapy other locations (i.e. home, workplace, etc)</w:t>
        <w:tab/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umber of Video Directly Observed Therapy (VDOT)</w:t>
        <w:tab/>
        <w:tab/>
        <w:tab/>
        <w:tab/>
        <w:tab/>
        <w:t>_________________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Number of DOPT for Latent Tuberculosis Infection (LTBI) treatment (non-contacts)     </w:t>
      </w:r>
      <w:r>
        <w:rPr>
          <w:sz w:val="22"/>
          <w:szCs w:val="22"/>
          <w:u w:val="thick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umber of DOPT for Latent Tuberculosis Infection (LTBI) treatment (contacts)            _________________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right="-720" w:firstLine="108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</w:rPr>
        <w:t xml:space="preserve">Total number of Directly Observed Therapy (DOT) </w:t>
        <w:tab/>
        <w:tab/>
      </w:r>
      <w:r>
        <w:rPr>
          <w:b/>
          <w:sz w:val="22"/>
          <w:szCs w:val="22"/>
          <w:u w:val="thick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right="-720" w:firstLine="108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Number of contact investigations initiated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umber of visits for LTBI screening and diagnosis (non-contacts)</w:t>
        <w:tab/>
        <w:tab/>
        <w:tab/>
        <w:t>_________________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Number of times assisted with Community Education Program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otal from below</w:t>
      </w:r>
      <w:r>
        <w:rPr>
          <w:sz w:val="20"/>
          <w:szCs w:val="20"/>
        </w:rPr>
        <w:t>)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ype _______________________ Location 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# Attendees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ype _______________________ Location 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# Attendees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Number of times assisted with Community Screening Program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otal from below</w:t>
      </w:r>
      <w:r>
        <w:rPr>
          <w:sz w:val="20"/>
          <w:szCs w:val="20"/>
        </w:rPr>
        <w:t>)</w:t>
      </w:r>
      <w:r>
        <w:rPr>
          <w:sz w:val="22"/>
          <w:szCs w:val="22"/>
        </w:rPr>
        <w:tab/>
        <w:t>_________________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ype _______________________ Location ____________________ # Attendees ______________</w:t>
        <w:tab/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ype _______________________ Location ____________________ # Attendees ______________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umber of patient incentives/enablers provided</w:t>
        <w:tab/>
        <w:t>(</w:t>
      </w:r>
      <w:r>
        <w:rPr>
          <w:i/>
          <w:sz w:val="22"/>
          <w:szCs w:val="22"/>
        </w:rPr>
        <w:t>Total from below</w:t>
      </w:r>
      <w:r>
        <w:rPr>
          <w:sz w:val="22"/>
          <w:szCs w:val="22"/>
        </w:rPr>
        <w:t xml:space="preserve">)      </w:t>
        <w:tab/>
        <w:tab/>
        <w:tab/>
      </w:r>
      <w:r>
        <w:rPr>
          <w:b/>
          <w:sz w:val="22"/>
          <w:szCs w:val="22"/>
          <w:u w:val="single"/>
        </w:rPr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360" w:right="-720" w:firstLine="1080"/>
        <w:rPr>
          <w:sz w:val="22"/>
          <w:szCs w:val="22"/>
        </w:rPr>
      </w:pPr>
      <w:r>
        <w:rPr>
          <w:sz w:val="22"/>
          <w:szCs w:val="22"/>
        </w:rPr>
        <w:t>(gift card, taxi voucher, other, etc.)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ype _______________________ #____________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/>
      </w:pPr>
      <w:r>
        <w:rPr>
          <w:sz w:val="22"/>
          <w:szCs w:val="22"/>
        </w:rPr>
        <w:t>Type _______________________ #____________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/>
      </w:pPr>
      <w:r>
        <w:rPr>
          <w:sz w:val="22"/>
          <w:szCs w:val="22"/>
        </w:rPr>
        <w:t>Type _______________________ #____________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/>
      </w:pPr>
      <w:r>
        <w:rPr>
          <w:sz w:val="22"/>
          <w:szCs w:val="22"/>
        </w:rPr>
        <w:t>Type _______________________ #____________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Value (nearest dollar) of incentive/enablers provided </w:t>
      </w:r>
      <w:r>
        <w:rPr>
          <w:sz w:val="20"/>
          <w:szCs w:val="20"/>
        </w:rPr>
        <w:t>(exclude gift cards provided by KY TB Program)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/>
      </w:pPr>
      <w:r>
        <w:rPr>
          <w:b/>
          <w:sz w:val="20"/>
          <w:szCs w:val="20"/>
        </w:rPr>
        <w:t xml:space="preserve">Calculations are for calendar month (i.e. February 1-28 and May 1-31).  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b/>
          <w:sz w:val="20"/>
          <w:szCs w:val="20"/>
        </w:rPr>
        <w:t>All reports due by fax or mail to the KY TB Program on the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f the following month.   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b/>
          <w:sz w:val="20"/>
          <w:szCs w:val="20"/>
        </w:rPr>
        <w:t>Fax: (502) 564-3772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>
          <w:sz w:val="22"/>
          <w:szCs w:val="22"/>
        </w:rPr>
      </w:pPr>
      <w:r>
        <w:rPr>
          <w:b/>
          <w:sz w:val="20"/>
          <w:szCs w:val="20"/>
        </w:rPr>
        <w:t>Mail: Kentucky Tuberculosis Control Program, ATTN: Tammy Hall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rPr/>
      </w:pPr>
      <w:r>
        <w:rPr>
          <w:b/>
          <w:sz w:val="20"/>
          <w:szCs w:val="20"/>
        </w:rPr>
        <w:t>275 E. Main St., HS2E-B, Frankfort, KY 40621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TB-32 LHD Monthly Report  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4:00Z</dcterms:created>
  <dc:creator>Beth.Holbrook</dc:creator>
  <dc:description/>
  <cp:keywords/>
  <dc:language>en-US</dc:language>
  <cp:lastModifiedBy>Willard, Ruth C  (CHS-PH)</cp:lastModifiedBy>
  <cp:lastPrinted>2018-02-16T14:36:00Z</cp:lastPrinted>
  <dcterms:modified xsi:type="dcterms:W3CDTF">2018-04-11T15:14:00Z</dcterms:modified>
  <cp:revision>2</cp:revision>
  <dc:subject>TB-32 LHD Mthly Rpt  02/2018</dc:subject>
  <dc:title>TB32LHDTBProgramMthlyReport2018</dc:title>
</cp:coreProperties>
</file>