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FRONT</w:t>
        <w:tab/>
        <w:t xml:space="preserve">               </w:t>
      </w:r>
      <w:r>
        <w:rPr>
          <w:rFonts w:cs="Modern No. 20" w:ascii="Modern No. 20" w:hAnsi="Modern No. 20"/>
        </w:rPr>
        <w:t>LTBI Treatment Completion Card</w:t>
      </w:r>
      <w:r>
        <w:rPr>
          <w:rFonts w:cs="Modern No. 20" w:ascii="Modern No. 20" w:hAnsi="Modern No. 20"/>
          <w:sz w:val="20"/>
          <w:szCs w:val="20"/>
        </w:rPr>
        <w:tab/>
        <w:tab/>
        <w:t>BACK</w:t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  <w:lang w:val="en-US" w:eastAsia="en-US"/>
        </w:rPr>
      </w:pPr>
      <w:r>
        <w:rPr>
          <w:rFonts w:cs="Modern No. 20" w:ascii="Modern No. 20" w:hAnsi="Modern No. 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-15240</wp:posOffset>
                </wp:positionV>
                <wp:extent cx="3352800" cy="186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entucky Tuberculosis Control Progr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rtificate of Completion of Treatment f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tent Tuberculosis Infection (LTBI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atient Nam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 successfully completed ____ months of treatment for LTB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more information, contac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 County Health Depart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phone: (_________)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ignature</w:t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47pt;mso-wrap-distance-left:9.05pt;mso-wrap-distance-right:9.05pt;mso-wrap-distance-top:0pt;mso-wrap-distance-bottom:0pt;margin-top:-1.2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entucky Tuberculosis Control Progra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rtificate of Completion of Treatment fo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tent Tuberculosis Infection (LTBI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atient Name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as successfully completed ____ months of treatment for LTB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more information, contac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 County Health Depart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phone: (_________)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ignature</w:t>
                        <w:tab/>
                        <w:tab/>
                        <w:tab/>
                        <w:t>Title</w:t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-15240</wp:posOffset>
                </wp:positionV>
                <wp:extent cx="3352800" cy="1866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35"/>
                              <w:gridCol w:w="1080"/>
                              <w:gridCol w:w="1440"/>
                              <w:gridCol w:w="170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d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sag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 Started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 Comple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st CXR Results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ST Results:                                                 mm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e your health care provider if you develop any of the following signs and symptoms of TB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Tiredness, weakness, shortness of breath, fever, coughing for more than 2 weeks, night sweats, loss of appetite, weight loss, coughing up blood, hoarseness, chest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OT VALID WITHOUT HEALTH DEPARTMENT. OFFICIAL REPRESENTATIVE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47pt;mso-wrap-distance-left:9.05pt;mso-wrap-distance-right:9.05pt;mso-wrap-distance-top:0pt;mso-wrap-distance-bottom:0pt;margin-top:-1.2pt;mso-position-vertical-relative:text;margin-left:236.1pt;mso-position-horizontal-relative:text">
                <v:textbox>
                  <w:txbxContent>
                    <w:tbl>
                      <w:tblPr>
                        <w:tblW w:w="5055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35"/>
                        <w:gridCol w:w="1080"/>
                        <w:gridCol w:w="1440"/>
                        <w:gridCol w:w="170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sage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Started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Completed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st CXR Results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ST Results:                                                 mm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ee your health care provider if you develop any of the following signs and symptoms of TB:</w:t>
                      </w:r>
                      <w:r>
                        <w:rPr>
                          <w:sz w:val="16"/>
                          <w:szCs w:val="16"/>
                        </w:rPr>
                        <w:t xml:space="preserve">  Tiredness, weakness, shortness of breath, fever, coughing for more than 2 weeks, night sweats, loss of appetite, weight loss, coughing up blood, hoarseness, chest p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OT VALID WITHOUT HEALTH DEPARTMENT. OFFICIAL REPRESENTATIVE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121285</wp:posOffset>
                </wp:positionV>
                <wp:extent cx="83756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ert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1.45pt;mso-wrap-distance-left:9.05pt;mso-wrap-distance-right:9.05pt;mso-wrap-distance-top:0pt;mso-wrap-distance-bottom:0pt;margin-top:9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ert Logo He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85" w:leader="none"/>
        </w:tabs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Modern No. 20" w:hAnsi="Modern No. 20" w:cs="Modern No. 20"/>
          <w:sz w:val="20"/>
          <w:szCs w:val="20"/>
          <w:lang w:val="en-US" w:eastAsia="en-US"/>
        </w:rPr>
      </w:pPr>
      <w:r>
        <w:rPr>
          <w:rFonts w:cs="Modern No. 20" w:ascii="Modern No. 20" w:hAnsi="Modern No. 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9130</wp:posOffset>
                </wp:positionH>
                <wp:positionV relativeFrom="paragraph">
                  <wp:posOffset>3810</wp:posOffset>
                </wp:positionV>
                <wp:extent cx="3352800" cy="1866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entucky Tuberculosis Control Program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rtificate of Completion of Treatment f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tent Tuberculosis Infection (LTBI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atient Nam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 successfully completed ____ months of treatment for LTB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more information, contac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 County Health Depart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phone: (_________)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ignature</w:t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47pt;mso-wrap-distance-left:9.05pt;mso-wrap-distance-right:9.05pt;mso-wrap-distance-top:0pt;mso-wrap-distance-bottom:0pt;margin-top:0.3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entucky Tuberculosis Control Program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rtificate of Completion of Treatment f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tent Tuberculosis Infection (LTBI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atient Name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as successfully completed ____ months of treatment for LTB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more information, contac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 County Health Depart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phone: (_________)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ignature</w:t>
                        <w:tab/>
                        <w:tab/>
                        <w:tab/>
                        <w:t>Title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2175510</wp:posOffset>
                </wp:positionV>
                <wp:extent cx="3352800" cy="1866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entucky Tuberculosis Contro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rtificate of Completion of Treatment f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tent Tuberculosis Infection (LTBI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atient Nam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 successfully completed ____ months of treatment for LTB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more information, contac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 County Health Depart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phone: (_________)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ignature</w:t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47pt;mso-wrap-distance-left:9.05pt;mso-wrap-distance-right:9.05pt;mso-wrap-distance-top:0pt;mso-wrap-distance-bottom:0pt;margin-top:171.3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entucky Tuberculosis Control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rtificate of Completion of Treatment f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tent Tuberculosis Infection (LTBI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atient Name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as successfully completed ____ months of treatment for LTB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more information, contac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 County Health Depart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phone: (_________)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ignature</w:t>
                        <w:tab/>
                        <w:tab/>
                        <w:tab/>
                        <w:t>Title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8655</wp:posOffset>
                </wp:positionH>
                <wp:positionV relativeFrom="paragraph">
                  <wp:posOffset>4328160</wp:posOffset>
                </wp:positionV>
                <wp:extent cx="3352800" cy="186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entucky Tuberculosis Contro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rtificate of Completion of Treatment f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tent Tuberculosis Infection (LTBI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atient Nam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 successfully completed ____ months of treatment for LTB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more information, contac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 County Health Depart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phone: (_________)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ignature</w:t>
                              <w:tab/>
                              <w:tab/>
                              <w:tab/>
                              <w:t>Title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47pt;mso-wrap-distance-left:9.05pt;mso-wrap-distance-right:9.05pt;mso-wrap-distance-top:0pt;mso-wrap-distance-bottom:0pt;margin-top:340.8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entucky Tuberculosis Control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rtificate of Completion of Treatment f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tent Tuberculosis Infection (LTBI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atient Name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as successfully completed ____ months of treatment for LTB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more information, contac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 County Health Depart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phone: (_________)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ignature</w:t>
                        <w:tab/>
                        <w:tab/>
                        <w:tab/>
                        <w:t>Title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8470</wp:posOffset>
                </wp:positionH>
                <wp:positionV relativeFrom="paragraph">
                  <wp:posOffset>3810</wp:posOffset>
                </wp:positionV>
                <wp:extent cx="3352800" cy="1866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35"/>
                              <w:gridCol w:w="1080"/>
                              <w:gridCol w:w="1440"/>
                              <w:gridCol w:w="170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d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sag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 Started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 Comple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st CXR Results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ST Results:                                                 mm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e your health care provider if you develop any of the following signs and symptoms of TB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Tiredness, weakness, shortness of breath, fever, coughing for more than 2 weeks, night sweats, loss of appetite, weight loss, coughing up blood, hoarseness, chest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OT VALID WITHOUT HEALTH DEPARTMENT. OFFICIAL REPRESENTATIVE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47pt;mso-wrap-distance-left:9.05pt;mso-wrap-distance-right:9.05pt;mso-wrap-distance-top:0pt;mso-wrap-distance-bottom:0pt;margin-top:0.3pt;mso-position-vertical-relative:text;margin-left:236.1pt;mso-position-horizontal-relative:text">
                <v:textbox>
                  <w:txbxContent>
                    <w:tbl>
                      <w:tblPr>
                        <w:tblW w:w="5055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35"/>
                        <w:gridCol w:w="1080"/>
                        <w:gridCol w:w="1440"/>
                        <w:gridCol w:w="170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sage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Started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Completed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st CXR Results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ST Results:                                                 mm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ee your health care provider if you develop any of the following signs and symptoms of TB:</w:t>
                      </w:r>
                      <w:r>
                        <w:rPr>
                          <w:sz w:val="16"/>
                          <w:szCs w:val="16"/>
                        </w:rPr>
                        <w:t xml:space="preserve">  Tiredness, weakness, shortness of breath, fever, coughing for more than 2 weeks, night sweats, loss of appetite, weight loss, coughing up blood, hoarseness, chest p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OT VALID WITHOUT HEALTH DEPARTMENT. OFFICIAL REPRESENTATIVE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8470</wp:posOffset>
                </wp:positionH>
                <wp:positionV relativeFrom="paragraph">
                  <wp:posOffset>2175510</wp:posOffset>
                </wp:positionV>
                <wp:extent cx="3352800" cy="1866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35"/>
                              <w:gridCol w:w="1080"/>
                              <w:gridCol w:w="1440"/>
                              <w:gridCol w:w="170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d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sag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 Started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 Comple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st CXR Results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ST Results:                                                 mm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e your health care provider if you develop any of the following signs and symptoms of TB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Tiredness, weakness, shortness of breath, fever, coughing for more than 2 weeks, night sweats, loss of appetite, weight loss, coughing up blood, hoarseness, chest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OT VALID WITHOUT HEALTH DEPARTMENT. OFFICIAL REPRESENTATIVE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47pt;mso-wrap-distance-left:9.05pt;mso-wrap-distance-right:9.05pt;mso-wrap-distance-top:0pt;mso-wrap-distance-bottom:0pt;margin-top:171.3pt;mso-position-vertical-relative:text;margin-left:236.1pt;mso-position-horizontal-relative:text">
                <v:textbox>
                  <w:txbxContent>
                    <w:tbl>
                      <w:tblPr>
                        <w:tblW w:w="5055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35"/>
                        <w:gridCol w:w="1080"/>
                        <w:gridCol w:w="1440"/>
                        <w:gridCol w:w="170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sage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Started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Completed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st CXR Results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ST Results:                                                 mm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ee your health care provider if you develop any of the following signs and symptoms of TB:</w:t>
                      </w:r>
                      <w:r>
                        <w:rPr>
                          <w:sz w:val="16"/>
                          <w:szCs w:val="16"/>
                        </w:rPr>
                        <w:t xml:space="preserve">  Tiredness, weakness, shortness of breath, fever, coughing for more than 2 weeks, night sweats, loss of appetite, weight loss, coughing up blood, hoarseness, chest p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OT VALID WITHOUT HEALTH DEPARTMENT. OFFICIAL REPRESENTATIVE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8470</wp:posOffset>
                </wp:positionH>
                <wp:positionV relativeFrom="paragraph">
                  <wp:posOffset>4347210</wp:posOffset>
                </wp:positionV>
                <wp:extent cx="3352800" cy="1866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35"/>
                              <w:gridCol w:w="1080"/>
                              <w:gridCol w:w="1440"/>
                              <w:gridCol w:w="170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d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sag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 Started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 Comple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st CXR Results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ST Results:                                                 mm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e your health care provider if you develop any of the following signs and symptoms of TB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Tiredness, weakness, shortness of breath, fever, coughing for more than 2 weeks, night sweats, loss of appetite, weight loss, coughing up blood, hoarseness, chest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OT VALID WITHOUT HEALTH DEPARTMENT. OFFICIAL REPRESENTATIVE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47pt;mso-wrap-distance-left:9.05pt;mso-wrap-distance-right:9.05pt;mso-wrap-distance-top:0pt;mso-wrap-distance-bottom:0pt;margin-top:342.3pt;mso-position-vertical-relative:text;margin-left:236.1pt;mso-position-horizontal-relative:text">
                <v:textbox>
                  <w:txbxContent>
                    <w:tbl>
                      <w:tblPr>
                        <w:tblW w:w="5055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35"/>
                        <w:gridCol w:w="1080"/>
                        <w:gridCol w:w="1440"/>
                        <w:gridCol w:w="170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sage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Started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Completed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st CXR Results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ST Results:                                                 mm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ee your health care provider if you develop any of the following signs and symptoms of TB:</w:t>
                      </w:r>
                      <w:r>
                        <w:rPr>
                          <w:sz w:val="16"/>
                          <w:szCs w:val="16"/>
                        </w:rPr>
                        <w:t xml:space="preserve">  Tiredness, weakness, shortness of breath, fever, coughing for more than 2 weeks, night sweats, loss of appetite, weight loss, coughing up blood, hoarseness, chest p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OT VALID WITHOUT HEALTH DEPARTMENT. OFFICIAL REPRESENTATIVE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8630</wp:posOffset>
                </wp:positionH>
                <wp:positionV relativeFrom="paragraph">
                  <wp:posOffset>140335</wp:posOffset>
                </wp:positionV>
                <wp:extent cx="837565" cy="389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ert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0.7pt;mso-wrap-distance-left:9.05pt;mso-wrap-distance-right:9.05pt;mso-wrap-distance-top:0pt;mso-wrap-distance-bottom:0pt;margin-top:11.0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ert Logo He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2312035</wp:posOffset>
                </wp:positionV>
                <wp:extent cx="761365" cy="342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ert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95pt;mso-wrap-distance-left:9.05pt;mso-wrap-distance-right:9.05pt;mso-wrap-distance-top:0pt;mso-wrap-distance-bottom:0pt;margin-top:182.0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ert Logo He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4426585</wp:posOffset>
                </wp:positionV>
                <wp:extent cx="808990" cy="370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ert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2pt;mso-wrap-distance-left:9.05pt;mso-wrap-distance-right:9.05pt;mso-wrap-distance-top:0pt;mso-wrap-distance-bottom:0pt;margin-top:348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ert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52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</w:t>
    </w:r>
    <w:r>
      <w:rPr/>
      <w:tab/>
      <w:t>TB 30 (07/2018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Modern No. 20" w:hAnsi="Modern No. 20" w:cs="Modern No. 20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dern No. 20" w:hAnsi="Modern No. 20" w:cs="Modern No. 20"/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dern No. 20" w:hAnsi="Modern No. 20" w:cs="Modern No. 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3:00Z</dcterms:created>
  <dc:creator>MelissaD.Hopkins</dc:creator>
  <dc:description/>
  <cp:keywords/>
  <dc:language>en-US</dc:language>
  <cp:lastModifiedBy>Willard, Ruth C  (CHS-PH)</cp:lastModifiedBy>
  <cp:lastPrinted>2006-08-08T17:36:00Z</cp:lastPrinted>
  <dcterms:modified xsi:type="dcterms:W3CDTF">2018-04-11T15:13:00Z</dcterms:modified>
  <cp:revision>2</cp:revision>
  <dc:subject/>
  <dc:title>TB30LTBITreatmentCards2018</dc:title>
</cp:coreProperties>
</file>