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9355</wp:posOffset>
                </wp:positionH>
                <wp:positionV relativeFrom="paragraph">
                  <wp:posOffset>-329565</wp:posOffset>
                </wp:positionV>
                <wp:extent cx="298069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ab/>
                              <w:t>Patient ID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ab/>
                              <w:t xml:space="preserve">  Patient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9.6pt;mso-wrap-distance-left:9.05pt;mso-wrap-distance-right:9.05pt;mso-wrap-distance-top:0pt;mso-wrap-distance-bottom:0pt;margin-top:-25.9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ab/>
                        <w:t>Patient ID numb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ab/>
                        <w:t xml:space="preserve">  Patie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100330</wp:posOffset>
                </wp:positionV>
                <wp:extent cx="3213100" cy="401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FORMED CONSENT FOR VACC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31.6pt;mso-wrap-distance-left:9.05pt;mso-wrap-distance-right:9.05pt;mso-wrap-distance-top:0pt;mso-wrap-distance-bottom:0pt;margin-top:7.9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FORMED CONSENT FOR VACC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946400</wp:posOffset>
                </wp:positionV>
                <wp:extent cx="68643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2pt" to="540.45pt,23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6725</wp:posOffset>
                </wp:positionH>
                <wp:positionV relativeFrom="paragraph">
                  <wp:posOffset>880110</wp:posOffset>
                </wp:positionV>
                <wp:extent cx="0" cy="160972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69.3pt" to="336.75pt,19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7700</wp:posOffset>
                </wp:positionH>
                <wp:positionV relativeFrom="paragraph">
                  <wp:posOffset>887095</wp:posOffset>
                </wp:positionV>
                <wp:extent cx="0" cy="160972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69.85pt" to="151pt,196.5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2693670</wp:posOffset>
                </wp:positionV>
                <wp:extent cx="23368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12.1pt" to="182.95pt,21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0550</wp:posOffset>
                </wp:positionH>
                <wp:positionV relativeFrom="paragraph">
                  <wp:posOffset>2719070</wp:posOffset>
                </wp:positionV>
                <wp:extent cx="914400" cy="0"/>
                <wp:effectExtent l="0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214.1pt" to="318.45pt,21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80</wp:posOffset>
                </wp:positionH>
                <wp:positionV relativeFrom="paragraph">
                  <wp:posOffset>5741670</wp:posOffset>
                </wp:positionV>
                <wp:extent cx="686435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52.1pt" to="541.85pt,45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5975</wp:posOffset>
                </wp:positionH>
                <wp:positionV relativeFrom="paragraph">
                  <wp:posOffset>3906520</wp:posOffset>
                </wp:positionV>
                <wp:extent cx="0" cy="130429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307.6pt" to="364.25pt,410.2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2000</wp:posOffset>
                </wp:positionH>
                <wp:positionV relativeFrom="paragraph">
                  <wp:posOffset>3906520</wp:posOffset>
                </wp:positionV>
                <wp:extent cx="0" cy="130746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307.6pt" to="160pt,410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5523230</wp:posOffset>
                </wp:positionV>
                <wp:extent cx="23368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34.9pt" to="184.7pt,43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0550</wp:posOffset>
                </wp:positionH>
                <wp:positionV relativeFrom="paragraph">
                  <wp:posOffset>5533390</wp:posOffset>
                </wp:positionV>
                <wp:extent cx="914400" cy="0"/>
                <wp:effectExtent l="0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435.7pt" to="318.45pt,43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3275</wp:posOffset>
                </wp:positionH>
                <wp:positionV relativeFrom="paragraph">
                  <wp:posOffset>6658610</wp:posOffset>
                </wp:positionV>
                <wp:extent cx="0" cy="130429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524.3pt" to="363.25pt,626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0</wp:posOffset>
                </wp:positionH>
                <wp:positionV relativeFrom="paragraph">
                  <wp:posOffset>6658610</wp:posOffset>
                </wp:positionV>
                <wp:extent cx="0" cy="130746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524.3pt" to="178.5pt,627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75</wp:posOffset>
                </wp:positionH>
                <wp:positionV relativeFrom="paragraph">
                  <wp:posOffset>8275320</wp:posOffset>
                </wp:positionV>
                <wp:extent cx="23368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51.6pt" to="183.7pt,65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1975</wp:posOffset>
                </wp:positionH>
                <wp:positionV relativeFrom="paragraph">
                  <wp:posOffset>8275955</wp:posOffset>
                </wp:positionV>
                <wp:extent cx="914400" cy="0"/>
                <wp:effectExtent l="0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5pt,651.65pt" to="316.2pt,65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6375</wp:posOffset>
                </wp:positionH>
                <wp:positionV relativeFrom="paragraph">
                  <wp:posOffset>2138680</wp:posOffset>
                </wp:positionV>
                <wp:extent cx="2222500" cy="300990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ignature of Patient or Other Authorized Person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23.7pt;mso-wrap-distance-left:9.05pt;mso-wrap-distance-right:9.05pt;mso-wrap-distance-top:0pt;mso-wrap-distance-bottom:0pt;margin-top:168.4pt;mso-position-vertical-relative:text;margin-left:16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BodyText2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Signature of Patient or Other Authorized Per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2105660</wp:posOffset>
                </wp:positionV>
                <wp:extent cx="444500" cy="200660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.8pt;mso-wrap-distance-left:9.05pt;mso-wrap-distance-right:9.05pt;mso-wrap-distance-top:0pt;mso-wrap-distance-bottom:0pt;margin-top:165.8pt;mso-position-vertical-relative:text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232410</wp:posOffset>
                </wp:positionV>
                <wp:extent cx="7029450" cy="62103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 have read or had read to me information about the vaccines listed below.  I have been given the Vaccine Information Statement(s) for the vaccines.  I had a chance to ask questions which were answered to my satisfaction.  I believe I understand the benefits and risks of the vaccine(s) to be administered and ask that the vaccine(s) checked be given to me or the patient.  I also give permission to share my immunization record with facilities or institutions, which are required by law to have such records and with my other health care provider(s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8.9pt;mso-wrap-distance-left:9.05pt;mso-wrap-distance-right:9.05pt;mso-wrap-distance-top:0pt;mso-wrap-distance-bottom:0pt;margin-top:18.3pt;mso-position-vertical-relative:text;margin-left:-5.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BodyText2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 have read or had read to me information about the vaccines listed below.  I have been given the Vaccine Information Statement(s) for the vaccines.  I had a chance to ask questions which were answered to my satisfaction.  I believe I understand the benefits and risks of the vaccine(s) to be administered and ask that the vaccine(s) checked be given to me or the patient.  I also give permission to share my immunization record with facilities or institutions, which are required by law to have such records and with my other health care provider(s)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2975610</wp:posOffset>
                </wp:positionV>
                <wp:extent cx="7029450" cy="57975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 have read or had read to me information about the vaccines listed below.  I have been given the Vaccine Information Statement(s) for the vaccines.  I had a chance to ask questions which were answered to my satisfaction.  I believe I understand the benefits and risks of the vaccine(s) to be administered and ask that the vaccine(s) checked be given to me or the patient.  I also give permission to share my immunization record with facilities or institutions, which are required by law to have such records and with my other health care provider(s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5.65pt;mso-wrap-distance-left:9.05pt;mso-wrap-distance-right:9.05pt;mso-wrap-distance-top:0pt;mso-wrap-distance-bottom:0pt;margin-top:234.3pt;mso-position-vertical-relative:text;margin-left:-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BodyText2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 have read or had read to me information about the vaccines listed below.  I have been given the Vaccine Information Statement(s) for the vaccines.  I had a chance to ask questions which were answered to my satisfaction.  I believe I understand the benefits and risks of the vaccine(s) to be administered and ask that the vaccine(s) checked be given to me or the patient.  I also give permission to share my immunization record with facilities or institutions, which are required by law to have such records and with my other health care provider(s)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79650</wp:posOffset>
                </wp:positionH>
                <wp:positionV relativeFrom="paragraph">
                  <wp:posOffset>784225</wp:posOffset>
                </wp:positionV>
                <wp:extent cx="2336800" cy="19177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1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  <w:tab w:val="left" w:pos="1620" w:leader="none"/>
                                <w:tab w:val="left" w:pos="264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Vaccine</w:t>
                              <w:tab/>
                              <w:t>VIS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Varicella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DT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TaP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</w:r>
                            <w:r>
                              <w:rPr>
                                <w:bCs/>
                                <w:sz w:val="18"/>
                              </w:rPr>
                              <w:t>Hepatitis A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PCV7</w:t>
                              <w:tab/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PCV13</w:t>
                              <w:tab/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PPV23</w:t>
                              <w:tab/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Meningococcal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51pt;mso-wrap-distance-left:9.05pt;mso-wrap-distance-right:9.05pt;mso-wrap-distance-top:0pt;mso-wrap-distance-bottom:0pt;margin-top:61.75pt;mso-position-vertical-relative:text;margin-left:1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  <w:tab w:val="left" w:pos="1620" w:leader="none"/>
                          <w:tab w:val="left" w:pos="2645" w:leader="none"/>
                        </w:tabs>
                        <w:spacing w:lineRule="auto" w:line="360"/>
                        <w:rPr/>
                      </w:pPr>
                      <w:r>
                        <w:rPr/>
                        <w:t>Vaccine</w:t>
                        <w:tab/>
                        <w:t>VIS 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Varicella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b/>
                          <w:bCs/>
                          <w:sz w:val="18"/>
                        </w:rPr>
                        <w:tab/>
                      </w:r>
                      <w:r>
                        <w:rPr>
                          <w:sz w:val="16"/>
                        </w:rPr>
                        <w:t xml:space="preserve">DT    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/>
                        <w:tab/>
                        <w:t xml:space="preserve"> </w:t>
                      </w:r>
                      <w:r>
                        <w:rPr>
                          <w:sz w:val="16"/>
                        </w:rPr>
                        <w:t>DTaP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b/>
                          <w:bCs/>
                          <w:sz w:val="18"/>
                        </w:rPr>
                        <w:tab/>
                      </w:r>
                      <w:r>
                        <w:rPr>
                          <w:bCs/>
                          <w:sz w:val="18"/>
                        </w:rPr>
                        <w:t>Hepatitis A</w:t>
                      </w:r>
                      <w:r>
                        <w:rPr>
                          <w:sz w:val="16"/>
                        </w:rPr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PCV7</w:t>
                        <w:tab/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PCV13</w:t>
                        <w:tab/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PPV23</w:t>
                        <w:tab/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Meningococcal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777240</wp:posOffset>
                </wp:positionV>
                <wp:extent cx="2409825" cy="171259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71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  <w:tab w:val="left" w:pos="1620" w:leader="none"/>
                                <w:tab w:val="left" w:pos="264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Vaccine</w:t>
                              <w:tab/>
                              <w:t>VIS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PV</w:t>
                              <w:tab/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MMR</w:t>
                              <w:tab/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Influenza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Influenza (LIVE)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Hib</w:t>
                              <w:tab/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Hepatitis B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Td</w:t>
                              <w:tab/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lineRule="auto" w:line="360"/>
                              <w:rPr>
                                <w:rFonts w:ascii="Wingdings" w:hAnsi="Wingdings" w:cs="Wingdings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DT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TaP</w:t>
                              <w:tab/>
                              <w:t>EPID-246</w:t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Td</w:t>
                              <w:tab/>
                              <w:tab/>
                              <w:t>EPID-244</w:t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34.85pt;mso-wrap-distance-left:9.05pt;mso-wrap-distance-right:9.05pt;mso-wrap-distance-top:0pt;mso-wrap-distance-bottom:0pt;margin-top:61.2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  <w:tab w:val="left" w:pos="1620" w:leader="none"/>
                          <w:tab w:val="left" w:pos="2645" w:leader="none"/>
                        </w:tabs>
                        <w:spacing w:lineRule="auto" w:line="360"/>
                        <w:rPr/>
                      </w:pPr>
                      <w:r>
                        <w:rPr/>
                        <w:t>Vaccine</w:t>
                        <w:tab/>
                        <w:t>VIS 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PV</w:t>
                        <w:tab/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b/>
                          <w:bCs/>
                          <w:sz w:val="18"/>
                        </w:rPr>
                        <w:tab/>
                      </w:r>
                      <w:r>
                        <w:rPr>
                          <w:sz w:val="16"/>
                        </w:rPr>
                        <w:t>MMR</w:t>
                        <w:tab/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Influenza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Influenza (LIVE)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Hib</w:t>
                        <w:tab/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b/>
                          <w:bCs/>
                          <w:sz w:val="18"/>
                        </w:rPr>
                        <w:tab/>
                      </w:r>
                      <w:r>
                        <w:rPr>
                          <w:sz w:val="16"/>
                        </w:rPr>
                        <w:t>Hepatitis B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Td</w:t>
                        <w:tab/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lineRule="auto" w:line="360"/>
                        <w:rPr>
                          <w:rFonts w:ascii="Wingdings" w:hAnsi="Wingdings" w:cs="Wingdings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b/>
                          <w:bCs/>
                          <w:sz w:val="18"/>
                        </w:rPr>
                        <w:tab/>
                      </w:r>
                      <w:r>
                        <w:rPr>
                          <w:sz w:val="16"/>
                        </w:rPr>
                        <w:t xml:space="preserve">DT    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/>
                        <w:tab/>
                        <w:t xml:space="preserve"> </w:t>
                      </w:r>
                      <w:r>
                        <w:rPr>
                          <w:sz w:val="16"/>
                        </w:rPr>
                        <w:t>DTaP</w:t>
                        <w:tab/>
                        <w:t>EPID-246</w:t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Td</w:t>
                        <w:tab/>
                        <w:tab/>
                        <w:t>EPID-244</w:t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16450</wp:posOffset>
                </wp:positionH>
                <wp:positionV relativeFrom="paragraph">
                  <wp:posOffset>784225</wp:posOffset>
                </wp:positionV>
                <wp:extent cx="2409825" cy="171259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71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  <w:tab w:val="left" w:pos="1620" w:leader="none"/>
                                <w:tab w:val="left" w:pos="264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Vaccine</w:t>
                              <w:tab/>
                              <w:t>VIS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Yellow Fever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Tdap</w:t>
                              <w:tab/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Rotavirus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HPV</w:t>
                              <w:tab/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16"/>
                              </w:rPr>
                              <w:t>Shingles</w:t>
                              <w:tab/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ther (specify)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lineRule="auto" w:line="360"/>
                              <w:rPr>
                                <w:rFonts w:ascii="Wingdings" w:hAnsi="Wingdings" w:cs="Wingdings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ther (specify)</w:t>
                              <w:tab/>
                              <w:t>_________</w:t>
                              <w:tab/>
                              <w:t>_________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34.85pt;mso-wrap-distance-left:9.05pt;mso-wrap-distance-right:9.05pt;mso-wrap-distance-top:0pt;mso-wrap-distance-bottom:0pt;margin-top:61.75pt;mso-position-vertical-relative:text;margin-left:3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  <w:tab w:val="left" w:pos="1620" w:leader="none"/>
                          <w:tab w:val="left" w:pos="2645" w:leader="none"/>
                        </w:tabs>
                        <w:spacing w:lineRule="auto" w:line="360"/>
                        <w:rPr/>
                      </w:pPr>
                      <w:r>
                        <w:rPr/>
                        <w:t>Vaccine</w:t>
                        <w:tab/>
                        <w:t>VIS 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Yellow Fever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Tdap</w:t>
                        <w:tab/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Rotavirus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HPV</w:t>
                        <w:tab/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sz w:val="16"/>
                        </w:rPr>
                        <w:t>Shingles</w:t>
                        <w:tab/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Other (specify)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lineRule="auto" w:line="360"/>
                        <w:rPr>
                          <w:rFonts w:ascii="Wingdings" w:hAnsi="Wingdings" w:cs="Wingdings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Other (specify)</w:t>
                        <w:tab/>
                        <w:t>_________</w:t>
                        <w:tab/>
                        <w:t>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2693670</wp:posOffset>
                </wp:positionV>
                <wp:extent cx="2222500" cy="2819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ignature of Patient or Other Authorized Per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22.2pt;mso-wrap-distance-left:9.05pt;mso-wrap-distance-right:9.05pt;mso-wrap-distance-top:0pt;mso-wrap-distance-bottom:0pt;margin-top:212.1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Signature of Patient or Other Authorized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06775</wp:posOffset>
                </wp:positionH>
                <wp:positionV relativeFrom="paragraph">
                  <wp:posOffset>2701925</wp:posOffset>
                </wp:positionV>
                <wp:extent cx="444500" cy="18796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4.8pt;mso-wrap-distance-left:9.05pt;mso-wrap-distance-right:9.05pt;mso-wrap-distance-top:0pt;mso-wrap-distance-bottom:0pt;margin-top:212.75pt;mso-position-vertical-relative:text;margin-left:2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325</wp:posOffset>
                </wp:positionH>
                <wp:positionV relativeFrom="paragraph">
                  <wp:posOffset>5483225</wp:posOffset>
                </wp:positionV>
                <wp:extent cx="2222500" cy="28194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ignature of Patient or Other Authorized Per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22.2pt;mso-wrap-distance-left:9.05pt;mso-wrap-distance-right:9.05pt;mso-wrap-distance-top:0pt;mso-wrap-distance-bottom:0pt;margin-top:431.75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Signature of Patient or Other Authorized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06775</wp:posOffset>
                </wp:positionH>
                <wp:positionV relativeFrom="paragraph">
                  <wp:posOffset>5506720</wp:posOffset>
                </wp:positionV>
                <wp:extent cx="444500" cy="1879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4.8pt;mso-wrap-distance-left:9.05pt;mso-wrap-distance-right:9.05pt;mso-wrap-distance-top:0pt;mso-wrap-distance-bottom:0pt;margin-top:433.6pt;mso-position-vertical-relative:text;margin-left:2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8235315</wp:posOffset>
                </wp:positionV>
                <wp:extent cx="2222500" cy="2819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ignature of Patient or Other Authorized Per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22.2pt;mso-wrap-distance-left:9.05pt;mso-wrap-distance-right:9.05pt;mso-wrap-distance-top:0pt;mso-wrap-distance-bottom:0pt;margin-top:648.4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Signature of Patient or Other Authorized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5779770</wp:posOffset>
                </wp:positionV>
                <wp:extent cx="7029450" cy="57975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I have read or had read to me information about the vaccines listed below.  I have been given the Vaccine Information Statement(s) for the vaccines.  I had a chance to ask questions which were answered to my satisfaction.  I believe I understand the benefits and risks of the vaccine(s) to be administered and ask that the vaccine(s) checked be given to me or the patient.  I also give permission to share my immunization record with facilities or institutions, which are required by law to have such records and with my other health care provider(s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5.65pt;mso-wrap-distance-left:9.05pt;mso-wrap-distance-right:9.05pt;mso-wrap-distance-top:0pt;mso-wrap-distance-bottom:0pt;margin-top:455.1pt;mso-position-vertical-relative:text;margin-left:-5.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I have read or had read to me information about the vaccines listed below.  I have been given the Vaccine Information Statement(s) for the vaccines.  I had a chance to ask questions which were answered to my satisfaction.  I believe I understand the benefits and risks of the vaccine(s) to be administered and ask that the vaccine(s) checked be given to me or the patient.  I also give permission to share my immunization record with facilities or institutions, which are required by law to have such records and with my other health care provider(s)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3598545</wp:posOffset>
                </wp:positionV>
                <wp:extent cx="2409825" cy="171259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71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  <w:tab w:val="left" w:pos="1620" w:leader="none"/>
                                <w:tab w:val="left" w:pos="264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Vaccine</w:t>
                              <w:tab/>
                              <w:t>VIS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PV</w:t>
                              <w:tab/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MMR</w:t>
                              <w:tab/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Influenza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Influenza (LIVE)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Hib</w:t>
                              <w:tab/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Hepatitis B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Td</w:t>
                              <w:tab/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lineRule="auto" w:line="360"/>
                              <w:rPr>
                                <w:rFonts w:ascii="Wingdings" w:hAnsi="Wingdings" w:cs="Wingdings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DT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TaP</w:t>
                              <w:tab/>
                              <w:t>EPID-246</w:t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Td</w:t>
                              <w:tab/>
                              <w:tab/>
                              <w:t>EPID-244</w:t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34.85pt;mso-wrap-distance-left:9.05pt;mso-wrap-distance-right:9.05pt;mso-wrap-distance-top:0pt;mso-wrap-distance-bottom:0pt;margin-top:283.3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  <w:tab w:val="left" w:pos="1620" w:leader="none"/>
                          <w:tab w:val="left" w:pos="2645" w:leader="none"/>
                        </w:tabs>
                        <w:spacing w:lineRule="auto" w:line="360"/>
                        <w:rPr/>
                      </w:pPr>
                      <w:r>
                        <w:rPr/>
                        <w:t>Vaccine</w:t>
                        <w:tab/>
                        <w:t>VIS 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PV</w:t>
                        <w:tab/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b/>
                          <w:bCs/>
                          <w:sz w:val="18"/>
                        </w:rPr>
                        <w:tab/>
                      </w:r>
                      <w:r>
                        <w:rPr>
                          <w:sz w:val="16"/>
                        </w:rPr>
                        <w:t>MMR</w:t>
                        <w:tab/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Influenza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Influenza (LIVE)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Hib</w:t>
                        <w:tab/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b/>
                          <w:bCs/>
                          <w:sz w:val="18"/>
                        </w:rPr>
                        <w:tab/>
                      </w:r>
                      <w:r>
                        <w:rPr>
                          <w:sz w:val="16"/>
                        </w:rPr>
                        <w:t>Hepatitis B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Td</w:t>
                        <w:tab/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lineRule="auto" w:line="360"/>
                        <w:rPr>
                          <w:rFonts w:ascii="Wingdings" w:hAnsi="Wingdings" w:cs="Wingdings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b/>
                          <w:bCs/>
                          <w:sz w:val="18"/>
                        </w:rPr>
                        <w:tab/>
                      </w:r>
                      <w:r>
                        <w:rPr>
                          <w:sz w:val="16"/>
                        </w:rPr>
                        <w:t xml:space="preserve">DT    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/>
                        <w:tab/>
                        <w:t xml:space="preserve"> </w:t>
                      </w:r>
                      <w:r>
                        <w:rPr>
                          <w:sz w:val="16"/>
                        </w:rPr>
                        <w:t>DTaP</w:t>
                        <w:tab/>
                        <w:t>EPID-246</w:t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Td</w:t>
                        <w:tab/>
                        <w:tab/>
                        <w:t>EPID-244</w:t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24100</wp:posOffset>
                </wp:positionH>
                <wp:positionV relativeFrom="paragraph">
                  <wp:posOffset>3615690</wp:posOffset>
                </wp:positionV>
                <wp:extent cx="2336800" cy="19177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1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  <w:tab w:val="left" w:pos="1620" w:leader="none"/>
                                <w:tab w:val="left" w:pos="264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Vaccine</w:t>
                              <w:tab/>
                              <w:t>VIS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Varicella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DT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TaP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</w:r>
                            <w:r>
                              <w:rPr>
                                <w:bCs/>
                                <w:sz w:val="18"/>
                              </w:rPr>
                              <w:t>Hepatitis A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PCV7</w:t>
                              <w:tab/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PCV13</w:t>
                              <w:tab/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PPV23</w:t>
                              <w:tab/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Meningococcal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51pt;mso-wrap-distance-left:9.05pt;mso-wrap-distance-right:9.05pt;mso-wrap-distance-top:0pt;mso-wrap-distance-bottom:0pt;margin-top:284.7pt;mso-position-vertical-relative:text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  <w:tab w:val="left" w:pos="1620" w:leader="none"/>
                          <w:tab w:val="left" w:pos="2645" w:leader="none"/>
                        </w:tabs>
                        <w:spacing w:lineRule="auto" w:line="360"/>
                        <w:rPr/>
                      </w:pPr>
                      <w:r>
                        <w:rPr/>
                        <w:t>Vaccine</w:t>
                        <w:tab/>
                        <w:t>VIS 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Varicella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b/>
                          <w:bCs/>
                          <w:sz w:val="18"/>
                        </w:rPr>
                        <w:tab/>
                      </w:r>
                      <w:r>
                        <w:rPr>
                          <w:sz w:val="16"/>
                        </w:rPr>
                        <w:t xml:space="preserve">DT    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/>
                        <w:tab/>
                        <w:t xml:space="preserve"> </w:t>
                      </w:r>
                      <w:r>
                        <w:rPr>
                          <w:sz w:val="16"/>
                        </w:rPr>
                        <w:t>DTaP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b/>
                          <w:bCs/>
                          <w:sz w:val="18"/>
                        </w:rPr>
                        <w:tab/>
                      </w:r>
                      <w:r>
                        <w:rPr>
                          <w:bCs/>
                          <w:sz w:val="18"/>
                        </w:rPr>
                        <w:t>Hepatitis A</w:t>
                      </w:r>
                      <w:r>
                        <w:rPr>
                          <w:sz w:val="16"/>
                        </w:rPr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PCV7</w:t>
                        <w:tab/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PCV13</w:t>
                        <w:tab/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PPV23</w:t>
                        <w:tab/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Meningococcal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6412230</wp:posOffset>
                </wp:positionV>
                <wp:extent cx="2409825" cy="171259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71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  <w:tab w:val="left" w:pos="1620" w:leader="none"/>
                                <w:tab w:val="left" w:pos="264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Vaccine</w:t>
                              <w:tab/>
                              <w:t>VIS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PV</w:t>
                              <w:tab/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MMR</w:t>
                              <w:tab/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Influenza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Influenza (LIVE)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Hib</w:t>
                              <w:tab/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Hepatitis B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Td</w:t>
                              <w:tab/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lineRule="auto" w:line="360"/>
                              <w:rPr>
                                <w:rFonts w:ascii="Wingdings" w:hAnsi="Wingdings" w:cs="Wingdings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DT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TaP</w:t>
                              <w:tab/>
                              <w:t>EPID-246</w:t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Td</w:t>
                              <w:tab/>
                              <w:tab/>
                              <w:t>EPID-244</w:t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34.85pt;mso-wrap-distance-left:9.05pt;mso-wrap-distance-right:9.05pt;mso-wrap-distance-top:0pt;mso-wrap-distance-bottom:0pt;margin-top:504.9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  <w:tab w:val="left" w:pos="1620" w:leader="none"/>
                          <w:tab w:val="left" w:pos="2645" w:leader="none"/>
                        </w:tabs>
                        <w:spacing w:lineRule="auto" w:line="360"/>
                        <w:rPr/>
                      </w:pPr>
                      <w:r>
                        <w:rPr/>
                        <w:t>Vaccine</w:t>
                        <w:tab/>
                        <w:t>VIS 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PV</w:t>
                        <w:tab/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b/>
                          <w:bCs/>
                          <w:sz w:val="18"/>
                        </w:rPr>
                        <w:tab/>
                      </w:r>
                      <w:r>
                        <w:rPr>
                          <w:sz w:val="16"/>
                        </w:rPr>
                        <w:t>MMR</w:t>
                        <w:tab/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Influenza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Influenza (LIVE)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Hib</w:t>
                        <w:tab/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b/>
                          <w:bCs/>
                          <w:sz w:val="18"/>
                        </w:rPr>
                        <w:tab/>
                      </w:r>
                      <w:r>
                        <w:rPr>
                          <w:sz w:val="16"/>
                        </w:rPr>
                        <w:t>Hepatitis B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Td</w:t>
                        <w:tab/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lineRule="auto" w:line="360"/>
                        <w:rPr>
                          <w:rFonts w:ascii="Wingdings" w:hAnsi="Wingdings" w:cs="Wingdings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b/>
                          <w:bCs/>
                          <w:sz w:val="18"/>
                        </w:rPr>
                        <w:tab/>
                      </w:r>
                      <w:r>
                        <w:rPr>
                          <w:sz w:val="16"/>
                        </w:rPr>
                        <w:t xml:space="preserve">DT    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/>
                        <w:tab/>
                        <w:t xml:space="preserve"> </w:t>
                      </w:r>
                      <w:r>
                        <w:rPr>
                          <w:sz w:val="16"/>
                        </w:rPr>
                        <w:t>DTaP</w:t>
                        <w:tab/>
                        <w:t>EPID-246</w:t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Td</w:t>
                        <w:tab/>
                        <w:tab/>
                        <w:t>EPID-244</w:t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06650</wp:posOffset>
                </wp:positionH>
                <wp:positionV relativeFrom="paragraph">
                  <wp:posOffset>6460490</wp:posOffset>
                </wp:positionV>
                <wp:extent cx="2336800" cy="19177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1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  <w:tab w:val="left" w:pos="1620" w:leader="none"/>
                                <w:tab w:val="left" w:pos="264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Vaccine</w:t>
                              <w:tab/>
                              <w:t>VIS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Varicella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DT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TaP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</w:r>
                            <w:r>
                              <w:rPr>
                                <w:bCs/>
                                <w:sz w:val="18"/>
                              </w:rPr>
                              <w:t>Hepatitis A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PCV7</w:t>
                              <w:tab/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PCV13</w:t>
                              <w:tab/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PPV23</w:t>
                              <w:tab/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Meningococcal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51pt;mso-wrap-distance-left:9.05pt;mso-wrap-distance-right:9.05pt;mso-wrap-distance-top:0pt;mso-wrap-distance-bottom:0pt;margin-top:508.7pt;mso-position-vertical-relative:text;margin-left:1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  <w:tab w:val="left" w:pos="1620" w:leader="none"/>
                          <w:tab w:val="left" w:pos="2645" w:leader="none"/>
                        </w:tabs>
                        <w:spacing w:lineRule="auto" w:line="360"/>
                        <w:rPr/>
                      </w:pPr>
                      <w:r>
                        <w:rPr/>
                        <w:t>Vaccine</w:t>
                        <w:tab/>
                        <w:t>VIS 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Varicella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b/>
                          <w:bCs/>
                          <w:sz w:val="18"/>
                        </w:rPr>
                        <w:tab/>
                      </w:r>
                      <w:r>
                        <w:rPr>
                          <w:sz w:val="16"/>
                        </w:rPr>
                        <w:t xml:space="preserve">DT    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/>
                        <w:tab/>
                        <w:t xml:space="preserve"> </w:t>
                      </w:r>
                      <w:r>
                        <w:rPr>
                          <w:sz w:val="16"/>
                        </w:rPr>
                        <w:t>DTaP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b/>
                          <w:bCs/>
                          <w:sz w:val="18"/>
                        </w:rPr>
                        <w:tab/>
                      </w:r>
                      <w:r>
                        <w:rPr>
                          <w:bCs/>
                          <w:sz w:val="18"/>
                        </w:rPr>
                        <w:t>Hepatitis A</w:t>
                      </w:r>
                      <w:r>
                        <w:rPr>
                          <w:sz w:val="16"/>
                        </w:rPr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PCV7</w:t>
                        <w:tab/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PCV13</w:t>
                        <w:tab/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PPV23</w:t>
                        <w:tab/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Meningococcal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94075</wp:posOffset>
                </wp:positionH>
                <wp:positionV relativeFrom="paragraph">
                  <wp:posOffset>8275955</wp:posOffset>
                </wp:positionV>
                <wp:extent cx="444500" cy="1905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pt;mso-wrap-distance-left:9.05pt;mso-wrap-distance-right:9.05pt;mso-wrap-distance-top:0pt;mso-wrap-distance-bottom:0pt;margin-top:651.65pt;mso-position-vertical-relative:text;margin-left:2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60900</wp:posOffset>
                </wp:positionH>
                <wp:positionV relativeFrom="paragraph">
                  <wp:posOffset>3678555</wp:posOffset>
                </wp:positionV>
                <wp:extent cx="2409825" cy="171259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71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  <w:tab w:val="left" w:pos="1620" w:leader="none"/>
                                <w:tab w:val="left" w:pos="264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Vaccine</w:t>
                              <w:tab/>
                              <w:t>VIS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Yellow Fever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Tdap</w:t>
                              <w:tab/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Rotavirus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HPV</w:t>
                              <w:tab/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16"/>
                              </w:rPr>
                              <w:t>Shingles</w:t>
                              <w:tab/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ther (specify)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lineRule="auto" w:line="360"/>
                              <w:rPr>
                                <w:rFonts w:ascii="Wingdings" w:hAnsi="Wingdings" w:cs="Wingdings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ther (specify)</w:t>
                              <w:tab/>
                              <w:t>_________</w:t>
                              <w:tab/>
                              <w:t>_________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34.85pt;mso-wrap-distance-left:9.05pt;mso-wrap-distance-right:9.05pt;mso-wrap-distance-top:0pt;mso-wrap-distance-bottom:0pt;margin-top:289.65pt;mso-position-vertical-relative:text;margin-left:3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  <w:tab w:val="left" w:pos="1620" w:leader="none"/>
                          <w:tab w:val="left" w:pos="2645" w:leader="none"/>
                        </w:tabs>
                        <w:spacing w:lineRule="auto" w:line="360"/>
                        <w:rPr/>
                      </w:pPr>
                      <w:r>
                        <w:rPr/>
                        <w:t>Vaccine</w:t>
                        <w:tab/>
                        <w:t>VIS 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Yellow Fever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Tdap</w:t>
                        <w:tab/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Rotavirus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HPV</w:t>
                        <w:tab/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sz w:val="16"/>
                        </w:rPr>
                        <w:t>Shingles</w:t>
                        <w:tab/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Other (specify)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lineRule="auto" w:line="360"/>
                        <w:rPr>
                          <w:rFonts w:ascii="Wingdings" w:hAnsi="Wingdings" w:cs="Wingdings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Other (specify)</w:t>
                        <w:tab/>
                        <w:t>_________</w:t>
                        <w:tab/>
                        <w:t>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625975</wp:posOffset>
                </wp:positionH>
                <wp:positionV relativeFrom="paragraph">
                  <wp:posOffset>6522720</wp:posOffset>
                </wp:positionV>
                <wp:extent cx="2409825" cy="171259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71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  <w:tab w:val="left" w:pos="1620" w:leader="none"/>
                                <w:tab w:val="left" w:pos="264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Vaccine</w:t>
                              <w:tab/>
                              <w:t>VIS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Yellow Fever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Tdap</w:t>
                              <w:tab/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Rotavirus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HPV</w:t>
                              <w:tab/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16"/>
                              </w:rPr>
                              <w:t>Shingles</w:t>
                              <w:tab/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ther (specify)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lineRule="auto" w:line="360"/>
                              <w:rPr>
                                <w:rFonts w:ascii="Wingdings" w:hAnsi="Wingdings" w:cs="Wingdings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0" w:leader="none"/>
                                <w:tab w:val="left" w:pos="805" w:leader="none"/>
                                <w:tab w:val="left" w:pos="1495" w:leader="none"/>
                                <w:tab w:val="left" w:pos="1610" w:leader="none"/>
                                <w:tab w:val="left" w:pos="2645" w:leader="none"/>
                                <w:tab w:val="left" w:pos="299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ther (specify)</w:t>
                              <w:tab/>
                              <w:t>_________</w:t>
                              <w:tab/>
                              <w:t>_________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34.85pt;mso-wrap-distance-left:9.05pt;mso-wrap-distance-right:9.05pt;mso-wrap-distance-top:0pt;mso-wrap-distance-bottom:0pt;margin-top:513.6pt;mso-position-vertical-relative:text;margin-left:3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  <w:tab w:val="left" w:pos="1620" w:leader="none"/>
                          <w:tab w:val="left" w:pos="2645" w:leader="none"/>
                        </w:tabs>
                        <w:spacing w:lineRule="auto" w:line="360"/>
                        <w:rPr/>
                      </w:pPr>
                      <w:r>
                        <w:rPr/>
                        <w:t>Vaccine</w:t>
                        <w:tab/>
                        <w:t>VIS 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Yellow Fever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Tdap</w:t>
                        <w:tab/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Rotavirus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ab/>
                      </w:r>
                      <w:r>
                        <w:rPr>
                          <w:sz w:val="16"/>
                        </w:rPr>
                        <w:t>HPV</w:t>
                        <w:tab/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sz w:val="16"/>
                        </w:rPr>
                        <w:t>Shingles</w:t>
                        <w:tab/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Other (specify)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</w:tabs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lineRule="auto" w:line="360"/>
                        <w:rPr>
                          <w:rFonts w:ascii="Wingdings" w:hAnsi="Wingdings" w:cs="Wingdings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0" w:leader="none"/>
                          <w:tab w:val="left" w:pos="805" w:leader="none"/>
                          <w:tab w:val="left" w:pos="1495" w:leader="none"/>
                          <w:tab w:val="left" w:pos="1610" w:leader="none"/>
                          <w:tab w:val="left" w:pos="2645" w:leader="none"/>
                          <w:tab w:val="left" w:pos="299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Other (specify)</w:t>
                        <w:tab/>
                        <w:t>_________</w:t>
                        <w:tab/>
                        <w:t>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15025</wp:posOffset>
                </wp:positionH>
                <wp:positionV relativeFrom="paragraph">
                  <wp:posOffset>8378190</wp:posOffset>
                </wp:positionV>
                <wp:extent cx="1314450" cy="292100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IMM-1 (Rev. 7/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3pt;mso-wrap-distance-left:9.05pt;mso-wrap-distance-right:9.05pt;mso-wrap-distance-top:0pt;mso-wrap-distance-bottom:0pt;margin-top:659.7pt;mso-position-vertical-relative:text;margin-left:4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IMM-1 (Rev. 7/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08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53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06:00Z</dcterms:created>
  <dc:creator>Debbie Bishop</dc:creator>
  <dc:description/>
  <cp:keywords/>
  <dc:language>en-US</dc:language>
  <cp:lastModifiedBy>erica.jones</cp:lastModifiedBy>
  <cp:lastPrinted>2007-06-13T13:42:00Z</cp:lastPrinted>
  <dcterms:modified xsi:type="dcterms:W3CDTF">2010-06-15T20:06:00Z</dcterms:modified>
  <cp:revision>2</cp:revision>
  <dc:subject/>
  <dc:title>MATERNITY TEEN SERVICES AGREEMENT                                                       For use with CH-5B</dc:title>
</cp:coreProperties>
</file>