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Place C Label Here</w:t>
        <w:tab/>
        <w:tab/>
        <w:tab/>
        <w:tab/>
        <w:tab/>
        <w:tab/>
        <w:t>Medical Card #____________</w:t>
      </w:r>
    </w:p>
    <w:p>
      <w:pPr>
        <w:pStyle w:val="Heading1"/>
        <w:rPr/>
      </w:pPr>
      <w:r>
        <w:rPr>
          <w:color w:val="000000"/>
        </w:rPr>
        <w:tab/>
        <w:tab/>
        <w:tab/>
        <w:t xml:space="preserve">                                  </w:t>
      </w:r>
      <w:r>
        <w:rPr>
          <w:color w:val="000000"/>
          <w:sz w:val="24"/>
        </w:rPr>
        <w:t>Private Ins. #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OSTPARTUM HOME VISIT—NEWBORN ASSESSMENT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color w:val="000000"/>
        </w:rPr>
        <w:t>Medical necessity for the visit</w:t>
      </w:r>
      <w:r>
        <w:rPr>
          <w:color w:val="000000"/>
        </w:rPr>
        <w:t>: 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color w:val="000000"/>
          <w:sz w:val="36"/>
        </w:rPr>
      </w:pPr>
      <w:r>
        <w:rPr>
          <w:color w:val="000000"/>
        </w:rPr>
        <w:t>_____________________________________________________________________________</w:t>
        <w:tab/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  <w:t xml:space="preserve">Date of visit: _______ Time of arrival: __________ </w:t>
      </w:r>
    </w:p>
    <w:p>
      <w:pPr>
        <w:pStyle w:val="Normal"/>
        <w:rPr>
          <w:color w:val="000000"/>
        </w:rPr>
      </w:pPr>
      <w:r>
        <w:rPr>
          <w:color w:val="000000"/>
        </w:rPr>
        <w:t>Date of delivery: _________ Gestational age: _________ Birth wt.: _____ Sex: ______</w:t>
      </w:r>
    </w:p>
    <w:p>
      <w:pPr>
        <w:pStyle w:val="Normal"/>
        <w:rPr>
          <w:color w:val="000000"/>
        </w:rPr>
      </w:pPr>
      <w:r>
        <w:rPr>
          <w:color w:val="000000"/>
        </w:rPr>
        <w:t>Baby’s name: _______________________ Feeding method: _____________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  <w:t xml:space="preserve">Medications: _________________________________ Type of delivery: Vaginal_____ VBAC_____ Primary C/S_____ Repeat C/S________ Forceps _____Vacuum Assisted 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lications of birth:  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amily Unit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Mother’s age: ______ Education: __________ Employment: 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Father’s age: _______ Education: __________ Employment: 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Others in household and their ages: _________________________________________________</w:t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A. INFANT CARE: (check appropriate column)</w:t>
      </w:r>
    </w:p>
    <w:p>
      <w:pPr>
        <w:pStyle w:val="Normal"/>
        <w:ind w:left="1440" w:firstLine="72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</w:t>
      </w:r>
      <w:r>
        <w:rPr>
          <w:b/>
          <w:color w:val="000000"/>
          <w:sz w:val="20"/>
        </w:rPr>
        <w:t>Appropriate Inappropriate</w:t>
      </w:r>
      <w:r>
        <w:rPr>
          <w:color w:val="000000"/>
          <w:sz w:val="20"/>
        </w:rPr>
        <w:tab/>
        <w:tab/>
      </w:r>
      <w:r>
        <w:rPr>
          <w:b/>
          <w:color w:val="000000"/>
          <w:sz w:val="20"/>
        </w:rPr>
        <w:t>Comments/Counseling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Physical 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Feeding patterns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# oz. q ___hrs.)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# feedings/oz./24hrs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Emotional needs of ba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Sleep hab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hysical Assessment of the Infant: HR____ Pulse ____Resp.____ Temp. ___Wt.___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(check appropriate column)</w:t>
      </w:r>
      <w:r>
        <w:rPr>
          <w:b/>
          <w:color w:val="000000"/>
          <w:sz w:val="20"/>
        </w:rPr>
        <w:t xml:space="preserve">               </w:t>
      </w:r>
      <w:r>
        <w:rPr/>
        <w:t>Normal  Abnormal</w:t>
        <w:tab/>
        <w:tab/>
        <w:t>Comments/Counseling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90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57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0.45pt" to="68.4pt,0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</w:rPr>
              <w:t>1. General Appearance/Cleanlines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erature                        axillary/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Activity Level/Sleep cycles/Contentment between fee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Skin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jaundice, redness, peeling, turgor, rashes, lesions, bruis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 Fontanelles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sunken, bulg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 Eyes, Ears, Nose, Throa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atent/dischar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Heart/Lung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ical pulse:              Respiration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7. Abdomen/umbilical cord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tone, color, draina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8. Extremities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flexion, movement, symmetr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. Reflexes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Moro, suck, gras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Eliminati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bowel and bladd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ACH-283/B (Rev. 10/04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FERRALS/APPOINTMENTS: (check appropriate colum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jc w:val="both"/>
        <w:rPr>
          <w:color w:val="000000"/>
          <w:sz w:val="20"/>
        </w:rPr>
      </w:pPr>
      <w:r>
        <w:rPr>
          <w:color w:val="000000"/>
        </w:rPr>
        <w:t xml:space="preserve">           </w:t>
      </w:r>
      <w:r>
        <w:rPr>
          <w:b/>
          <w:color w:val="000000"/>
          <w:sz w:val="20"/>
        </w:rPr>
        <w:t>Location          Date</w:t>
      </w:r>
      <w:r>
        <w:rPr>
          <w:color w:val="000000"/>
          <w:sz w:val="20"/>
        </w:rPr>
        <w:tab/>
        <w:tab/>
      </w:r>
      <w:r>
        <w:rPr>
          <w:b/>
          <w:color w:val="000000"/>
          <w:sz w:val="20"/>
        </w:rPr>
        <w:t>Comments/Counseling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720"/>
        <w:gridCol w:w="3960"/>
      </w:tblGrid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 Well child /Preventive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W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Child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 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Parent Education and Counseling: (check all that apply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Breast/Bottle feeding/Feeding patterns</w:t>
        <w:tab/>
        <w:t>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Newborn physical care</w:t>
        <w:tab/>
        <w:tab/>
        <w:tab/>
        <w:t>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/S of illness in newborn</w:t>
        <w:tab/>
        <w:tab/>
        <w:tab/>
        <w:t>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afety/ Infant positioning</w:t>
        <w:tab/>
        <w:tab/>
        <w:tab/>
        <w:t>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Respiratory Complications</w:t>
        <w:tab/>
        <w:tab/>
        <w:tab/>
        <w:t>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Diaper/Rash care</w:t>
        <w:tab/>
        <w:tab/>
        <w:tab/>
        <w:tab/>
        <w:t>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ord care</w:t>
        <w:tab/>
        <w:tab/>
        <w:tab/>
        <w:t xml:space="preserve">                        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ircumcision care</w:t>
        <w:tab/>
        <w:tab/>
        <w:tab/>
        <w:tab/>
        <w:t>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Lead exposure/Prevention</w:t>
        <w:tab/>
        <w:tab/>
        <w:tab/>
        <w:t>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mmunizations</w:t>
        <w:tab/>
        <w:tab/>
        <w:tab/>
        <w:tab/>
        <w:tab/>
        <w:t>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Emotional needs of infant/siblings</w:t>
        <w:tab/>
        <w:tab/>
        <w:t>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Second Hand Smoke</w:t>
        <w:tab/>
        <w:tab/>
        <w:tab/>
        <w:tab/>
        <w:t>______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Car Seat Safety</w:t>
        <w:tab/>
        <w:tab/>
        <w:tab/>
        <w:tab/>
        <w:t>______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ing4"/>
        <w:ind w:left="1080" w:hanging="0"/>
        <w:rPr/>
      </w:pPr>
      <w:r>
        <w:rPr>
          <w:color w:val="000000"/>
          <w:sz w:val="20"/>
        </w:rPr>
        <w:t>Comments:</w:t>
      </w:r>
      <w:r>
        <w:rPr>
          <w:color w:val="000000"/>
        </w:rPr>
        <w:t xml:space="preserve">  ____________________________________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Parent verbalized understanding of counseling/education: </w:t>
      </w:r>
      <w:r>
        <w:rPr>
          <w:color w:val="000000"/>
        </w:rPr>
        <w:t>Yes: ____ No: 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Follow-up visit needed?</w:t>
        <w:tab/>
      </w:r>
      <w:r>
        <w:rPr>
          <w:color w:val="000000"/>
        </w:rPr>
        <w:t>Yes: _____</w:t>
        <w:tab/>
        <w:t>No: _____ (</w:t>
      </w:r>
      <w:r>
        <w:rPr>
          <w:b/>
          <w:color w:val="000000"/>
        </w:rPr>
        <w:t xml:space="preserve">If yes, explain reason) _____________________________________________________________________                  </w:t>
      </w:r>
      <w:r>
        <w:rPr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Cs/>
          <w:color w:val="000000"/>
        </w:rPr>
      </w:pPr>
      <w:r>
        <w:rPr>
          <w:bCs/>
          <w:color w:val="000000"/>
        </w:rPr>
        <w:t>Parent’s concerns: 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arent’s Signature: ______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ostpartum Care Provider: ______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ime of departure: _____________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ACH-283/B (Rev. 10/04)</w:t>
      </w:r>
    </w:p>
    <w:sectPr>
      <w:footerReference w:type="default" r:id="rId2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21:04:00Z</dcterms:created>
  <dc:creator>Diane.Chism</dc:creator>
  <dc:description/>
  <dc:language>en-US</dc:language>
  <cp:lastModifiedBy>MaryJ.Mullins</cp:lastModifiedBy>
  <cp:lastPrinted>2004-10-05T16:51:00Z</cp:lastPrinted>
  <dcterms:modified xsi:type="dcterms:W3CDTF">2004-12-07T21:04:00Z</dcterms:modified>
  <cp:revision>2</cp:revision>
  <dc:subject/>
  <dc:title>Place C Label Here</dc:title>
</cp:coreProperties>
</file>