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08"/>
        <w:gridCol w:w="2595"/>
        <w:gridCol w:w="2624"/>
      </w:tblGrid>
      <w:tr>
        <w:trPr>
          <w:trHeight w:val="53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NSERT LOGO HERE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ntucky Department For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uberculosis (TB) Risk Assessment                                                  </w:t>
            </w:r>
          </w:p>
        </w:tc>
      </w:tr>
      <w:tr>
        <w:trPr>
          <w:trHeight w:val="159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ient name (L,F,M): ______________________________________DOB: ______________Race: ____ Sex: ____SSN: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ress: ___________________________________________City, State, Zip: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/Work #: ________________________Cell#________________ Patient Pregnant: ____ No ____ Yes; If Yes, LMP 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guage: ____________________Country of Origin:___________ Year arrived in US:_______Interpreter needed: ____No ____ Y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rgies:____________________ Current Medications: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168" w:hRule="atLeast"/>
        </w:trPr>
        <w:tc>
          <w:tcPr>
            <w:tcW w:w="6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0" w:hanging="1620"/>
              <w:rPr>
                <w:rFonts w:ascii="Verdana" w:hAnsi="Verdana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creen for Active TB Symptoms (Check all that apply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Verdana" w:hAnsi="Verdan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Verdana" w:hAnsi="Verdan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None (Skip to Section II, “Screen for TB Infection Risk”)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864" w:leader="none"/>
              </w:tabs>
              <w:spacing w:lineRule="auto" w:line="240" w:before="0" w:after="0"/>
              <w:ind w:left="-90" w:hanging="0"/>
              <w:rPr>
                <w:rFonts w:ascii="Verdana" w:hAnsi="Verdana" w:cs="Arial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63500</wp:posOffset>
                      </wp:positionV>
                      <wp:extent cx="133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6pt;margin-top: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___Cough for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&gt;</w:t>
            </w:r>
            <w:r>
              <w:rPr>
                <w:rFonts w:cs="Arial" w:ascii="Verdana" w:hAnsi="Verdana"/>
                <w:sz w:val="16"/>
                <w:szCs w:val="16"/>
              </w:rPr>
              <w:t xml:space="preserve"> 3 weeks      Productive: ___YES  ___NO</w:t>
            </w:r>
          </w:p>
          <w:p>
            <w:pPr>
              <w:pStyle w:val="Normal"/>
              <w:tabs>
                <w:tab w:val="clear" w:pos="720"/>
                <w:tab w:val="center" w:pos="2864" w:leader="none"/>
              </w:tabs>
              <w:spacing w:lineRule="auto" w:line="240" w:before="0" w:after="0"/>
              <w:ind w:left="-90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864" w:leader="none"/>
              </w:tabs>
              <w:spacing w:lineRule="auto" w:line="240" w:before="0" w:after="0"/>
              <w:ind w:left="-90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Hemoptysis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6990</wp:posOffset>
                      </wp:positionV>
                      <wp:extent cx="1579245" cy="1329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132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7"/>
                                  </w:tblGrid>
                                  <w:tr>
                                    <w:trPr>
                                      <w:trHeight w:val="1622" w:hRule="atLeast"/>
                                    </w:trPr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ediatric Pati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&lt;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 years of age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___Wheez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___Failure to thr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___Decreased activity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layfulness and/or energ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___Lymph node swell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___Personality chang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4"/>
                                            <w:szCs w:val="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35pt;height:104.7pt;mso-wrap-distance-left:9pt;mso-wrap-distance-right:0pt;mso-wrap-distance-top:0pt;mso-wrap-distance-bottom:0pt;margin-top:3.7pt;mso-position-vertical-relative:text;margin-left:17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7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ediatric Pati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 years of age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Wheez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Failure to thr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Decreased activit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layfulness and/or ener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Lymph node swel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Personality chan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864" w:leader="none"/>
              </w:tabs>
              <w:spacing w:lineRule="auto" w:line="240" w:before="0" w:after="0"/>
              <w:ind w:left="-90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864" w:leader="none"/>
              </w:tabs>
              <w:spacing w:lineRule="auto" w:line="240" w:before="0" w:after="0"/>
              <w:ind w:left="-90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Fever, unexplained</w:t>
            </w:r>
          </w:p>
          <w:p>
            <w:pPr>
              <w:pStyle w:val="Normal"/>
              <w:tabs>
                <w:tab w:val="clear" w:pos="720"/>
                <w:tab w:val="center" w:pos="2864" w:leader="none"/>
              </w:tabs>
              <w:spacing w:lineRule="auto" w:line="240" w:before="0" w:after="0"/>
              <w:ind w:left="-90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864" w:leader="none"/>
              </w:tabs>
              <w:spacing w:lineRule="auto" w:line="240" w:before="0" w:after="0"/>
              <w:ind w:left="-90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864" w:leader="none"/>
              </w:tabs>
              <w:spacing w:lineRule="auto" w:line="240" w:before="0" w:after="0"/>
              <w:ind w:left="-90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Unexplained weight loss</w:t>
            </w:r>
          </w:p>
          <w:p>
            <w:pPr>
              <w:pStyle w:val="Normal"/>
              <w:tabs>
                <w:tab w:val="clear" w:pos="720"/>
                <w:tab w:val="center" w:pos="2864" w:leader="none"/>
              </w:tabs>
              <w:spacing w:lineRule="auto" w:line="240" w:before="0" w:after="0"/>
              <w:ind w:left="-90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864" w:leader="none"/>
              </w:tabs>
              <w:spacing w:lineRule="auto" w:line="240" w:before="0" w:after="0"/>
              <w:ind w:left="-90" w:hanging="0"/>
              <w:rPr>
                <w:rFonts w:ascii="Verdana" w:hAnsi="Verdana" w:cs="Arial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171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73025</wp:posOffset>
                      </wp:positionV>
                      <wp:extent cx="635" cy="3003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___Poor appetite</w:t>
            </w:r>
          </w:p>
          <w:p>
            <w:pPr>
              <w:pStyle w:val="Normal"/>
              <w:tabs>
                <w:tab w:val="clear" w:pos="720"/>
                <w:tab w:val="center" w:pos="2864" w:leader="none"/>
              </w:tabs>
              <w:spacing w:lineRule="auto" w:line="240" w:before="0" w:after="0"/>
              <w:ind w:left="-90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864" w:leader="none"/>
              </w:tabs>
              <w:spacing w:lineRule="auto" w:line="240" w:before="0" w:after="0"/>
              <w:ind w:left="-90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___Night sweats      </w:t>
            </w:r>
          </w:p>
          <w:p>
            <w:pPr>
              <w:pStyle w:val="Normal"/>
              <w:tabs>
                <w:tab w:val="clear" w:pos="720"/>
                <w:tab w:val="center" w:pos="2864" w:leader="none"/>
              </w:tabs>
              <w:spacing w:lineRule="auto" w:line="240" w:before="0" w:after="0"/>
              <w:ind w:left="-90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864" w:leader="none"/>
              </w:tabs>
              <w:spacing w:lineRule="auto" w:line="240" w:before="0" w:after="0"/>
              <w:ind w:left="-90" w:hanging="0"/>
              <w:rPr>
                <w:rFonts w:ascii="Verdana" w:hAnsi="Verdana" w:cs="Arial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4770</wp:posOffset>
                      </wp:positionV>
                      <wp:extent cx="4762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74295</wp:posOffset>
                      </wp:positionV>
                      <wp:extent cx="635" cy="952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___Fatigue</w:t>
            </w:r>
          </w:p>
          <w:p>
            <w:pPr>
              <w:pStyle w:val="Normal"/>
              <w:tabs>
                <w:tab w:val="clear" w:pos="720"/>
                <w:tab w:val="center" w:pos="2864" w:leader="none"/>
              </w:tabs>
              <w:spacing w:lineRule="auto" w:line="240" w:before="0" w:after="0"/>
              <w:ind w:left="-90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864" w:leader="none"/>
              </w:tabs>
              <w:spacing w:lineRule="auto" w:line="240" w:before="0" w:after="0"/>
              <w:ind w:left="-90" w:hanging="0"/>
              <w:rPr/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Evaluate these symptom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4"/>
                <w:szCs w:val="4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in contex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i/>
                <w:sz w:val="4"/>
                <w:szCs w:val="4"/>
              </w:rPr>
            </w:r>
          </w:p>
        </w:tc>
        <w:tc>
          <w:tcPr>
            <w:tcW w:w="5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IV. History of BCG / TB Skin Test / BAMT / TB Treatment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46355</wp:posOffset>
                      </wp:positionV>
                      <wp:extent cx="190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History of prior BCG: ___NO  ___YES      Year: 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y of prior (+) TST or (+) BAMT:  ____NO   ___Y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(+) TST / (+) BAMT ________________  TST: ____m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XR Date: ________________ CXR result: ___ABN  ___WN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x: ___LTBI  ___Disea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x Start: ________________  Tx End: 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x: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ted: ___NO  ___Y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ion of Tx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6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80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52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V. Finding(s)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(Check all that apply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 Previous Treatment for LTBI and/or TB disea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 No risk factors for TB infec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 Risk(s) for infection and/or progression to disea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 Possible TB suspec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 Previous (+) TST or (+) BAMT, no prior treat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185" w:hRule="atLeast"/>
        </w:trPr>
        <w:tc>
          <w:tcPr>
            <w:tcW w:w="6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1638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II. Screen for TB Infection Risk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(Check all that apply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b/>
                <w:b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dividuals with an increased risk for acquiring latent TB infection (LTBI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r for progression to active disease once infected should have a TST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creening for persons with a history of LTBI should be individualized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ess Risk for Acquiring LTBI.  The Patient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 is a current high risk contact of a person known or suspected to have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TB diseas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 has been in another country for - 3 or more months where TB i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ommon, and has been in the US for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&lt;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 year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 is a resident or an employee of a high TB risk congregate setting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 is a healthcare worker who serves high-risk patient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 is medically underserved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 has been homeless within the past two year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___ is an infant, a child or an adolescent exposed to an adult(s) in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high-risk categorie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 injects illicit drugs or uses crack cocaine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 is a member of a group identified by the health department to be at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an increased risk for TB infection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 needs baseline/annual screening approved by the health department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III. Assess Risk for Developing TB Disease if Infected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The Patient..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___ is HIV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ositive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___ has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risk for HIV infection, but HIV status is unknown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___ was recently infected with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ycobacterium tuberculosi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 has certain clinical conditions, placing them at higher risk for TB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disease: 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 injects illicit drugs (determine HIV status): 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 has a history of inadequately treated TB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 is &gt;10% below ideal body weight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 is on immunosuppressive therapy (this includes treatment f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rheumatoid arthritis with drugs such as REMICADE, HUMIRA, etc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52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5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VI. Action(s)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(Check all that apply)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 Issued screening letter    ___ Issued sputum contain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 Referred for CXR             ___ Referred for medic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eastAsia="Verdana" w:cs="Verdana" w:ascii="Verdana" w:hAnsi="Verdana"/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evalu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 Administered the Mantoux TB Skin Tes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___ Draw BAMT /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"/>
              </w:rPr>
              <w:t>Interferon-gamma Release Assay ((IGR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4"/>
                <w:szCs w:val="4"/>
                <w:lang w:val="en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 Other: _______________________________________</w:t>
            </w:r>
          </w:p>
        </w:tc>
      </w:tr>
      <w:tr>
        <w:trPr>
          <w:trHeight w:val="312" w:hRule="atLeast"/>
        </w:trPr>
        <w:tc>
          <w:tcPr>
            <w:tcW w:w="6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ST Brand/Lot #________ TST Brand/Lot#________</w:t>
            </w:r>
          </w:p>
        </w:tc>
      </w:tr>
      <w:tr>
        <w:trPr>
          <w:trHeight w:val="917" w:hRule="atLeast"/>
        </w:trPr>
        <w:tc>
          <w:tcPr>
            <w:tcW w:w="6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rm: ___Left  ___R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/Time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ration___________m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rm: ___Left  ___R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/Time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ration___________mm</w:t>
            </w:r>
          </w:p>
        </w:tc>
      </w:tr>
      <w:tr>
        <w:trPr>
          <w:trHeight w:val="287" w:hRule="atLeast"/>
        </w:trPr>
        <w:tc>
          <w:tcPr>
            <w:tcW w:w="6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BAMT   ___T-SPOT.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B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___QFT-TB-Gold-Plus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683" w:hRule="atLeast"/>
        </w:trPr>
        <w:tc>
          <w:tcPr>
            <w:tcW w:w="6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/Time drawn: _________________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: ___Pos  ___Neg  ___Borderline/Indeterminate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43" w:hRule="atLeast"/>
        </w:trPr>
        <w:tc>
          <w:tcPr>
            <w:tcW w:w="6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ener’s signature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ener’s name (print)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ener’s title: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: ______________  Phone #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nts: _______________________________________</w:t>
            </w:r>
          </w:p>
        </w:tc>
      </w:tr>
      <w:tr>
        <w:trPr>
          <w:trHeight w:val="2283" w:hRule="atLeast"/>
        </w:trPr>
        <w:tc>
          <w:tcPr>
            <w:tcW w:w="11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197" w:leader="none"/>
              </w:tabs>
              <w:spacing w:lineRule="auto" w:line="240" w:before="0" w:after="0"/>
              <w:ind w:left="360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9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 hereby authorize the doctors, nurses, or nurse practitioners of the _________________________Department for Public Health to administer a Tuberculin Skin Test (TST) or draw blood from me or my child named above for a Blood Assay for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ycobacteriu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uberculos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BAMT) tes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9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 agree that the results of this test may be shared with other health care provider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decimal" w:pos="1080" w:leader="none"/>
                <w:tab w:val="decimal" w:pos="1440" w:leader="none"/>
                <w:tab w:val="decimal" w:pos="1800" w:leader="none"/>
                <w:tab w:val="left" w:pos="1890" w:leader="none"/>
                <w:tab w:val="left" w:pos="1980" w:leader="none"/>
                <w:tab w:val="decimal" w:pos="2160" w:leader="none"/>
                <w:tab w:val="decimal" w:pos="2520" w:leader="none"/>
                <w:tab w:val="decimal" w:pos="2880" w:leader="none"/>
                <w:tab w:val="decimal" w:pos="3240" w:leader="none"/>
                <w:tab w:val="left" w:pos="4197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 understand that: </w:t>
            </w:r>
            <w:r>
              <w:rPr>
                <w:rFonts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sz w:val="2"/>
                <w:szCs w:val="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• this information will be used by health care providers for care and for surveillance /statistical purposes only.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decimal" w:pos="1080" w:leader="none"/>
                <w:tab w:val="decimal" w:pos="1440" w:leader="none"/>
                <w:tab w:val="decimal" w:pos="1800" w:leader="none"/>
                <w:tab w:val="left" w:pos="1890" w:leader="none"/>
                <w:tab w:val="left" w:pos="1980" w:leader="none"/>
                <w:tab w:val="decimal" w:pos="2160" w:leader="none"/>
                <w:tab w:val="decimal" w:pos="2520" w:leader="none"/>
                <w:tab w:val="decimal" w:pos="2880" w:leader="none"/>
                <w:tab w:val="decimal" w:pos="3240" w:leader="none"/>
              </w:tabs>
              <w:spacing w:lineRule="auto" w:line="240" w:before="0" w:after="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is information will be kept confidenti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decimal" w:pos="1080" w:leader="none"/>
                <w:tab w:val="decimal" w:pos="1440" w:leader="none"/>
                <w:tab w:val="decimal" w:pos="1800" w:leader="none"/>
                <w:tab w:val="left" w:pos="1890" w:leader="none"/>
                <w:tab w:val="left" w:pos="1980" w:leader="none"/>
                <w:tab w:val="decimal" w:pos="2160" w:leader="none"/>
                <w:tab w:val="decimal" w:pos="2520" w:leader="none"/>
                <w:tab w:val="decimal" w:pos="2880" w:leader="none"/>
                <w:tab w:val="decimal" w:pos="324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decimal" w:pos="1080" w:leader="none"/>
                <w:tab w:val="decimal" w:pos="1440" w:leader="none"/>
                <w:tab w:val="decimal" w:pos="1800" w:leader="none"/>
                <w:tab w:val="left" w:pos="1890" w:leader="none"/>
                <w:tab w:val="left" w:pos="1980" w:leader="none"/>
                <w:tab w:val="decimal" w:pos="2160" w:leader="none"/>
                <w:tab w:val="decimal" w:pos="2520" w:leader="none"/>
                <w:tab w:val="decimal" w:pos="2880" w:leader="none"/>
                <w:tab w:val="decimal" w:pos="3240" w:leader="none"/>
              </w:tabs>
              <w:spacing w:lineRule="auto" w:line="240" w:before="0" w:after="0"/>
              <w:ind w:left="360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 ______________________________________________________________________ Date: _______________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ORTANT: A decision to test is a decision to treat.  </w:t>
            </w:r>
            <w:r>
              <w:rPr>
                <w:rFonts w:cs="Myriad Pro;Segoe UI" w:ascii="Myriad Pro;Segoe UI" w:hAnsi="Myriad Pro;Segoe UI"/>
                <w:sz w:val="16"/>
                <w:szCs w:val="16"/>
              </w:rPr>
              <w:t>Given the high rates of false positive TB skin test results, the Kentucky TB Prevention and Control Program discourages administration of the Mantoux TST to persons who are at a low risk for TB infectio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TB-4 (7/2024)</w:t>
      </w:r>
    </w:p>
    <w:sectPr>
      <w:type w:val="nextPage"/>
      <w:pgSz w:w="12240" w:h="15840"/>
      <w:pgMar w:left="450" w:right="36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9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u w:val="singl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0:32:00Z</dcterms:created>
  <dc:creator>Paul Regan</dc:creator>
  <dc:description/>
  <cp:keywords/>
  <dc:language>en-US</dc:language>
  <cp:lastModifiedBy>Colston, Deb  (CHFS DPH)</cp:lastModifiedBy>
  <cp:lastPrinted>2014-04-14T14:09:00Z</cp:lastPrinted>
  <dcterms:modified xsi:type="dcterms:W3CDTF">2025-05-15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