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52654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atient name (Patient Label)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Kentucky Department for Public Healt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berculosis Control Program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 OF TUBERCULOSIS SCREENING</w:t>
      </w:r>
    </w:p>
    <w:p>
      <w:pPr>
        <w:pStyle w:val="Footer"/>
        <w:tabs>
          <w:tab w:val="clear" w:pos="4320"/>
          <w:tab w:val="clear" w:pos="8640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WHOM IT MAY CONCERN: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above named individual has been evaluated by 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Name of Health Department/ Facilit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eck all that apply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  <w:tab/>
        <w:t>a.) A tuberculosis health risk assessment was completed. No signs or symptoms suggestive of      active disease were noted.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  <w:tab/>
        <w:t xml:space="preserve">b.) A tuberculin skin test was given on ________ (read within 48–72 hours after administration) 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nd was read on ________  results ________ mm.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/>
      </w:pPr>
      <w:r>
        <w:rPr>
          <w:rFonts w:cs="Times New Roman" w:ascii="Times New Roman" w:hAnsi="Times New Roman"/>
        </w:rPr>
        <w:t xml:space="preserve">_______  c.) A blood assay for </w:t>
      </w:r>
      <w:r>
        <w:rPr>
          <w:rFonts w:cs="Times New Roman" w:ascii="Times New Roman" w:hAnsi="Times New Roman"/>
          <w:i/>
        </w:rPr>
        <w:t>Mycobacterium tuberculosis</w:t>
      </w:r>
      <w:r>
        <w:rPr>
          <w:rFonts w:cs="Times New Roman" w:ascii="Times New Roman" w:hAnsi="Times New Roman"/>
        </w:rPr>
        <w:t xml:space="preserve"> (BAMT) was drawn on ____________.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rand/result of BAMT </w:t>
      </w:r>
      <w:r>
        <w:rPr>
          <w:rFonts w:cs="Times New Roman" w:ascii="Times New Roman" w:hAnsi="Times New Roman"/>
          <w:i/>
          <w:iCs/>
        </w:rPr>
        <w:t>(check one)</w:t>
      </w:r>
      <w:r>
        <w:rPr>
          <w:rFonts w:cs="Times New Roman" w:ascii="Times New Roman" w:hAnsi="Times New Roman"/>
        </w:rPr>
        <w:t>: QuantiFERON-TB Gold Plus _______ or T-SPOT.</w:t>
      </w:r>
      <w:r>
        <w:rPr>
          <w:rFonts w:cs="Times New Roman" w:ascii="Times New Roman" w:hAnsi="Times New Roman"/>
          <w:i/>
        </w:rPr>
        <w:t>TB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ind w:left="960" w:hanging="960"/>
        <w:rPr/>
      </w:pPr>
      <w:r>
        <w:rPr>
          <w:rFonts w:cs="Times New Roman" w:ascii="Times New Roman" w:hAnsi="Times New Roman"/>
        </w:rPr>
        <w:t>_______</w:t>
        <w:tab/>
        <w:t>d.) A tuberculin skin test (TST) or a BAMT is not indicated at this time due to the absence of symptoms suggestive of active tuberculosis, risk factors for developing active TB or known recent contact exposure.</w:t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  <w:tab/>
        <w:t xml:space="preserve">e.) The individual has a history of a positive tuberculin skin test (latent TB infection).  Follow-up 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hest x-ray is not indicated at this time due to the absence of symptoms suggestive of active       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uberculosis.</w:t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/>
      </w:pPr>
      <w:r>
        <w:rPr>
          <w:rFonts w:cs="Times New Roman" w:ascii="Times New Roman" w:hAnsi="Times New Roman"/>
        </w:rPr>
        <w:t>_______</w:t>
        <w:tab/>
        <w:t xml:space="preserve">f.) The individual either is currently receiving or has completed adequate medication for a positive 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ind w:left="960" w:hanging="0"/>
        <w:rPr/>
      </w:pPr>
      <w:r>
        <w:rPr>
          <w:rFonts w:cs="Times New Roman" w:ascii="Times New Roman" w:hAnsi="Times New Roman"/>
        </w:rPr>
        <w:t>tuberculin skin test or a positive BAMT for latent TB infection; therefore, a chest x-ray is not indicated at this time.  The individual has no symptoms suggestive of active tuberculosis disease.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/>
      </w:pPr>
      <w:r>
        <w:rPr>
          <w:rFonts w:cs="Times New Roman" w:ascii="Times New Roman" w:hAnsi="Times New Roman"/>
        </w:rPr>
        <w:t>_______</w:t>
        <w:tab/>
        <w:t>g.) The individual had a chest x-ray on _____________________ that showed no evidence of active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uberculosis.  As a result of this chest x-ray and the absence of symptoms suggestive of active 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B disease, a repeat film is not indicated at this time.</w:t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sed on the available information, the individual can be considered </w:t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ee of tuberculosis in a communicable form.</w:t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/>
      </w:pPr>
      <w:r>
        <w:rPr>
          <w:rFonts w:cs="Times New Roman" w:ascii="Times New Roman" w:hAnsi="Times New Roman"/>
        </w:rPr>
        <w:t>Signature____________________________________________ Date__________________________________</w:t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rPr/>
      </w:pPr>
      <w:r>
        <w:rPr>
          <w:rFonts w:cs="Times New Roman" w:ascii="Times New Roman" w:hAnsi="Times New Roman"/>
        </w:rPr>
        <w:tab/>
        <w:tab/>
        <w:tab/>
        <w:t>(MD, ARNP, PA, RN, LPN)</w:t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8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    Phone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9400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py to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py to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py to Pati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py to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116" w:leader="none"/>
      </w:tabs>
      <w:rPr/>
    </w:pPr>
    <w:r>
      <w:rPr>
        <w:rFonts w:eastAsia="Arial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8200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</w:t>
    </w:r>
    <w:r>
      <w:rPr>
        <w:sz w:val="18"/>
        <w:szCs w:val="18"/>
        <w:lang w:val="en-US" w:eastAsia="en-US"/>
      </w:rPr>
      <w:t>TB-3 (6/25)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8:00Z</dcterms:created>
  <dc:creator>Regina Long</dc:creator>
  <dc:description/>
  <cp:keywords/>
  <dc:language>en-US</dc:language>
  <cp:lastModifiedBy>Colston, Deb  (CHFS DPH)</cp:lastModifiedBy>
  <cp:lastPrinted>2019-11-13T15:09:00Z</cp:lastPrinted>
  <dcterms:modified xsi:type="dcterms:W3CDTF">2025-05-15T18:23:00Z</dcterms:modified>
  <cp:revision>4</cp:revision>
  <dc:subject/>
  <dc:title>Department for Public Health</dc:title>
</cp:coreProperties>
</file>