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rginia Graeme Baker Pool &amp; Spa Safety A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PSC Staff’s Guide to Complying with the Law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December 19, 2008, ALL public pool owners/operators mu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stall drain covers that meet the ANSI/ASME A112.19.8-2007 standard on EVERY drain/grate.  A list of cover manufacturers can be found at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psc.gov/whatsnew.html" \l "poo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www.cpsc.gov/whatsnew.html#pool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stall an automatic shut-off system, gravity drainage system, Safety Vacuum Release System (SVRS),  or suction-limiting vent system.  Pools and spas with unblockable drains are exempt from this requirement.  A list of SVRS manufacturers can be found at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psc.gov/whatsnew.html" \l "poo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www.cpsc.gov/whatsnew.html#pool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nsure that dual or multiple main drains are at least 3 feet apa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ols and spas not open on December 19, 2008, are not required to be in compliance until the day the pool or spa is reopen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new Consumer Product Safety Improvement Act </w:t>
      </w:r>
      <w:r>
        <w:rPr>
          <w:b/>
          <w:sz w:val="28"/>
          <w:szCs w:val="28"/>
        </w:rPr>
        <w:t>requires</w:t>
      </w:r>
      <w:r>
        <w:rPr>
          <w:sz w:val="28"/>
          <w:szCs w:val="28"/>
        </w:rPr>
        <w:t xml:space="preserve"> all new drain and grate covers be certified to applicable standards starting on November 12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a question or concern about the Pool and Spa Safety Act?</w:t>
      </w:r>
    </w:p>
    <w:p>
      <w:pPr>
        <w:pStyle w:val="Normal"/>
        <w:rPr/>
      </w:pPr>
      <w:r>
        <w:rPr>
          <w:b/>
          <w:sz w:val="32"/>
          <w:szCs w:val="32"/>
        </w:rPr>
        <w:t xml:space="preserve">Send an email to </w:t>
      </w:r>
      <w:hyperlink r:id="rId2">
        <w:r>
          <w:rPr>
            <w:rStyle w:val="InternetLink"/>
            <w:b/>
            <w:sz w:val="32"/>
            <w:szCs w:val="32"/>
          </w:rPr>
          <w:t>info@cpsc.gov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s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8:00Z</dcterms:created>
  <dc:creator>jennifera.bell</dc:creator>
  <dc:description/>
  <cp:keywords/>
  <dc:language>en-US</dc:language>
  <cp:lastModifiedBy>maryj.mullins</cp:lastModifiedBy>
  <dcterms:modified xsi:type="dcterms:W3CDTF">2008-10-29T15:08:00Z</dcterms:modified>
  <cp:revision>2</cp:revision>
  <dc:subject/>
  <dc:title>Virginia Graeme Baker Pool &amp; Spa Safety Act</dc:title>
</cp:coreProperties>
</file>