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32"/>
          <w:szCs w:val="32"/>
        </w:rPr>
        <w:t>How To Care for Someone with Swine Fl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autoSpaceDE w:val="false"/>
        <w:spacing w:before="0" w:after="240"/>
        <w:ind w:right="-720" w:hanging="0"/>
        <w:rPr/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What are the signs and symptoms of the swine fl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ge">
                  <wp:posOffset>1952625</wp:posOffset>
                </wp:positionV>
                <wp:extent cx="2648585" cy="298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Y Cabinet for Health and Family Servic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Frankfort, K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MERGENCY: 1-888-398-001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healthalerts.ky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KY Regional Poison Center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Louisville, KY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 Local Health Dept. Name,#]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232-46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cdc.gov/h1n1f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35.2pt;mso-wrap-distance-left:9.05pt;mso-wrap-distance-right:9.05pt;mso-wrap-distance-top:0pt;mso-wrap-distance-bottom:0pt;margin-top:153.7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Y Cabinet for Health and Family Services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Frankfort, KY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EMERGENCY: 1-888-398-001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healthalerts.ky.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KY Regional Poison Center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Louisville, KY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 Local Health Dept. Name,#]</w:t>
                      </w:r>
                    </w:p>
                    <w:p>
                      <w:pPr>
                        <w:pStyle w:val="HTMLPreformatted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232-4636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cdc.gov/h1n1fl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udden onset of illness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Fever higher than 100.4 degrees Fahrenhei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hills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ough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Headache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ore throa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tuffy nose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uscle ache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Feeling of weakness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iarrhea, vomiting, abdominal pain and/or exhaustion occur more commonly in children</w:t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ge">
                  <wp:posOffset>1796415</wp:posOffset>
                </wp:positionV>
                <wp:extent cx="2642870" cy="3385185"/>
                <wp:effectExtent l="12700" t="13335" r="13335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385080"/>
                        </a:xfrm>
                        <a:custGeom>
                          <a:avLst/>
                          <a:gdLst>
                            <a:gd name="textAreaLeft" fmla="*/ 73080 w 1498320"/>
                            <a:gd name="textAreaRight" fmla="*/ 1425240 w 1498320"/>
                            <a:gd name="textAreaTop" fmla="*/ 73080 h 1919160"/>
                            <a:gd name="textAreaBottom" fmla="*/ 1846080 h 1919160"/>
                          </a:gdLst>
                          <a:ahLst/>
                          <a:rect l="textAreaLeft" t="textAreaTop" r="textAreaRight" b="textAreaBottom"/>
                          <a:pathLst>
                            <a:path w="21600" h="276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65"/>
                              </a:lnTo>
                              <a:arcTo wR="3600" hR="3600" stAng="10800000" swAng="-5400000"/>
                              <a:lnTo>
                                <a:pt x="18000" y="276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61pt;margin-top:141.45pt;width:208.05pt;height:266.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mallCaps/>
          <w:color w:val="800000"/>
          <w:sz w:val="28"/>
          <w:szCs w:val="28"/>
        </w:rPr>
        <w:t>How do you care for someone who has swine flu?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If you suspect that someone you live with has swine flu, the first thing to do is monitor their condition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/>
        <w:t>Check the person’s temperature using a digital thermometer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</w:rPr>
      </w:pPr>
      <w:r>
        <w:rPr/>
        <w:t>Check the person’s skin for color (pink, pale or bluish) and rash.</w:t>
      </w:r>
    </w:p>
    <w:p>
      <w:pPr>
        <w:pStyle w:val="NormalWeb"/>
        <w:numPr>
          <w:ilvl w:val="0"/>
          <w:numId w:val="3"/>
        </w:numPr>
        <w:spacing w:before="0" w:after="120"/>
        <w:ind w:left="1080" w:right="-720" w:hanging="360"/>
        <w:rPr/>
      </w:pPr>
      <w:r>
        <w:rPr/>
        <w:t>Monitor the amount of liquids a person consumes.</w:t>
      </w:r>
    </w:p>
    <w:p>
      <w:pPr>
        <w:pStyle w:val="NormalWeb"/>
        <w:numPr>
          <w:ilvl w:val="0"/>
          <w:numId w:val="3"/>
        </w:numPr>
        <w:spacing w:before="0" w:after="160"/>
        <w:ind w:left="1080" w:right="-720" w:hanging="360"/>
        <w:rPr/>
      </w:pPr>
      <w:r>
        <w:rPr/>
        <w:t>Keep track of medications, dosages and times given.</w:t>
      </w:r>
    </w:p>
    <w:p>
      <w:pPr>
        <w:pStyle w:val="NormalWeb"/>
        <w:spacing w:before="0" w:after="80"/>
        <w:ind w:right="-720" w:hanging="0"/>
        <w:rPr/>
      </w:pPr>
      <w:r>
        <w:rPr>
          <w:b/>
        </w:rPr>
        <w:t>Separate the person with swine flu from other people who live in the home.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80"/>
        <w:ind w:left="1080" w:right="-720" w:hanging="360"/>
        <w:rPr/>
      </w:pPr>
      <w:r>
        <w:rPr/>
        <w:t>One person in the household should be the main caregiver for the sick person.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80"/>
        <w:ind w:left="1080" w:right="-720" w:hanging="360"/>
        <w:rPr/>
      </w:pPr>
      <w:r>
        <w:rPr/>
        <w:t>People other than the caregiver who live in the home should limit contact with the sick person.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80"/>
        <w:ind w:left="1080" w:right="-720" w:hanging="360"/>
        <w:rPr/>
      </w:pPr>
      <w:r>
        <w:rPr/>
        <w:t>The sick person should use a separate bathroom from other people in the house, if possible.</w:t>
      </w:r>
    </w:p>
    <w:p>
      <w:pPr>
        <w:pStyle w:val="NormalWeb"/>
        <w:spacing w:before="0" w:after="36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60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What Should Be Provided to the Sick Person?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Several items should be made available to the sick person to make them as comfortable as possible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/>
        <w:t>Use ibuprofen or acetaminophen for fever, sore throat and general discomfort. (Do not use aspirin in children or teenagers because it can cause Reye’s syndrome, a life-threatening illness.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/>
        <w:t>If the person is not vomiting, offer small amounts of liquids frequently to prevent dehydration, even if the person does not feel thirst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/>
        <w:t>Keep tissues and a trash bag for disposal within reach of the sick person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/>
        <w:t>Do not allow the person to drink alcohol or use tobacco. Do not allow smoking in the house.</w:t>
      </w:r>
    </w:p>
    <w:p>
      <w:pPr>
        <w:pStyle w:val="Normal"/>
        <w:spacing w:before="0" w:after="16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When should I seek professional treatment?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If the person you are caring for experiences any of the following warning signs, seek emergency medical care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</w:rPr>
      </w:pPr>
      <w:r>
        <w:rPr/>
        <w:t>Difficulty breathing or shortness of breath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</w:rPr>
      </w:pPr>
      <w:r>
        <w:rPr/>
        <w:t>Pain or pressure in the chest or abdomen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</w:rPr>
      </w:pPr>
      <w:r>
        <w:rPr/>
        <w:t>Sudden dizziness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</w:rPr>
      </w:pPr>
      <w:r>
        <w:rPr/>
        <w:t>Confusion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</w:rPr>
      </w:pPr>
      <w:r>
        <w:rPr/>
        <w:t>Severe or persistent vomiting</w:t>
      </w:r>
    </w:p>
    <w:p>
      <w:pPr>
        <w:pStyle w:val="Normal"/>
        <w:autoSpaceDE w:val="false"/>
        <w:spacing w:before="0" w:after="96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How can you prevent the spread of swine flu in the home?</w:t>
      </w:r>
    </w:p>
    <w:p>
      <w:pPr>
        <w:pStyle w:val="Normal"/>
        <w:numPr>
          <w:ilvl w:val="0"/>
          <w:numId w:val="3"/>
        </w:numPr>
        <w:autoSpaceDE w:val="false"/>
        <w:spacing w:before="0" w:after="96"/>
        <w:rPr/>
      </w:pPr>
      <w:r>
        <w:rPr/>
        <w:t>Make sure all family members wash their hands often with soap and warm water or an alcohol-based hand sanitizer.</w:t>
      </w:r>
    </w:p>
    <w:p>
      <w:pPr>
        <w:pStyle w:val="Normal"/>
        <w:numPr>
          <w:ilvl w:val="0"/>
          <w:numId w:val="3"/>
        </w:numPr>
        <w:autoSpaceDE w:val="false"/>
        <w:spacing w:before="0" w:after="96"/>
        <w:rPr/>
      </w:pPr>
      <w:r>
        <w:rPr/>
        <w:t>All dishes and eating utensils should be washed in the dishwasher or by hand with warm water and soap. Separation of eating utensils for use by a patient is not necessary.</w:t>
      </w:r>
    </w:p>
    <w:p>
      <w:pPr>
        <w:pStyle w:val="Normal"/>
        <w:numPr>
          <w:ilvl w:val="0"/>
          <w:numId w:val="3"/>
        </w:numPr>
        <w:autoSpaceDE w:val="false"/>
        <w:spacing w:before="0" w:after="96"/>
        <w:rPr/>
      </w:pPr>
      <w:r>
        <w:rPr/>
        <w:t xml:space="preserve">Laundry can be washed in a standard washing machine or by hand with warm water and soap. It is not necessary to separate soiled linen from the patient from other household laundry.  </w:t>
      </w:r>
    </w:p>
    <w:p>
      <w:pPr>
        <w:pStyle w:val="Normal"/>
        <w:numPr>
          <w:ilvl w:val="0"/>
          <w:numId w:val="3"/>
        </w:numPr>
        <w:autoSpaceDE w:val="false"/>
        <w:spacing w:before="0" w:after="96"/>
        <w:rPr/>
      </w:pPr>
      <w:r>
        <w:rPr/>
        <w:t>Tissues used by the sick person should be placed in a trash bag and thrown away.</w:t>
      </w:r>
    </w:p>
    <w:p>
      <w:pPr>
        <w:pStyle w:val="Normal"/>
        <w:numPr>
          <w:ilvl w:val="0"/>
          <w:numId w:val="3"/>
        </w:numPr>
        <w:autoSpaceDE w:val="false"/>
        <w:spacing w:before="0" w:after="96"/>
        <w:rPr/>
      </w:pPr>
      <w:r>
        <w:rPr/>
        <w:t xml:space="preserve">If you must have close contact with the sick person (for example, hold a sick infant), spend the least amount of time possible in close contact and try to wear a facemask (for example, surgical mask) or N95 disposable respirator.  More information on facemasks and respirators can be found at www.cdc.gov/swineflu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7485</wp:posOffset>
          </wp:positionV>
          <wp:extent cx="6172200" cy="12090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25:00Z</dcterms:created>
  <dc:creator>ovensn</dc:creator>
  <dc:description/>
  <cp:keywords/>
  <dc:language>en-US</dc:language>
  <cp:lastModifiedBy>barbaraj.fox</cp:lastModifiedBy>
  <cp:lastPrinted>2009-05-04T08:27:00Z</cp:lastPrinted>
  <dcterms:modified xsi:type="dcterms:W3CDTF">2009-06-23T19:25:00Z</dcterms:modified>
  <cp:revision>2</cp:revision>
  <dc:subject/>
  <dc:title>FACT SHEET – Pandemic F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4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NewReviewCycle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