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Message Map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hemical Ag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VX (links to SNS CHEMPACK ma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VX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VX is a man-made poison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VX is the most powerful “nerve agent.”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It is possible to survive exposure to VX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VX was made for chemical warfare and</w:t>
            </w:r>
            <w:r>
              <w:rPr>
                <w:bCs/>
              </w:rPr>
              <w:t xml:space="preserve"> can last for days or months in the environmen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 xml:space="preserve">People who breathe VX gas can get sick within seconds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Avoiding VX is the best protection. 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VX is usually a yellow, oily liquid that cannot be smelled or seen. 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VX poisoning depends on h</w:t>
            </w:r>
            <w:r>
              <w:rPr>
                <w:bCs/>
              </w:rPr>
              <w:t xml:space="preserve">ow it is taken into the body, how much the body gets, and how much time the body is exposed to it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An antidote, given quickly after exposure, can block the effects of VX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VX works on the body’s nerves causing people to pass out,</w:t>
            </w:r>
            <w:r>
              <w:rPr>
                <w:bCs/>
              </w:rPr>
              <w:t xml:space="preserve"> have convulsions, become paralyzed, and stop breathing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VX poisoning occurs when it comes in contact with skin, eyes, food products, water, or air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Depending on the amount of exposure, recovery is possible if medical help is sought quick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3:00Z</dcterms:created>
  <dc:creator>hendersa</dc:creator>
  <dc:description/>
  <dc:language>en-US</dc:language>
  <cp:lastModifiedBy>BarbaraJ.Fox</cp:lastModifiedBy>
  <dcterms:modified xsi:type="dcterms:W3CDTF">2005-10-31T20:43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9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571385553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3rd set</vt:lpwstr>
  </property>
  <property fmtid="{D5CDD505-2E9C-101B-9397-08002B2CF9AE}" pid="11" name="_PreviousAdHocReviewCycleID">
    <vt:r8>-421137400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