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120"/>
        <w:rPr/>
      </w:pPr>
      <w:r>
        <w:rPr/>
        <w:t>Message Map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Biological Ag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ulare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August 30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ularemia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Tularemia is a disease caused by bacteria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ople can get tularemia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lness from tularemia can be avoided and treated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Cs/>
              </w:rPr>
              <w:t>Tularemia is usually found in small mammals like rabbits, squirrels, and mice.  It is sometimes called “rabbit fever.”</w:t>
            </w:r>
            <w:r>
              <w:rPr/>
              <w:t xml:space="preserve">  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Cs/>
              </w:rPr>
              <w:t xml:space="preserve">People usually get it from bites of infected insects, fleas, and ticks or handling infected animals.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If you hear of tularemia in your area, avoid handling sick and dead animals, learn how to safely clean game animals, and protect yourself against biting insects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Tularemia is not passed from one person to another. 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color w:val="000000"/>
              </w:rPr>
              <w:t xml:space="preserve">People with tularemia have fever and chills, headache and body aches, runny nose, and sore throat.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re is no vaccine to prevent tularemia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Only a doctor can test to be sure if someone has tularemia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 xml:space="preserve">If not treated, tularemia can last for weeks or months, with sweats, fever, and chills, increasing weakness, and loss of appetite and weight.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ome antibiotics can cure the disea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2520" w:leader="none"/>
        <w:tab w:val="left" w:pos="4980" w:leader="none"/>
        <w:tab w:val="left" w:pos="7440" w:leader="none"/>
        <w:tab w:val="left" w:pos="9900" w:leader="none"/>
      </w:tabs>
      <w:autoSpaceDE w:val="false"/>
      <w:spacing w:before="221" w:after="0"/>
      <w:outlineLvl w:val="0"/>
    </w:pPr>
    <w:rPr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60" w:leader="none"/>
      </w:tabs>
      <w:autoSpaceDE w:val="false"/>
      <w:spacing w:before="60" w:after="0"/>
      <w:jc w:val="center"/>
    </w:pPr>
    <w:rPr>
      <w:b/>
      <w:bCs/>
      <w:i/>
      <w:iC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38:00Z</dcterms:created>
  <dc:creator>hendersa</dc:creator>
  <dc:description/>
  <dc:language>en-US</dc:language>
  <cp:lastModifiedBy>BarbaraJ.Fox</cp:lastModifiedBy>
  <dcterms:modified xsi:type="dcterms:W3CDTF">2005-11-02T19:38:00Z</dcterms:modified>
  <cp:revision>2</cp:revision>
  <dc:subject/>
  <dc:title>Messag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9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114986410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more message maps attached</vt:lpwstr>
  </property>
  <property fmtid="{D5CDD505-2E9C-101B-9397-08002B2CF9AE}" pid="11" name="_PreviousAdHocReviewCycleID">
    <vt:r8>1632425675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