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8"/>
          <w:szCs w:val="28"/>
        </w:rPr>
      </w:pPr>
      <w:ins w:id="0" w:author="ovensn" w:date="2005-10-12T15:50:00Z">
        <w:r>
          <w:rPr>
            <w:rFonts w:cs="Verdana" w:ascii="Verdana" w:hAnsi="Verdana"/>
            <w:b/>
            <w:sz w:val="32"/>
            <w:szCs w:val="32"/>
          </w:rPr>
          <w:t xml:space="preserve">FACT SHEET – </w:t>
        </w:r>
      </w:ins>
      <w:del w:id="1" w:author="ovensn" w:date="2005-10-12T15:50:00Z">
        <w:r>
          <w:rPr>
            <w:rFonts w:cs="Verdana" w:ascii="Verdana" w:hAnsi="Verdana"/>
            <w:b/>
            <w:sz w:val="32"/>
            <w:szCs w:val="32"/>
          </w:rPr>
          <w:delText>FACT SHEET</w:delText>
        </w:r>
      </w:del>
      <w:ins w:id="2" w:author="wrights" w:date="2005-10-04T13:07:00Z">
        <w:del w:id="3" w:author="ovensn" w:date="2005-10-12T15:50:00Z">
          <w:r>
            <w:rPr>
              <w:rFonts w:cs="Verdana" w:ascii="Verdana" w:hAnsi="Verdana"/>
              <w:b/>
              <w:sz w:val="32"/>
              <w:szCs w:val="32"/>
            </w:rPr>
            <w:delText>—</w:delText>
          </w:r>
        </w:del>
      </w:ins>
      <w:del w:id="4" w:author="wrights" w:date="2005-10-04T13:07:00Z">
        <w:r>
          <w:rPr>
            <w:rFonts w:cs="Verdana" w:ascii="Verdana" w:hAnsi="Verdana"/>
            <w:b/>
            <w:sz w:val="32"/>
            <w:szCs w:val="32"/>
          </w:rPr>
          <w:delText xml:space="preserve"> – </w:delText>
        </w:r>
      </w:del>
      <w:r>
        <w:rPr>
          <w:rFonts w:cs="Verdana" w:ascii="Verdana" w:hAnsi="Verdana"/>
          <w:b/>
          <w:i/>
          <w:sz w:val="28"/>
          <w:szCs w:val="28"/>
        </w:rPr>
        <w:t>Tips for Working with Volunteer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0"/>
        <w:rPr>
          <w:bCs/>
          <w:color w:val="0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Create a volunteer plan</w:t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5715</wp:posOffset>
                </wp:positionV>
                <wp:extent cx="2697480" cy="22860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5.75pt;margin-top:0.45pt;width:212.35pt;height:179.9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 xml:space="preserve">Prepare in advance to be organiz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105410</wp:posOffset>
                </wp:positionV>
                <wp:extent cx="2647950" cy="221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,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Division of Emergency Management, 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ins w:id="8" w:author="ovensn" w:date="2005-10-12T13:56:00Z"/>
                              </w:rPr>
                            </w:pPr>
                            <w:ins w:id="5" w:author="ovensn" w:date="2005-10-12T13:56:00Z"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  <w:sz w:val="20"/>
                                  <w:szCs w:val="20"/>
                                </w:rPr>
                                <w:t>Toll free:  1-</w:t>
                              </w:r>
                            </w:ins>
                            <w:ins w:id="6" w:author="ovensn" w:date="2005-10-12T13:56:00Z"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00-255-2587</w:t>
                              </w:r>
                            </w:ins>
                            <w:ins w:id="7" w:author="ovensn" w:date="2005-10-12T13:56:00Z">
                              <w:r>
                                <w:rPr>
                                  <w:rStyle w:val="StrongEmphasis"/>
                                  <w:rFonts w:cs="Arial" w:ascii="Arial" w:hAnsi="Arial"/>
                                  <w:b w:val="false"/>
                                  <w:color w:val="FFFFFF"/>
                                  <w:sz w:val="20"/>
                                  <w:szCs w:val="20"/>
                                </w:rPr>
                                <w:t xml:space="preserve">        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www.kyem.ky.gov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del w:id="12" w:author="ovensn" w:date="2005-10-12T13:55:00Z"/>
                              </w:rPr>
                            </w:pPr>
                            <w:del w:id="9" w:author="ovensn" w:date="2005-10-12T13:55:00Z"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  <w:sz w:val="20"/>
                                  <w:szCs w:val="20"/>
                                </w:rPr>
                                <w:delText>toll free:  1-</w:delText>
                              </w:r>
                            </w:del>
                            <w:del w:id="10" w:author="ovensn" w:date="2005-10-12T13:55:00Z"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elText>800-255-2587</w:delText>
                              </w:r>
                            </w:del>
                            <w:del w:id="11" w:author="ovensn" w:date="2005-10-12T13:55:00Z">
                              <w:r>
                                <w:rPr>
                                  <w:rStyle w:val="StrongEmphasis"/>
                                  <w:rFonts w:cs="Arial" w:ascii="Arial" w:hAnsi="Arial"/>
                                  <w:b w:val="false"/>
                                  <w:color w:val="FFFFFF"/>
                                  <w:sz w:val="20"/>
                                  <w:szCs w:val="20"/>
                                </w:rPr>
                                <w:delText xml:space="preserve">         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4.75pt;mso-wrap-distance-left:9.05pt;mso-wrap-distance-right:9.05pt;mso-wrap-distance-top:0pt;mso-wrap-distance-bottom:0pt;margin-top:8.3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,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Division of Emergency Management, 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ins w:id="16" w:author="ovensn" w:date="2005-10-12T13:56:00Z"/>
                        </w:rPr>
                      </w:pPr>
                      <w:ins w:id="13" w:author="ovensn" w:date="2005-10-12T13:56:00Z"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0"/>
                            <w:szCs w:val="20"/>
                          </w:rPr>
                          <w:t>Toll free:  1-</w:t>
                        </w:r>
                      </w:ins>
                      <w:ins w:id="14" w:author="ovensn" w:date="2005-10-12T13:56:00Z"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800-255-2587</w:t>
                        </w:r>
                      </w:ins>
                      <w:ins w:id="15" w:author="ovensn" w:date="2005-10-12T13:56:00Z"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color w:val="FFFFFF"/>
                            <w:sz w:val="20"/>
                            <w:szCs w:val="20"/>
                          </w:rPr>
                          <w:t xml:space="preserve">         </w:t>
                        </w:r>
                      </w:ins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www.kyem.ky.gov/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del w:id="20" w:author="ovensn" w:date="2005-10-12T13:55:00Z"/>
                        </w:rPr>
                      </w:pPr>
                      <w:del w:id="17" w:author="ovensn" w:date="2005-10-12T13:55:00Z"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0"/>
                            <w:szCs w:val="20"/>
                          </w:rPr>
                          <w:delText>toll free:  1-</w:delText>
                        </w:r>
                      </w:del>
                      <w:del w:id="18" w:author="ovensn" w:date="2005-10-12T13:55:00Z"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delText>800-255-2587</w:delText>
                        </w:r>
                      </w:del>
                      <w:del w:id="19" w:author="ovensn" w:date="2005-10-12T13:55:00Z"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color w:val="FFFFFF"/>
                            <w:sz w:val="20"/>
                            <w:szCs w:val="20"/>
                          </w:rPr>
                          <w:delText xml:space="preserve">         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Provide official identification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Assign color-coded name tags to work teams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Plan, plan, plan to make the volunteer experience run smoothly.  </w:t>
      </w:r>
    </w:p>
    <w:p>
      <w:pPr>
        <w:pStyle w:val="Normal"/>
        <w:autoSpaceDE w:val="false"/>
        <w:spacing w:before="0" w:after="60"/>
        <w:rPr>
          <w:bCs/>
          <w:i/>
          <w:i/>
          <w:color w:val="000000"/>
        </w:rPr>
      </w:pPr>
      <w:r>
        <w:rPr>
          <w:b/>
          <w:bCs/>
          <w:color w:val="000000"/>
        </w:rPr>
        <w:t>Provide professional advancement/skills development opportunities</w:t>
      </w:r>
      <w:r>
        <w:rPr>
          <w:b/>
          <w:bCs/>
          <w:i/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Be creative in developing jobs. 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Make good job matches. 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Provide good training.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Keep volunteers challenged. 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Give volunteers added responsibility and promotions. 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138" w:hanging="360"/>
        <w:rPr>
          <w:bCs/>
          <w:color w:val="000000"/>
        </w:rPr>
      </w:pPr>
      <w:r>
        <w:rPr>
          <w:bCs/>
          <w:color w:val="000000"/>
        </w:rPr>
        <w:t xml:space="preserve">Provide job references after they’ve done a good job volunteering. 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138" w:hanging="360"/>
        <w:rPr>
          <w:bCs/>
          <w:color w:val="000000"/>
        </w:rPr>
      </w:pPr>
      <w:r>
        <w:rPr>
          <w:bCs/>
          <w:color w:val="000000"/>
        </w:rPr>
        <w:t xml:space="preserve">Show length of service with “service stripes,” dots, or ribbons on name tags.  </w:t>
      </w:r>
    </w:p>
    <w:p>
      <w:pPr>
        <w:pStyle w:val="Normal"/>
        <w:autoSpaceDE w:val="false"/>
        <w:spacing w:before="0" w:after="60"/>
        <w:rPr>
          <w:bCs/>
          <w:i/>
          <w:i/>
          <w:color w:val="000000"/>
        </w:rPr>
      </w:pPr>
      <w:r>
        <w:rPr>
          <w:b/>
          <w:bCs/>
          <w:color w:val="000000"/>
        </w:rPr>
        <w:t>Keep health, safety, and human needs in mind.</w:t>
      </w:r>
      <w:r>
        <w:rPr>
          <w:bCs/>
          <w:i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Provide child care. 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Maintain safe working conditions. 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Enforce breaks.  </w:t>
      </w:r>
    </w:p>
    <w:p>
      <w:pPr>
        <w:pStyle w:val="Normal"/>
        <w:numPr>
          <w:ilvl w:val="0"/>
          <w:numId w:val="3"/>
        </w:numPr>
        <w:autoSpaceDE w:val="false"/>
        <w:spacing w:before="0" w:after="300"/>
        <w:rPr>
          <w:bCs/>
          <w:color w:val="000000"/>
        </w:rPr>
      </w:pPr>
      <w:r>
        <w:rPr>
          <w:bCs/>
          <w:color w:val="000000"/>
        </w:rPr>
        <w:t xml:space="preserve">Offer beverages, healthy snacks, and meals.  </w:t>
      </w:r>
      <w:r>
        <w:rPr>
          <w:bCs/>
          <w:i/>
          <w:color w:val="000000"/>
        </w:rPr>
        <w:t xml:space="preserve"> </w:t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Establish rapport</w:t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color w:val="000000"/>
        </w:rPr>
        <w:t>Keep things positive.</w:t>
      </w:r>
      <w:r>
        <w:rPr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Smile and laugh as much as possibl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Say “thank you,” often and publicly.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Feed the press good news about their good work.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Listen to them</w:t>
      </w:r>
      <w:r>
        <w:rPr>
          <w:b/>
          <w:bCs/>
          <w:i/>
          <w:color w:val="000000"/>
        </w:rPr>
        <w:t xml:space="preserve">. 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Allow volunteers time to talk. 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Ask for their suggestions and reports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Solicit feedback and act on volunteers’ ideas whenever possible.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bCs/>
          <w:color w:val="000000"/>
        </w:rPr>
        <w:t>Provide debriefing opportunities and facilitate “gripe” sessions.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i/>
          <w:i/>
          <w:sz w:val="28"/>
          <w:szCs w:val="28"/>
          <w:ins w:id="28" w:author="ovensn" w:date="2005-10-12T13:58:00Z"/>
        </w:rPr>
      </w:pPr>
      <w:ins w:id="21" w:author="ovensn" w:date="2005-10-12T15:50:00Z">
        <w:r>
          <w:rPr>
            <w:rFonts w:cs="Verdana" w:ascii="Verdana" w:hAnsi="Verdana"/>
            <w:b/>
            <w:sz w:val="32"/>
            <w:szCs w:val="32"/>
          </w:rPr>
          <w:t xml:space="preserve">FACT SHEET – </w:t>
        </w:r>
      </w:ins>
      <w:ins w:id="22" w:author="ovensn" w:date="2005-10-12T15:50:00Z">
        <w:r>
          <w:rPr>
            <w:rFonts w:cs="Verdana" w:ascii="Verdana" w:hAnsi="Verdana"/>
            <w:b/>
            <w:i/>
            <w:sz w:val="28"/>
            <w:szCs w:val="28"/>
          </w:rPr>
          <w:t xml:space="preserve">Tips </w:t>
        </w:r>
      </w:ins>
      <w:del w:id="23" w:author="ovensn" w:date="2005-10-12T15:50:00Z">
        <w:r>
          <w:rPr>
            <w:rFonts w:cs="Verdana" w:ascii="Verdana" w:hAnsi="Verdana"/>
            <w:b/>
            <w:sz w:val="32"/>
            <w:szCs w:val="32"/>
          </w:rPr>
          <w:delText>FACT SHEET</w:delText>
        </w:r>
      </w:del>
      <w:ins w:id="24" w:author="wrights" w:date="2005-10-04T13:08:00Z">
        <w:del w:id="25" w:author="ovensn" w:date="2005-10-12T15:50:00Z">
          <w:r>
            <w:rPr>
              <w:rFonts w:cs="Verdana" w:ascii="Verdana" w:hAnsi="Verdana"/>
              <w:b/>
              <w:sz w:val="32"/>
              <w:szCs w:val="32"/>
            </w:rPr>
            <w:delText>—</w:delText>
          </w:r>
        </w:del>
      </w:ins>
      <w:del w:id="26" w:author="ovensn" w:date="2005-10-12T15:50:00Z">
        <w:r>
          <w:rPr>
            <w:rFonts w:cs="Verdana" w:ascii="Verdana" w:hAnsi="Verdana"/>
            <w:b/>
            <w:sz w:val="32"/>
            <w:szCs w:val="32"/>
          </w:rPr>
          <w:delText xml:space="preserve"> – </w:delText>
        </w:r>
      </w:del>
      <w:del w:id="27" w:author="ovensn" w:date="2005-10-12T15:50:00Z">
        <w:r>
          <w:rPr>
            <w:rFonts w:cs="Verdana" w:ascii="Verdana" w:hAnsi="Verdana"/>
            <w:b/>
            <w:i/>
            <w:sz w:val="28"/>
            <w:szCs w:val="28"/>
          </w:rPr>
          <w:delText xml:space="preserve">Tips </w:delText>
        </w:r>
      </w:del>
      <w:r>
        <w:rPr>
          <w:rFonts w:cs="Verdana" w:ascii="Verdana" w:hAnsi="Verdana"/>
          <w:b/>
          <w:i/>
          <w:sz w:val="28"/>
          <w:szCs w:val="28"/>
        </w:rPr>
        <w:t>for Working with Volunteers (continued)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60"/>
        <w:rPr>
          <w:bCs/>
          <w:i/>
          <w:i/>
          <w:color w:val="000000"/>
        </w:rPr>
      </w:pPr>
      <w:r>
        <w:rPr>
          <w:b/>
          <w:bCs/>
          <w:color w:val="000000"/>
        </w:rPr>
        <w:t>Create camaraderie.</w:t>
      </w:r>
      <w:r>
        <w:rPr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Provide name badges and call volunteers by name. 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Encourage respect for individual needs and preferences. 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Be a volunteer advocate and defend them when necessary.  </w:t>
      </w:r>
    </w:p>
    <w:p>
      <w:pPr>
        <w:pStyle w:val="Normal"/>
        <w:numPr>
          <w:ilvl w:val="0"/>
          <w:numId w:val="7"/>
        </w:numPr>
        <w:autoSpaceDE w:val="false"/>
        <w:spacing w:before="0" w:after="300"/>
        <w:rPr>
          <w:bCs/>
          <w:color w:val="000000"/>
        </w:rPr>
      </w:pPr>
      <w:r>
        <w:rPr>
          <w:bCs/>
          <w:color w:val="000000"/>
        </w:rPr>
        <w:t>Sponsor a reunion.</w:t>
      </w:r>
    </w:p>
    <w:p>
      <w:pPr>
        <w:pStyle w:val="Normal"/>
        <w:autoSpaceDE w:val="false"/>
        <w:spacing w:before="0" w:after="300"/>
        <w:jc w:val="center"/>
        <w:rPr>
          <w:b/>
          <w:b/>
          <w:bCs/>
          <w:i/>
          <w:i/>
          <w:caps/>
          <w:color w:val="003366"/>
          <w:sz w:val="24"/>
          <w:szCs w:val="24"/>
        </w:rPr>
      </w:pPr>
      <w:r>
        <w:rPr>
          <w:b/>
          <w:bCs/>
          <w:i/>
          <w:caps/>
          <w:color w:val="003366"/>
          <w:sz w:val="24"/>
          <w:szCs w:val="24"/>
        </w:rPr>
        <w:t>Invite them back and thank them again when they return</w:t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Communicate a mission and vision</w:t>
      </w:r>
    </w:p>
    <w:p>
      <w:pPr>
        <w:pStyle w:val="Normal"/>
        <w:autoSpaceDE w:val="false"/>
        <w:spacing w:before="0" w:after="60"/>
        <w:rPr>
          <w:bCs/>
          <w:color w:val="000000"/>
        </w:rPr>
      </w:pPr>
      <w:r>
        <w:rPr>
          <w:b/>
          <w:bCs/>
          <w:color w:val="000000"/>
        </w:rPr>
        <w:t>Communicate regularly.</w:t>
      </w:r>
      <w:r>
        <w:rPr>
          <w:bCs/>
          <w:i/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Give volunteers a thorough orientation that explains the “big picture” and what their role will be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Provide daily newsletters, message boards, and updates on the current situation. 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Communicate clearly and methodically.</w:t>
      </w:r>
    </w:p>
    <w:p>
      <w:pPr>
        <w:pStyle w:val="Normal"/>
        <w:autoSpaceDE w:val="false"/>
        <w:spacing w:before="0" w:after="60"/>
        <w:rPr>
          <w:bCs/>
          <w:i/>
          <w:i/>
          <w:color w:val="000000"/>
        </w:rPr>
      </w:pPr>
      <w:r>
        <w:rPr>
          <w:b/>
          <w:bCs/>
          <w:color w:val="000000"/>
        </w:rPr>
        <w:t>Make volunteers feel they are an important part of the response and recovery mission</w:t>
      </w:r>
      <w:r>
        <w:rPr>
          <w:b/>
          <w:bCs/>
          <w:i/>
          <w:color w:val="000000"/>
        </w:rPr>
        <w:t>.</w:t>
      </w:r>
      <w:r>
        <w:rPr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Don’t turn them away. 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Post their accomplishments in a visible location.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Give special awards for extraordinary individual and team achievements.</w:t>
      </w:r>
    </w:p>
    <w:p>
      <w:pPr>
        <w:pStyle w:val="Normal"/>
        <w:autoSpaceDE w:val="false"/>
        <w:spacing w:before="0" w:after="60"/>
        <w:rPr>
          <w:bCs/>
          <w:i/>
          <w:i/>
          <w:color w:val="000000"/>
        </w:rPr>
      </w:pPr>
      <w:r>
        <w:rPr>
          <w:b/>
          <w:bCs/>
          <w:color w:val="000000"/>
        </w:rPr>
        <w:t>Demonstrate appreciation when they accomplish important milestones and objectives.</w:t>
      </w:r>
      <w:r>
        <w:rPr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bCs/>
          <w:i/>
          <w:i/>
          <w:color w:val="000000"/>
        </w:rPr>
      </w:pPr>
      <w:r>
        <w:rPr>
          <w:bCs/>
          <w:color w:val="000000"/>
        </w:rPr>
        <w:t xml:space="preserve">Give them a pat on the pack. 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bCs/>
          <w:i/>
          <w:i/>
          <w:color w:val="000000"/>
        </w:rPr>
      </w:pPr>
      <w:r>
        <w:rPr>
          <w:bCs/>
          <w:color w:val="000000"/>
        </w:rPr>
        <w:t xml:space="preserve">Write </w:t>
      </w:r>
      <w:del w:id="29" w:author="wrights" w:date="2005-10-04T13:09:00Z">
        <w:r>
          <w:rPr>
            <w:bCs/>
            <w:color w:val="000000"/>
          </w:rPr>
          <w:delText>“</w:delText>
        </w:r>
      </w:del>
      <w:r>
        <w:rPr>
          <w:bCs/>
          <w:color w:val="000000"/>
        </w:rPr>
        <w:t>thank</w:t>
      </w:r>
      <w:ins w:id="30" w:author="wrights" w:date="2005-10-04T13:09:00Z">
        <w:r>
          <w:rPr>
            <w:bCs/>
            <w:color w:val="000000"/>
          </w:rPr>
          <w:t>-</w:t>
        </w:r>
      </w:ins>
      <w:del w:id="31" w:author="wrights" w:date="2005-10-04T13:09:00Z">
        <w:r>
          <w:rPr>
            <w:bCs/>
            <w:color w:val="000000"/>
          </w:rPr>
          <w:delText xml:space="preserve"> </w:delText>
        </w:r>
      </w:del>
      <w:r>
        <w:rPr>
          <w:bCs/>
          <w:color w:val="000000"/>
        </w:rPr>
        <w:t>you</w:t>
      </w:r>
      <w:del w:id="32" w:author="wrights" w:date="2005-10-04T13:09:00Z">
        <w:r>
          <w:rPr>
            <w:bCs/>
            <w:color w:val="000000"/>
          </w:rPr>
          <w:delText>”</w:delText>
        </w:r>
      </w:del>
      <w:r>
        <w:rPr>
          <w:bCs/>
          <w:color w:val="000000"/>
        </w:rPr>
        <w:t xml:space="preserve"> notes and letters of appreciation to the volunteers, their families, their employers, and the local newspaper extolling their virtues.</w:t>
      </w:r>
    </w:p>
    <w:p>
      <w:pPr>
        <w:pStyle w:val="Normal"/>
        <w:numPr>
          <w:ilvl w:val="0"/>
          <w:numId w:val="4"/>
        </w:numPr>
        <w:autoSpaceDE w:val="false"/>
        <w:spacing w:before="0" w:after="360"/>
        <w:rPr>
          <w:bCs/>
          <w:i/>
          <w:i/>
          <w:color w:val="000000"/>
        </w:rPr>
      </w:pPr>
      <w:r>
        <w:rPr>
          <w:bCs/>
          <w:color w:val="000000"/>
        </w:rPr>
        <w:t xml:space="preserve">Give them stuff (t-shirts, caps, buttons, patches, certificates, etc.).  </w:t>
      </w:r>
    </w:p>
    <w:p>
      <w:pPr>
        <w:pStyle w:val="Normal"/>
        <w:autoSpaceDE w:val="false"/>
        <w:spacing w:before="0" w:after="120"/>
        <w:ind w:left="720" w:hanging="0"/>
        <w:rPr>
          <w:bCs/>
          <w:i/>
          <w:i/>
          <w:color w:val="000000"/>
          <w:lang w:val="en-US" w:eastAsia="en-US"/>
        </w:rPr>
      </w:pPr>
      <w:r>
        <w:rPr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5962650" cy="883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83285"/>
                        </a:xfrm>
                        <a:prstGeom prst="rect"/>
                        <a:solidFill>
                          <a:srgbClr val="003366">
                            <a:alpha val="94000"/>
                          </a:srgbClr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formation in this fact sheet is based on the California Service Corps (CSC) and the Office of the Govern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ublication call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olunteer Management Plan Template, 11/15/04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This template can be found on the Internet at</w:t>
                            </w:r>
                            <w:del w:id="33" w:author="wrights" w:date="2005-10-04T13:09:00Z"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delText>: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www.csc.ca.gov/programs/files/VPtemplate.doc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800000" strokeweight="1pt" style="position:absolute;rotation:-0;width:469.5pt;height:69.55pt;mso-wrap-distance-left:9.05pt;mso-wrap-distance-right:9.05pt;mso-wrap-distance-top:0pt;mso-wrap-distance-bottom:0pt;margin-top:3.8pt;mso-position-vertical-relative:text;margin-left:-0.7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Information in this fact sheet is based on the California Service Corps (CSC) and the Office of the Governor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ublication call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olunteer Management Plan Template, 11/15/04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This template can be found on the Internet at</w:t>
                      </w:r>
                      <w:del w:id="34" w:author="wrights" w:date="2005-10-04T13:09:00Z"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delText>:</w:delText>
                        </w:r>
                      </w:del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www.csc.ca.gov/programs/files/VPtemplate.doc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monBullets">
    <w:charset w:val="02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rFonts w:ascii="Sylfaen" w:hAnsi="Sylfaen" w:cs="Sylfaen"/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  <w:color w:val="000000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  <w:szCs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  <w:szCs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2"/>
      <w:szCs w:val="2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2"/>
      <w:szCs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  <w:szCs w:val="22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2"/>
      <w:szCs w:val="2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  <w:szCs w:val="22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2"/>
      <w:szCs w:val="22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CommonBullets" w:hAnsi="CommonBullets" w:cs="CommonBullets"/>
      <w:color w:val="000000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color w:val="0000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mmonBullets" w:hAnsi="CommonBullets" w:cs="CommonBullets"/>
      <w:color w:val="000000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mmonBullets" w:hAnsi="CommonBullets" w:cs="CommonBullets"/>
      <w:b w:val="false"/>
      <w:i w:val="false"/>
      <w:color w:val="000000"/>
      <w:sz w:val="22"/>
      <w:szCs w:val="22"/>
    </w:rPr>
  </w:style>
  <w:style w:type="character" w:styleId="WW8Num115z1">
    <w:name w:val="WW8Num1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  <w:szCs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24"/>
      <w:szCs w:val="24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2"/>
      <w:szCs w:val="22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2"/>
      <w:szCs w:val="22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  <w:szCs w:val="22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  <w:sz w:val="24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szCs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8z1">
    <w:name w:val="WW8Num148z1"/>
    <w:qFormat/>
    <w:rPr>
      <w:rFonts w:ascii="Arial" w:hAnsi="Arial" w:cs="Arial"/>
      <w:b w:val="false"/>
      <w:i w:val="false"/>
      <w:sz w:val="22"/>
      <w:szCs w:val="22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/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3z1">
    <w:name w:val="WW8Num153z1"/>
    <w:qFormat/>
    <w:rPr>
      <w:rFonts w:ascii="Arial" w:hAnsi="Arial" w:cs="Arial"/>
      <w:b w:val="false"/>
      <w:i w:val="false"/>
      <w:sz w:val="22"/>
      <w:szCs w:val="22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2"/>
      <w:szCs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  <w:szCs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color w:val="000000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7z1">
    <w:name w:val="WW8Num167z1"/>
    <w:qFormat/>
    <w:rPr>
      <w:rFonts w:ascii="Arial" w:hAnsi="Arial" w:cs="Arial"/>
      <w:b w:val="false"/>
      <w:i w:val="false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color w:val="000000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color w:val="000000"/>
      <w:sz w:val="20"/>
      <w:szCs w:val="2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22"/>
      <w:szCs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0">
    <w:name w:val="Hyperlink10"/>
    <w:basedOn w:val="DefaultParagraphFont"/>
    <w:qFormat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8:00Z</dcterms:created>
  <dc:creator>ovensn</dc:creator>
  <dc:description/>
  <dc:language>en-US</dc:language>
  <cp:lastModifiedBy>BarbaraJ.Fox</cp:lastModifiedBy>
  <cp:lastPrinted>2005-09-13T10:19:00Z</cp:lastPrinted>
  <dcterms:modified xsi:type="dcterms:W3CDTF">2005-10-31T20:48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2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86342670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Volunteers File</vt:lpwstr>
  </property>
  <property fmtid="{D5CDD505-2E9C-101B-9397-08002B2CF9AE}" pid="11" name="_PreviousAdHocReviewCycleID">
    <vt:r8>1340534652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