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rHeight w:val="10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Biological Age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mallpox (links with containment map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What is smallpox?</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Smallpox is a disease that only humans can get.  It is caused by a viru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Smallpox is known by the rash it cause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The disease and its spread can be prevented.</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 xml:space="preserve">Smallpox no longer occurs naturally in the world.  </w:t>
            </w:r>
            <w:r>
              <w:rPr>
                <w:bCs/>
              </w:rPr>
              <w:t xml:space="preserve">In 1980, smallpox was eliminated from the world by vaccination.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Symptoms of smallpox start about 2 weeks after getting the virus: a person gets a high fever and feels sick.  About 2–3 days later, small, colored bumps appear in the throat then the rash spreads to the chest, back, and leg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 xml:space="preserve">There is a vaccine that protects people.  It prevents or lessens the disease if given up to four days after exposure.  There is enough vaccine for everyone in the United States.  </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rHeight w:val="181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 xml:space="preserve">Smallpox starts with a high fever and makes many sores on the palms and soles of the feet.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rash changes over the next two weeks as the bumps become round, hard blisters.  The pimples scab over, and then the scabs fall off.</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120"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Once symptoms start there is no cure.  People can only be treated for the symptoms.  For every three people who get sick with smallpox, about one person will die from it</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rHeight w:val="10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0"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80" w:after="0"/>
              <w:rPr>
                <w:bCs/>
              </w:rPr>
            </w:pPr>
            <w:r>
              <w:rPr>
                <w:bCs/>
              </w:rPr>
              <w:t>The smallpox virus is easily killed outside the body by exposure to sunlight and    household cleaners will also kill it.</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0"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0"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80" w:after="0"/>
              <w:rPr>
                <w:bCs/>
              </w:rPr>
            </w:pPr>
            <w:r>
              <w:rPr>
                <w:bCs/>
              </w:rPr>
              <w:t>A person can only spread the disease when he/she has the rash.  Usually it requires close personal contact for hours to pass the disease.  Once the scabs fall off the pox, a person can no longer spread the diseas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0"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0"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80" w:after="0"/>
              <w:rPr>
                <w:bCs/>
              </w:rPr>
            </w:pPr>
            <w:r>
              <w:rPr>
                <w:bCs/>
              </w:rPr>
              <w:t>People exposed to the smallpox virus are vaccinated.  People who have the disease are “isolated” from those who don’t.  People who might have it but aren’t showing it yet are quarantined.</w:t>
            </w:r>
          </w:p>
        </w:tc>
      </w:tr>
    </w:tbl>
    <w:p>
      <w:pPr>
        <w:pStyle w:val="Heading"/>
        <w:spacing w:before="60" w:after="120"/>
        <w:rPr/>
      </w:pPr>
      <w:r>
        <w:br w:type="page"/>
      </w: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Biological Age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mallpox</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What are signs and symptoms of smallpox?</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Smallpox starts with a high fever.</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bCs/>
              </w:rPr>
              <w:t>Smallpox is easily diagnosed by doctor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rPr>
              <w:t>Smallpox can be detected two</w:t>
            </w:r>
            <w:r>
              <w:rPr>
                <w:b/>
                <w:color w:val="000000"/>
              </w:rPr>
              <w:t xml:space="preserve"> to three days after the fever start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 xml:space="preserve">People become too sick for normal activities. </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Rash changes appearance over 10–14 day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Small, colored bumps appear in the throat.</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mallpox makes many sores on the palms of hands and soles of fee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ests can prove the illness is smallpox.</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rash spreads to the chest, back, and leg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mallpox cannot be spread before the rash appear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Vaccination, isolation, and quarantine prevent the spread of smallpox.</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People can only spread the disease when they have the rash.</w:t>
            </w:r>
          </w:p>
        </w:tc>
      </w:tr>
    </w:tbl>
    <w:p>
      <w:pPr>
        <w:pStyle w:val="Normal"/>
        <w:rPr/>
      </w:pPr>
      <w:r>
        <w:rPr/>
      </w:r>
    </w:p>
    <w:p>
      <w:pPr>
        <w:pStyle w:val="Normal"/>
        <w:rPr/>
      </w:pPr>
      <w:r>
        <w:rPr/>
      </w:r>
      <w:r>
        <w:br w:type="page"/>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Biological Age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mallpox (links to containment map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How would people be protected?</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There is a vaccine that protects peopl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Federal, state, and local public health organizations will work together.</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 xml:space="preserve">Quarantine and isolation help prevent the spread of the disease. </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 xml:space="preserve">Vaccine should be given up to four days after exposure.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 national emergency will be declared and FEMA will be activated.</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bCs/>
              </w:rPr>
              <w:t>People who have been in contact with sick people but are not sick yet are quarantined.</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Vaccination prevents or lessens the diseas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DC will provide vaccine and expert assistanc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t>People who have the disease are isolated from those who don’t have it.</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re is vaccine for everyone in the United State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tate and local health departments will oversee coordination of activitie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public has a duty to help prevent the spread of disease.</w:t>
            </w:r>
          </w:p>
        </w:tc>
      </w:tr>
    </w:tbl>
    <w:p>
      <w:pPr>
        <w:pStyle w:val="Heading"/>
        <w:spacing w:before="60" w:after="120"/>
        <w:rPr>
          <w:i w:val="false"/>
          <w:i w:val="false"/>
          <w:iCs w:val="false"/>
        </w:rPr>
      </w:pPr>
      <w:r>
        <w:rPr>
          <w:i w:val="false"/>
          <w:iCs w:val="false"/>
        </w:rPr>
      </w:r>
      <w:r>
        <w:br w:type="page"/>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Biological Age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mallpox</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rFonts w:ascii="Arial" w:hAnsi="Arial" w:cs="Arial"/>
              </w:rPr>
            </w:pPr>
            <w:r>
              <w:rPr/>
              <w:t>August 3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b/>
                <w:bCs/>
              </w:rPr>
              <w:t>Who should get vaccinated for smallpox?</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 xml:space="preserve">Contacts should be vaccinated.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rPr>
              <w:t>Vaccinating the entire population is not necessary to control the disease.</w:t>
            </w:r>
            <w:r>
              <w:rPr>
                <w:b/>
                <w:color w:val="000000"/>
              </w:rPr>
              <w:t xml:space="preserve"> </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People who have never been vaccinated are also important to vaccinat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color w:val="000000"/>
              </w:rPr>
            </w:pPr>
            <w:r>
              <w:rPr>
                <w:color w:val="000000"/>
              </w:rPr>
              <w:t>Smallpox spreads mostly from person to person.</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It requires close personal contact for hours to pass the diseas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However, if smallpox occurs again, people vaccinated more than 5 years ago would be vaccinated again.</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People exposed to the virus must be vaccin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People can only spread the disease when they have the rash.</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rFonts w:ascii="Arial" w:hAnsi="Arial" w:cs="Arial"/>
                <w:bCs/>
                <w:sz w:val="22"/>
                <w:szCs w:val="22"/>
              </w:rPr>
            </w:pPr>
            <w:r>
              <w:rPr/>
              <w:t>Members of the military, civilians whose jobs put them at a higher risk of smallpox infection, and certain health care workers should be vaccinated as well.</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About 10–100 contacts are usually vaccinated per case of smallpox.</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b/>
                <w:bCs/>
                <w:color w:val="000080"/>
                <w:sz w:val="28"/>
                <w:szCs w:val="28"/>
              </w:rPr>
              <w:t>Supporting Fact 2-3:</w:t>
            </w:r>
            <w:r>
              <w:rPr>
                <w:bCs/>
              </w:rPr>
              <w:t xml:space="preserve"> </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Cs/>
              </w:rPr>
              <w:t>Vaccination within 3–4 days of contact will generally prevent the diseas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highlight w:val="yellow"/>
              </w:rPr>
              <w:t>[Insert local message here]</w:t>
            </w:r>
          </w:p>
        </w:tc>
      </w:tr>
    </w:tbl>
    <w:p>
      <w:pPr>
        <w:pStyle w:val="Normal"/>
        <w:rPr/>
      </w:pPr>
      <w:r>
        <w:rPr/>
      </w:r>
      <w:r>
        <w:br w:type="page"/>
      </w:r>
    </w:p>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Biological Age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mallpox</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September 1,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What preparedness measures are taking place to protect against smallpox?</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Public health response plans exist.</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Federal, state and local governments have systems in place that can help in responding to an outbreak.</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rPr>
            </w:pPr>
            <w:r>
              <w:rPr>
                <w:rFonts w:cs="Arial" w:ascii="Arial" w:hAnsi="Arial"/>
                <w:b/>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Federal, state, and local public health organizations will work together.</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We are now more prepared than ever for smallpox.</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Systems are in place to distribute and receive emergency medical supplies rapidly.</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A national emergency will be declared and FEMA will be activated.</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We are on guard for early detection.</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Kentucky state and local governments have technologies to receive and share emergency health information rapidly.</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DC will provide vaccine and expert assistanc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 xml:space="preserve">We have enough vaccine for everyone who needs it.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DC and other agencies are always ready to provide expert support to help state and local containment effort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The public will be asked to take steps to help protect themselves and others. These steps could include isolation and quarantine, as well as closing of school and work.</w:t>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2520" w:leader="none"/>
        <w:tab w:val="left" w:pos="4980" w:leader="none"/>
        <w:tab w:val="left" w:pos="7440" w:leader="none"/>
        <w:tab w:val="left" w:pos="9900" w:leader="none"/>
      </w:tabs>
      <w:autoSpaceDE w:val="false"/>
      <w:spacing w:before="221" w:after="0"/>
      <w:outlineLvl w:val="0"/>
    </w:pPr>
    <w:rPr>
      <w:b/>
      <w:bCs/>
      <w:i/>
      <w:iCs/>
      <w:color w:val="000080"/>
      <w:sz w:val="28"/>
      <w:szCs w:val="28"/>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160" w:leader="none"/>
      </w:tabs>
      <w:autoSpaceDE w:val="false"/>
      <w:spacing w:before="60" w:after="0"/>
      <w:jc w:val="center"/>
    </w:pPr>
    <w:rPr>
      <w:b/>
      <w:bCs/>
      <w:i/>
      <w:iCs/>
      <w:color w:val="00008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8:00Z</dcterms:created>
  <dc:creator>hendersa</dc:creator>
  <dc:description/>
  <dc:language>en-US</dc:language>
  <cp:lastModifiedBy>BarbaraJ.Fox</cp:lastModifiedBy>
  <dcterms:modified xsi:type="dcterms:W3CDTF">2005-11-02T19:38:00Z</dcterms:modified>
  <cp:revision>2</cp:revision>
  <dc:subject/>
  <dc:title>Messag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64582528</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ssage maps for pandemic and smallpox attached</vt:lpwstr>
  </property>
  <property fmtid="{D5CDD505-2E9C-101B-9397-08002B2CF9AE}" pid="11" name="_PreviousAdHocReviewCycleID">
    <vt:r8>-2045305567</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