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Message Map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hemical Ag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arin (links to SNS CHEMPACK ma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sarin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Sarin is a man-made poison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rin is a very dangerous “nerve agent.”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is possible to survive exposure to sarin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Sarin was made for chemical warfare and is also known as GB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Sarin poisoning depends on h</w:t>
            </w:r>
            <w:r>
              <w:rPr>
                <w:bCs/>
              </w:rPr>
              <w:t>ow it is taken into the body, how much the body gets, and how much time the body is exposed to it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Avoiding sarin is the best protection.  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arin can be either a liquid or a gas.  It evaporates quickly.  People cannot see, smell, or taste i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  <w:color w:val="FF0000"/>
              </w:rPr>
            </w:pPr>
            <w:r>
              <w:rPr>
                <w:bCs/>
              </w:rPr>
              <w:t xml:space="preserve">Sickness from liquid sarin can start in a few minutes to several hours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An antidote, given quickly after exposure, can block the effects of sarin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Sarin keeps muscles and glands from “turning off,” causing muscles to stop working and breathing to stop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People who breathe sarin gas can get sick within second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Depending on the amount of exposure, recovery is possible if medical help is sought quick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2:00Z</dcterms:created>
  <dc:creator>hendersa</dc:creator>
  <dc:description/>
  <dc:language>en-US</dc:language>
  <cp:lastModifiedBy>BarbaraJ.Fox</cp:lastModifiedBy>
  <dcterms:modified xsi:type="dcterms:W3CDTF">2005-10-31T20:42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134058157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PreviousAdHocReviewCycleID">
    <vt:r8>1343324282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