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SNS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The Strategic National Stockpile (SNS) is a large stockpile that includes medical supplies, medicines, vaccines, and medical equipmen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The SNS exists to re-supply state and local medical emergency response resourc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The SNS is stored across the country to assure fast delivery to areas in ne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NS can respond to a public health crisis by sending ready-to-go medical response packages anywhere in the United State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1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Kentucky has a locally managed pharmaceutical stockpile that will be the first to be used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storage sites were selected based on rapid access to air or ground transportation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Because the SNS has special buying capabilities, they can supply large amounts of medical supplies, vaccines, and medical equipment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The SNS provides medical supplies, vaccines, and medical equipment when state and local resources are depleted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The SNS can rapidly transport material by using commercial or military partner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  <w:highlight w:val="yellow"/>
              </w:rPr>
              <w:t>[Insert local message here]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SNS is a national resource that all state and local governments can draw upo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goal of the SNS is to provide initial response to a public health crisis in 12 hours or l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6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 (links to POD m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w do I get the medicine I need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Medication to prevent the disease will be available at local points of dispensing sites or POD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Kentucky officials have plans for operating many points of dispensing sites/PODs at the same tim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 xml:space="preserve">Each dispensing site/POD will provide information on its location, hours of operation, and who should come. 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The Kentucky already has a stockpile of medicines immediately available for those who need it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Federal, state, and local authorities are working hard to ensure there are safe medicines for those who need them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heck your local television and radio stations for instructions about where the dispensing sites are locat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Kentucky is working with the CDC and local officials to identify and respond to the needs of those affected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>These authorities are making sure that personnel and medicines will be ready when the public arrives at the dispensing sit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Local officials are committed to ensure you get the information you nee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CDC’s Strategic National Stockpile (SNS) will supply medicine and medical supplies to the State when our resources run low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Remember, to make sure that the medicines you received are safe, only obtain them from “official sources.”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  <w:highlight w:val="yellow"/>
              </w:rPr>
              <w:t>[Insert local message here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 (Links to POD ma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do citizens prepare for the SNS?  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/>
              </w:rPr>
              <w:t xml:space="preserve">Listen to media for directions and locations of points of dispensing sites (also called PODs)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Because of their medical history, everyone in your family may not receive the same medicin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Bring your family’s written medical history/information, medication lists, and children’s weight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media will announce additional information about how to get there, when to come, and what to bring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 xml:space="preserve">Make sure you understand the directions for the medicine given to you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You can contact</w:t>
            </w:r>
            <w:r>
              <w:rPr>
                <w:highlight w:val="yellow"/>
              </w:rPr>
              <w:t>______________________</w:t>
            </w:r>
            <w:r>
              <w:rPr/>
              <w:t xml:space="preserve"> to find out about getting medicine for a family member or friend who can’t go to the POD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Plan for an estimated wait time at dispensing sites of</w:t>
            </w:r>
            <w:r>
              <w:rPr>
                <w:bCs/>
                <w:highlight w:val="yellow"/>
              </w:rPr>
              <w:t>___________________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>If you experience side effects, return to the POD for further examinatio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Bringing this information will speed the process of receiving medication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1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  <w:highlight w:val="yellow"/>
              </w:rPr>
              <w:t>[Insert local message her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upporting Fact 2-3</w:t>
            </w:r>
            <w:r>
              <w:rPr>
                <w:b/>
                <w:bCs/>
                <w:color w:val="333399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  <w:highlight w:val="yellow"/>
              </w:rPr>
              <w:t>[Insert local message here]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Supporting Fact 3-3</w:t>
            </w:r>
            <w:r>
              <w:rPr>
                <w:b/>
                <w:bCs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  <w:highlight w:val="yellow"/>
              </w:rPr>
              <w:t>[Insert local message here]</w:t>
            </w:r>
          </w:p>
        </w:tc>
      </w:tr>
    </w:tbl>
    <w:p>
      <w:pPr>
        <w:pStyle w:val="Heading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NS--CHEMPA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SNS CHEMPACK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  <w:highlight w:val="red"/>
        </w:rPr>
      </w:pPr>
      <w:r>
        <w:rPr>
          <w:rFonts w:cs="Arial" w:ascii="Arial" w:hAnsi="Arial"/>
          <w:sz w:val="16"/>
          <w:szCs w:val="16"/>
          <w:highlight w:val="red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  <w:bCs/>
              </w:rPr>
              <w:t>CHEMPACKs are stockpiles of antidotes that treat people exposed to a nerve agent.</w:t>
            </w:r>
            <w:r>
              <w:rPr>
                <w:b/>
              </w:rPr>
              <w:t xml:space="preserve">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The CHEMPACK helps Kentucky responders and hospitals to respond quickly to a nerve agent event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ntucky is working with federal and local officials to manage CHEMPACK asset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highlight w:val="red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SNS program makes CHEMPACKs available within Kentucky at no charge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During a nerve agent event, responders will arrive quickly with antidote kits in their vehicl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During an event, responders will open the CHEMPACK containers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highlight w:val="red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/>
              <w:t>CHEMPACKs are stockpiled throughout the Kentucky in regional location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color w:val="000000"/>
              </w:rPr>
              <w:t>Responders will then call for CHEMPACK regional nerve agent assets that can be delivered to the scene</w:t>
            </w:r>
            <w:r>
              <w:rPr/>
              <w:t>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 xml:space="preserve">State and local responders will dispense, control, maintain and handle CHEMPACK antidotes. 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highlight w:val="red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highlight w:val="red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CHEMPACKs are stored at hospitals and EMS station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Antidotes can be used by hospitals that receive the victims of a nerve agent event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SNS program provides advice, support, and assistance with maintaining the  CHEMPACK invent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2:00Z</dcterms:created>
  <dc:creator>hendersa</dc:creator>
  <dc:description/>
  <cp:keywords/>
  <dc:language>en-US</dc:language>
  <cp:lastModifiedBy>barbaraj.fox</cp:lastModifiedBy>
  <dcterms:modified xsi:type="dcterms:W3CDTF">2009-09-04T13:42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3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934439065</vt:r8>
  </property>
  <property fmtid="{D5CDD505-2E9C-101B-9397-08002B2CF9AE}" pid="8" name="_AuthorEmail">
    <vt:lpwstr>OvensN@orau.gov</vt:lpwstr>
  </property>
  <property fmtid="{D5CDD505-2E9C-101B-9397-08002B2CF9AE}" pid="9" name="_AuthorEmailDisplayName">
    <vt:lpwstr>Ovens, Nichole</vt:lpwstr>
  </property>
  <property fmtid="{D5CDD505-2E9C-101B-9397-08002B2CF9AE}" pid="10" name="_EmailSubject">
    <vt:lpwstr>Will you review these maps?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