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La Ric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2362200</wp:posOffset>
                </wp:positionV>
                <wp:extent cx="2697480" cy="33337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3336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90000"/>
                            <a:gd name="textAreaBottom" fmla="*/ 181548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6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4"/>
                              </a:lnTo>
                              <a:arcTo wR="3600" hR="3600" stAng="10800000" swAng="-5400000"/>
                              <a:lnTo>
                                <a:pt x="18000" y="26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6pt;width:212.35pt;height:262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ricina es un vene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El envenenamiento por ricina es un acto deliberado.</w:t>
      </w:r>
      <w:r>
        <w:rPr>
          <w:color w:val="000000"/>
          <w:lang w:val="es-ES_tradnl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61595</wp:posOffset>
                </wp:positionV>
                <wp:extent cx="2468880" cy="340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lang w:val="es-ES_tradnl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ricin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7.85pt;mso-wrap-distance-left:9.05pt;mso-wrap-distance-right:9.05pt;mso-wrap-distance-top:0pt;mso-wrap-distance-bottom:0pt;margin-top:4.8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lang w:val="es-ES_tradnl" w:eastAsia="en-U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144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ricin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a ricina existe naturalmente solo en cantidades muy pequeñas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s preciso que alguien se esfuerce para obtener suficiente ricina para envenenar a la gente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s muy raro que el envenenamiento ocurra accidentalm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Puede presentarse en polvo, gránulo, vapor, o líquido.</w:t>
      </w:r>
      <w:r>
        <w:rPr>
          <w:color w:val="000000"/>
          <w:lang w:val="es-ES_tradnl"/>
        </w:rPr>
        <w:t xml:space="preserve">  </w:t>
      </w:r>
      <w:r>
        <w:rPr>
          <w:color w:val="000000"/>
          <w:lang w:val="es-ES"/>
        </w:rPr>
        <w:t>Se elabora a partir de los residuos de la fabricación del aceite de ricin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La ricina impide que el organismo elabore proteínas provocando así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a muerte de las células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que los órganos dejen de funcionar</w:t>
      </w:r>
    </w:p>
    <w:p>
      <w:pPr>
        <w:pStyle w:val="Normal"/>
        <w:numPr>
          <w:ilvl w:val="0"/>
          <w:numId w:val="10"/>
        </w:numPr>
        <w:autoSpaceDE w:val="false"/>
        <w:spacing w:before="0" w:after="360"/>
        <w:ind w:left="1440" w:hanging="360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t>la muert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envenenamiento por ricina no se contagia de persona a pers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La ricina puede ingresar al organismo si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se respira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se trag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  <w:lang w:val="en-US" w:eastAsia="en-US"/>
        </w:rPr>
        <w:t>se inyecta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Si la ricina se respira, probablemente haya</w:t>
      </w:r>
      <w:r>
        <w:rPr>
          <w:color w:val="000000"/>
          <w:lang w:val="es-ES_tradnl"/>
        </w:rPr>
        <w:t xml:space="preserve">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tos, dificultad para respirar, y náuseas a las pocas horas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ind w:left="1440" w:hanging="360"/>
        <w:rPr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mayor dificultad para respirar y piel azulada al cabo de las próximas horas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Si el envenenamiento se produce al tragar ricina, podría haber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vómitos y diarrea con sangre al cabo de unas pocas horas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convulsiones y sangre en la orina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La Ricina (continuación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os médicos son quienes tratan los síntomas del envenenamiento por ric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Las personas pueden recibir los siguientes servicios de atención médica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rPr>
          <w:color w:val="000000"/>
        </w:rPr>
      </w:pPr>
      <w:r>
        <w:rPr>
          <w:color w:val="000000"/>
          <w:lang w:val="es-ES"/>
        </w:rPr>
        <w:t>ayuda para respirar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medicamentos para disminuir la inflamación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íquidos para reemplazar lo que se perdi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  <w:lang w:val="es-ES"/>
        </w:rPr>
        <w:t>No exist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una prueba fácil y de uso extenso para el envenenamiento por ricina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vacuna para prevenirl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antídoto para detener los efect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7" w:leader="none"/>
        </w:tabs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Si se encuentra en un lugar donde se libera la ricina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salga a tomar aire fresco o quédese donde haya aire fresco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color w:val="000000"/>
          <w:lang w:val="es-ES"/>
        </w:rPr>
        <w:t>quítese la ropa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color w:val="000000"/>
          <w:lang w:val="es-ES"/>
        </w:rPr>
      </w:pPr>
      <w:r>
        <w:rPr>
          <w:color w:val="000000"/>
          <w:lang w:val="es-ES"/>
        </w:rPr>
        <w:t>lávese todo el cuerpo con agua y jabón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9:00Z</dcterms:created>
  <dc:creator>ovensn</dc:creator>
  <dc:description/>
  <dc:language>en-US</dc:language>
  <cp:lastModifiedBy>BarbaraJ.Fox</cp:lastModifiedBy>
  <cp:lastPrinted>2005-05-16T09:16:00Z</cp:lastPrinted>
  <dcterms:modified xsi:type="dcterms:W3CDTF">2005-11-02T19:29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811472377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-80127989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