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Rad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ept. 3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radioactivity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Radioactivity is a form of energy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o much radiation can affect your health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 can protect yourself from too much radiation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Some radiation occurs naturally, such as sun rays or radon gas from the earth’s crus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Health risks depend on the type of radiation, the amount of radiation received, and the exposure tim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less time a person is exposed to radioactive material, the less radiation</w:t>
            </w:r>
            <w:r>
              <w:rPr>
                <w:color w:val="000000"/>
              </w:rPr>
              <w:t xml:space="preserve"> that</w:t>
            </w:r>
            <w:r>
              <w:rPr>
                <w:color w:val="FF0000"/>
              </w:rPr>
              <w:t xml:space="preserve"> </w:t>
            </w:r>
            <w:r>
              <w:rPr/>
              <w:t>is receiv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ome radiation is man-made, such as x-rays and nuclear power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Health effects come from radiation penetrating the body or from radioactive material getting into or on the body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Radiation decreases the farther you get from the source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re are four kinds of radiation: alpha, beta, gamma, and neutron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  <w:highlight w:val="yellow"/>
              </w:rPr>
              <w:t>[Insert local message here]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iation can be stopped by concrete, aluminum foil, clothing, lead, or even a sheet of paper, depending on the type of radiation it 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4:00Z</dcterms:created>
  <dc:creator>hendersa</dc:creator>
  <dc:description/>
  <dc:language>en-US</dc:language>
  <cp:lastModifiedBy>BarbaraJ.Fox</cp:lastModifiedBy>
  <dcterms:modified xsi:type="dcterms:W3CDTF">2005-10-31T20:44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3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2057952321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-71399849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