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120"/>
        <w:rPr/>
      </w:pPr>
      <w:r>
        <w:rPr/>
        <w:t>Message Map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ontain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Quaranti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29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quarantine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Quarantine is a separation of people who have been exposed to a disease but are not sick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 of Kentucky health officials will decide whether quarantine is necessary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horities may use a variety of methods to limit the spread of disease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>
                <w:bCs/>
              </w:rPr>
              <w:t xml:space="preserve">The goal of quarantine is to protect healthy people from getting sick. </w:t>
            </w:r>
            <w:r>
              <w:rPr/>
              <w:t>Quarantine is used to slow the spread of the disease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Local officials will work with the state to assure that all steps are taken to protect the public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One method is a short-term home curfew (it may also be called “shelter-in-place”)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  <w:color w:val="FF0000"/>
              </w:rPr>
            </w:pPr>
            <w:r>
              <w:rPr>
                <w:bCs/>
              </w:rPr>
              <w:t xml:space="preserve">The goal of quarantine is to protect healthy people from getting sick.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CDC will provide experts to assist with the quarantin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Another possibility is to cancel public gatherings and events (schools, churches, sporting events, malls, etc.)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Quarantine is only used as a last resort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public has a duty to help prevent the spread of disease by following directions provided by state and local health officials through TV, radio, Internet and the Kentucky Regional Poison Center hotline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Finally, travel in, around, and out of the affected area may be restricted (air, rail, car, bus, boat, etc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3:00Z</dcterms:created>
  <dc:creator>hendersa</dc:creator>
  <dc:description/>
  <dc:language>en-US</dc:language>
  <cp:lastModifiedBy>BarbaraJ.Fox</cp:lastModifiedBy>
  <dcterms:modified xsi:type="dcterms:W3CDTF">2005-10-31T20:43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9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1457931478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PreviousAdHocReviewCycleID">
    <vt:r8>736473714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