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ins w:id="0" w:author="ovensn" w:date="2005-10-12T15:49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1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t xml:space="preserve">What </w:t>
        </w:r>
      </w:ins>
      <w:del w:id="2" w:author="ovensn" w:date="2005-10-12T15:49:00Z">
        <w:r>
          <w:rPr>
            <w:rFonts w:cs="Verdana" w:ascii="Verdana" w:hAnsi="Verdana"/>
            <w:b/>
            <w:sz w:val="32"/>
            <w:szCs w:val="32"/>
          </w:rPr>
          <w:delText>FACT SHEET</w:delText>
        </w:r>
      </w:del>
      <w:ins w:id="3" w:author="wrights" w:date="2005-10-04T15:30:00Z">
        <w:del w:id="4" w:author="ovensn" w:date="2005-10-12T15:49:00Z">
          <w:r>
            <w:rPr>
              <w:rFonts w:cs="Verdana" w:ascii="Verdana" w:hAnsi="Verdana"/>
              <w:b/>
              <w:sz w:val="32"/>
              <w:szCs w:val="32"/>
            </w:rPr>
            <w:delText>—</w:delText>
          </w:r>
        </w:del>
      </w:ins>
      <w:del w:id="5" w:author="ovensn" w:date="2005-10-12T15:49:00Z">
        <w:r>
          <w:rPr>
            <w:rFonts w:cs="Verdana" w:ascii="Verdana" w:hAnsi="Verdana"/>
            <w:b/>
            <w:sz w:val="32"/>
            <w:szCs w:val="32"/>
          </w:rPr>
          <w:delText xml:space="preserve"> – </w:delText>
        </w:r>
      </w:del>
      <w:del w:id="6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delText xml:space="preserve">What </w:delText>
        </w:r>
      </w:del>
      <w:r>
        <w:rPr>
          <w:rFonts w:cs="Verdana" w:ascii="Verdana" w:hAnsi="Verdana"/>
          <w:b/>
          <w:i/>
          <w:sz w:val="28"/>
          <w:szCs w:val="28"/>
        </w:rPr>
        <w:t>Teachers and Parents Can Do After a Disa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2697480" cy="3143250"/>
                <wp:effectExtent l="12700" t="13335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14316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82000"/>
                            <a:gd name="textAreaBottom" fmla="*/ 170748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51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69"/>
                              </a:lnTo>
                              <a:arcTo wR="3600" hR="3600" stAng="10800000" swAng="-5400000"/>
                              <a:lnTo>
                                <a:pt x="18000" y="251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4.75pt;width:212.35pt;height:247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328295</wp:posOffset>
                </wp:positionV>
                <wp:extent cx="2697480" cy="3257550"/>
                <wp:effectExtent l="12700" t="12700" r="13335" b="133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5764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46800"/>
                            <a:gd name="textAreaBottom" fmla="*/ 177228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6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84"/>
                              </a:lnTo>
                              <a:arcTo wR="3600" hR="3600" stAng="10800000" swAng="-5400000"/>
                              <a:lnTo>
                                <a:pt x="18000" y="26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25.85pt;width:212.35pt;height:256.4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Children’s reaction to disas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117475</wp:posOffset>
                </wp:positionV>
                <wp:extent cx="264795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ommunity Crisis Response Board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kccrb.ky.gov/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88-522-7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Substance Abuse and Mental Health Services Administration, Center for Mental Health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mentalhealth.samhsa.go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oll free: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789-26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3pt;mso-wrap-distance-left:9.05pt;mso-wrap-distance-right:9.05pt;mso-wrap-distance-top:0pt;mso-wrap-distance-bottom:0pt;margin-top:9.2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ommunity Crisis Response Board, 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kccrb.ky.gov/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88-522-7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Substance Abuse and Mental Health Services Administration, Center for Mental Health 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mentalhealth.samhsa.gov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toll free: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789-26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120"/>
        <w:rPr/>
      </w:pPr>
      <w:r>
        <w:rPr>
          <w:b/>
        </w:rPr>
        <w:t>Natural disasters such as tornados</w:t>
      </w:r>
      <w:del w:id="7" w:author="wrights" w:date="2005-10-04T15:30:00Z">
        <w:r>
          <w:rPr>
            <w:b/>
          </w:rPr>
          <w:delText>,</w:delText>
        </w:r>
      </w:del>
      <w:r>
        <w:rPr>
          <w:b/>
        </w:rPr>
        <w:t xml:space="preserve"> or man</w:t>
      </w:r>
      <w:del w:id="8" w:author="wrights" w:date="2005-10-04T15:30:00Z">
        <w:r>
          <w:rPr>
            <w:b/>
          </w:rPr>
          <w:delText>-</w:delText>
        </w:r>
      </w:del>
      <w:r>
        <w:rPr>
          <w:b/>
        </w:rPr>
        <w:t>made tragedies such as bombings</w:t>
      </w:r>
      <w:del w:id="9" w:author="wrights" w:date="2005-10-04T15:30:00Z">
        <w:r>
          <w:rPr>
            <w:b/>
          </w:rPr>
          <w:delText>,</w:delText>
        </w:r>
      </w:del>
      <w:r>
        <w:rPr>
          <w:b/>
        </w:rPr>
        <w:t xml:space="preserve"> can leave children feeling frightened, confused, and insecure.  Whether a child has experienced trauma (directly or indirectly), it is important to be informed and ready to help if reactions to stress begin to occ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66675</wp:posOffset>
                </wp:positionV>
                <wp:extent cx="264795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,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ommunity Crisis Response Board, Frankfort, KY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88-522-72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kccrb.ky.gov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Substance Abuse and Mental Health Services Administration, Center for Mental Healt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Toll free: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789-264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mentalhealth.samhs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3pt;mso-wrap-distance-left:9.05pt;mso-wrap-distance-right:9.05pt;mso-wrap-distance-top:0pt;mso-wrap-distance-bottom:0pt;margin-top:5.2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,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ommunity Crisis Response Board, Frankfort, KY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88-522-72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kccrb.ky.gov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Substance Abuse and Mental Health Services Administration, Center for Mental Health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Toll free: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789-2647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mentalhealth.samhsa.g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del w:id="11" w:author="ovensn" w:date="2005-10-12T13:48:00Z"/>
        </w:rPr>
      </w:pPr>
      <w:del w:id="10" w:author="ovensn" w:date="2005-10-12T13:48:00Z">
        <w:r>
          <w:rPr>
            <w:b/>
          </w:rPr>
        </w:r>
      </w:del>
    </w:p>
    <w:p>
      <w:pPr>
        <w:pStyle w:val="NormalWeb"/>
        <w:numPr>
          <w:ilvl w:val="0"/>
          <w:numId w:val="6"/>
        </w:numPr>
        <w:spacing w:before="0" w:after="120"/>
        <w:rPr>
          <w:ins w:id="13" w:author="wrights" w:date="2005-10-04T15:30:00Z"/>
        </w:rPr>
      </w:pPr>
      <w:r>
        <w:rPr/>
        <w:t>Children respond to trauma in many different ways.  Some may have reactions very soon after the event. Others may seem to be doing fine for weeks or months</w:t>
      </w:r>
      <w:del w:id="12" w:author="wrights" w:date="2005-10-04T15:30:00Z">
        <w:r>
          <w:rPr/>
          <w:delText>,</w:delText>
        </w:r>
      </w:del>
      <w:r>
        <w:rPr/>
        <w:t xml:space="preserve"> but then begin to show worrisome behavior.  </w:t>
      </w:r>
    </w:p>
    <w:p>
      <w:pPr>
        <w:pStyle w:val="NormalWeb"/>
        <w:numPr>
          <w:ilvl w:val="0"/>
          <w:numId w:val="6"/>
        </w:numPr>
        <w:spacing w:before="0" w:after="360"/>
        <w:rPr/>
      </w:pPr>
      <w:r>
        <w:rPr/>
        <w:t>Knowing the signs that are common at different ages can help parents and teachers recognize problems and respond appropriately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at to expect of pre</w:t>
      </w:r>
      <w:del w:id="14" w:author="wrights" w:date="2005-10-04T15:31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>-</w:delText>
        </w:r>
      </w:del>
      <w:r>
        <w:rPr>
          <w:rFonts w:cs="Arial" w:ascii="Arial" w:hAnsi="Arial"/>
          <w:b/>
          <w:smallCaps/>
          <w:color w:val="800000"/>
          <w:sz w:val="28"/>
          <w:szCs w:val="28"/>
        </w:rPr>
        <w:t>school</w:t>
      </w:r>
      <w:ins w:id="15" w:author="wrights" w:date="2005-10-04T15:31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t>-</w:t>
        </w:r>
      </w:ins>
      <w:del w:id="16" w:author="wrights" w:date="2005-10-04T15:31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 xml:space="preserve"> </w:delText>
        </w:r>
      </w:del>
      <w:r>
        <w:rPr>
          <w:rFonts w:cs="Arial" w:ascii="Arial" w:hAnsi="Arial"/>
          <w:b/>
          <w:smallCaps/>
          <w:color w:val="800000"/>
          <w:sz w:val="28"/>
          <w:szCs w:val="28"/>
        </w:rPr>
        <w:t>age children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ldren aged one to five years find it difficult to adjust to change and loss.  Children in this age group have not yet developed their coping skills.  They </w:t>
      </w:r>
      <w:del w:id="17" w:author="wrights" w:date="2005-10-04T15:31:00Z">
        <w:r>
          <w:rPr>
            <w:b/>
            <w:bCs/>
            <w:color w:val="000000"/>
          </w:rPr>
          <w:delText xml:space="preserve">will </w:delText>
        </w:r>
      </w:del>
      <w:r>
        <w:rPr>
          <w:b/>
          <w:bCs/>
          <w:color w:val="000000"/>
        </w:rPr>
        <w:t>depend on parents, family members, and teachers to help them through difficult times.  Some behaviors to expect may include</w:t>
      </w:r>
      <w:del w:id="18" w:author="wrights" w:date="2005-10-04T15:31:00Z">
        <w:r>
          <w:rPr>
            <w:b/>
            <w:bCs/>
            <w:color w:val="000000"/>
          </w:rPr>
          <w:delText xml:space="preserve">: </w:delText>
        </w:r>
      </w:del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clinging to a parent or teacher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attachment to a place that feels safe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regression to an earlier behavioral stage, such as</w:t>
      </w:r>
      <w:del w:id="19" w:author="wrights" w:date="2005-10-04T15:31:00Z">
        <w:r>
          <w:rPr>
            <w:bCs/>
            <w:color w:val="000000"/>
          </w:rPr>
          <w:delText>:</w:delText>
        </w:r>
      </w:del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thumb</w:t>
      </w:r>
      <w:ins w:id="20" w:author="wrights" w:date="2005-10-04T15:31:00Z">
        <w:r>
          <w:rPr>
            <w:bCs/>
            <w:color w:val="000000"/>
          </w:rPr>
          <w:t xml:space="preserve"> </w:t>
        </w:r>
      </w:ins>
      <w:del w:id="21" w:author="wrights" w:date="2005-10-04T15:31:00Z">
        <w:r>
          <w:rPr>
            <w:bCs/>
            <w:color w:val="000000"/>
          </w:rPr>
          <w:delText>-</w:delText>
        </w:r>
      </w:del>
      <w:r>
        <w:rPr>
          <w:bCs/>
          <w:color w:val="000000"/>
        </w:rPr>
        <w:t>sucking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bedwetting</w:t>
      </w:r>
    </w:p>
    <w:p>
      <w:pPr>
        <w:pStyle w:val="Normal"/>
        <w:numPr>
          <w:ilvl w:val="0"/>
          <w:numId w:val="3"/>
        </w:numPr>
        <w:autoSpaceDE w:val="false"/>
        <w:spacing w:before="0" w:after="360"/>
        <w:rPr/>
      </w:pPr>
      <w:r>
        <w:rPr>
          <w:bCs/>
          <w:color w:val="000000"/>
        </w:rPr>
        <w:t>fear of strangers, animals, darkness, or “monsters</w:t>
      </w:r>
      <w:del w:id="22" w:author="wrights" w:date="2005-10-04T15:32:00Z">
        <w:r>
          <w:rPr>
            <w:bCs/>
            <w:color w:val="000000"/>
          </w:rPr>
          <w:delText>.</w:delText>
        </w:r>
      </w:del>
      <w:r>
        <w:rPr>
          <w:bCs/>
          <w:color w:val="000000"/>
        </w:rPr>
        <w:t>”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ins w:id="23" w:author="ovensn" w:date="2005-10-12T15:49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24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t xml:space="preserve">What </w:t>
        </w:r>
      </w:ins>
      <w:del w:id="25" w:author="ovensn" w:date="2005-10-12T15:49:00Z">
        <w:r>
          <w:rPr>
            <w:rFonts w:cs="Verdana" w:ascii="Verdana" w:hAnsi="Verdana"/>
            <w:b/>
            <w:sz w:val="32"/>
            <w:szCs w:val="32"/>
          </w:rPr>
          <w:delText xml:space="preserve">FACT SHEET – </w:delText>
        </w:r>
      </w:del>
      <w:del w:id="26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delText xml:space="preserve">What </w:delText>
        </w:r>
      </w:del>
      <w:r>
        <w:rPr>
          <w:rFonts w:cs="Verdana" w:ascii="Verdana" w:hAnsi="Verdana"/>
          <w:b/>
          <w:i/>
          <w:sz w:val="28"/>
          <w:szCs w:val="28"/>
        </w:rPr>
        <w:t>Teachers and Parents Can Do After a Disaster (continued)</w:t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bCs/>
          <w:i/>
          <w:i/>
          <w:color w:val="000000"/>
          <w:sz w:val="32"/>
          <w:szCs w:val="32"/>
          <w:ins w:id="28" w:author="wrights" w:date="2005-10-04T15:38:00Z"/>
        </w:rPr>
      </w:pPr>
      <w:ins w:id="27" w:author="wrights" w:date="2005-10-04T15:38:00Z">
        <w:r>
          <w:rPr>
            <w:rFonts w:cs="Verdana" w:ascii="Verdana" w:hAnsi="Verdana"/>
            <w:b/>
            <w:bCs/>
            <w:i/>
            <w:color w:val="000000"/>
            <w:sz w:val="32"/>
            <w:szCs w:val="32"/>
          </w:rPr>
        </w:r>
      </w:ins>
    </w:p>
    <w:p>
      <w:pPr>
        <w:pStyle w:val="Normal"/>
        <w:autoSpaceDE w:val="false"/>
        <w:spacing w:before="0" w:after="240"/>
        <w:ind w:left="0" w:hanging="0"/>
        <w:rPr>
          <w:b/>
          <w:b/>
          <w:bCs/>
          <w:color w:val="000000"/>
          <w:sz w:val="28"/>
          <w:szCs w:val="28"/>
        </w:rPr>
      </w:pPr>
      <w:ins w:id="29" w:author="wrights" w:date="2005-10-04T15:38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t>What to expect of elementary school age children</w:t>
        </w:r>
      </w:ins>
    </w:p>
    <w:p>
      <w:pPr>
        <w:pStyle w:val="Normal"/>
        <w:autoSpaceDE w:val="false"/>
        <w:spacing w:before="0" w:after="240"/>
        <w:rPr>
          <w:del w:id="33" w:author="wrights" w:date="2005-10-04T15:38:00Z"/>
        </w:rPr>
      </w:pPr>
      <w:del w:id="30" w:author="wrights" w:date="2005-10-04T15:38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>What to expect of</w:delText>
        </w:r>
      </w:del>
      <w:del w:id="31" w:author="wrights" w:date="2005-10-04T15:33:00Z">
        <w:r>
          <w:rPr>
            <w:rFonts w:cs="Arial" w:ascii="Arial" w:hAnsi="Arial"/>
            <w:b/>
            <w:bCs/>
            <w:smallCaps/>
            <w:color w:val="800000"/>
            <w:sz w:val="24"/>
            <w:szCs w:val="24"/>
          </w:rPr>
          <w:delText xml:space="preserve"> pre-school age</w:delText>
        </w:r>
      </w:del>
      <w:del w:id="32" w:author="wrights" w:date="2005-10-04T15:38:00Z">
        <w:r>
          <w:rPr>
            <w:rFonts w:cs="Arial" w:ascii="Arial" w:hAnsi="Arial"/>
            <w:b/>
            <w:smallCaps/>
            <w:color w:val="800000"/>
            <w:sz w:val="28"/>
            <w:szCs w:val="28"/>
          </w:rPr>
          <w:delText xml:space="preserve"> children</w:delText>
        </w:r>
      </w:del>
    </w:p>
    <w:p>
      <w:pPr>
        <w:pStyle w:val="Normal"/>
        <w:widowControl/>
        <w:autoSpaceDE w:val="false"/>
        <w:bidi w:val="0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Children aged five to eleven may have some of the same reactions as younger boys and girls.  Additional behaviors to expect may include</w:t>
      </w:r>
      <w:del w:id="34" w:author="wrights" w:date="2005-10-04T15:39:00Z">
        <w:r>
          <w:rPr>
            <w:b/>
            <w:bCs/>
            <w:color w:val="000000"/>
          </w:rPr>
          <w:delText>:</w:delText>
        </w:r>
      </w:del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withdrawal from play groups and friend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/>
        <w:t>competition for more attention from parent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fear of going to school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decreased school performanc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aggressiveness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difficulty concentrating</w:t>
      </w:r>
    </w:p>
    <w:p>
      <w:pPr>
        <w:pStyle w:val="Normal"/>
        <w:numPr>
          <w:ilvl w:val="0"/>
          <w:numId w:val="1"/>
        </w:numPr>
        <w:autoSpaceDE w:val="false"/>
        <w:spacing w:before="0" w:after="360"/>
        <w:rPr>
          <w:bCs/>
          <w:color w:val="000000"/>
        </w:rPr>
      </w:pPr>
      <w:r>
        <w:rPr>
          <w:bCs/>
          <w:color w:val="000000"/>
        </w:rPr>
        <w:t>regression to an earlier behavior stage, such as a desire to be</w:t>
      </w:r>
      <w:ins w:id="35" w:author="wrights" w:date="2005-10-04T15:39:00Z">
        <w:r>
          <w:rPr>
            <w:bCs/>
            <w:color w:val="000000"/>
          </w:rPr>
          <w:t xml:space="preserve"> fed or dressed</w:t>
        </w:r>
      </w:ins>
      <w:del w:id="36" w:author="wrights" w:date="2005-10-04T15:39:00Z">
        <w:r>
          <w:rPr>
            <w:bCs/>
            <w:color w:val="000000"/>
          </w:rPr>
          <w:delText>:</w:delText>
        </w:r>
      </w:del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bCs/>
          <w:color w:val="000000"/>
          <w:del w:id="38" w:author="wrights" w:date="2005-10-04T15:39:00Z"/>
        </w:rPr>
      </w:pPr>
      <w:del w:id="37" w:author="wrights" w:date="2005-10-04T15:39:00Z">
        <w:r>
          <w:rPr>
            <w:bCs/>
            <w:color w:val="000000"/>
          </w:rPr>
          <w:delText>Fed</w:delText>
        </w:r>
      </w:del>
    </w:p>
    <w:p>
      <w:pPr>
        <w:pStyle w:val="Normal"/>
        <w:numPr>
          <w:ilvl w:val="0"/>
          <w:numId w:val="7"/>
        </w:numPr>
        <w:autoSpaceDE w:val="false"/>
        <w:spacing w:before="0" w:after="360"/>
        <w:rPr>
          <w:bCs/>
          <w:color w:val="000000"/>
          <w:del w:id="40" w:author="wrights" w:date="2005-10-04T15:39:00Z"/>
        </w:rPr>
      </w:pPr>
      <w:del w:id="39" w:author="wrights" w:date="2005-10-04T15:39:00Z">
        <w:r>
          <w:rPr>
            <w:bCs/>
            <w:color w:val="000000"/>
          </w:rPr>
          <w:delText>Dressed</w:delText>
        </w:r>
      </w:del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What to expect of adolescents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ldren aged </w:t>
      </w:r>
      <w:ins w:id="41" w:author="wrights" w:date="2005-10-04T15:40:00Z">
        <w:r>
          <w:rPr>
            <w:b/>
            <w:bCs/>
            <w:color w:val="000000"/>
          </w:rPr>
          <w:t>12</w:t>
        </w:r>
      </w:ins>
      <w:del w:id="42" w:author="wrights" w:date="2005-10-04T15:40:00Z">
        <w:r>
          <w:rPr>
            <w:b/>
            <w:bCs/>
            <w:color w:val="000000"/>
          </w:rPr>
          <w:delText>twelve</w:delText>
        </w:r>
      </w:del>
      <w:r>
        <w:rPr>
          <w:b/>
          <w:bCs/>
          <w:color w:val="000000"/>
        </w:rPr>
        <w:t xml:space="preserve"> to </w:t>
      </w:r>
      <w:del w:id="43" w:author="wrights" w:date="2005-10-04T15:40:00Z">
        <w:r>
          <w:rPr>
            <w:b/>
            <w:bCs/>
            <w:color w:val="000000"/>
          </w:rPr>
          <w:delText>fourteen</w:delText>
        </w:r>
      </w:del>
      <w:ins w:id="44" w:author="wrights" w:date="2005-10-04T15:40:00Z">
        <w:r>
          <w:rPr>
            <w:b/>
            <w:bCs/>
            <w:color w:val="000000"/>
          </w:rPr>
          <w:t>14</w:t>
        </w:r>
      </w:ins>
      <w:r>
        <w:rPr>
          <w:b/>
          <w:bCs/>
          <w:color w:val="000000"/>
        </w:rPr>
        <w:t xml:space="preserve"> are likely to have vague physical complaints when under stress.  </w:t>
      </w:r>
      <w:r>
        <w:rPr>
          <w:b/>
        </w:rPr>
        <w:t xml:space="preserve">These young people often consider the opinions of others very important. They need to be thought of as </w:t>
      </w:r>
      <w:ins w:id="45" w:author="wrights" w:date="2005-10-04T15:40:00Z">
        <w:r>
          <w:rPr>
            <w:b/>
          </w:rPr>
          <w:t>“</w:t>
        </w:r>
      </w:ins>
      <w:del w:id="46" w:author="wrights" w:date="2005-10-04T15:40:00Z">
        <w:r>
          <w:rPr>
            <w:b/>
          </w:rPr>
          <w:delText>"</w:delText>
        </w:r>
      </w:del>
      <w:r>
        <w:rPr>
          <w:b/>
        </w:rPr>
        <w:t>normal</w:t>
      </w:r>
      <w:ins w:id="47" w:author="wrights" w:date="2005-10-04T15:40:00Z">
        <w:r>
          <w:rPr>
            <w:b/>
          </w:rPr>
          <w:t>”</w:t>
        </w:r>
      </w:ins>
      <w:del w:id="48" w:author="wrights" w:date="2005-10-04T15:40:00Z">
        <w:r>
          <w:rPr>
            <w:b/>
          </w:rPr>
          <w:delText>"</w:delText>
        </w:r>
      </w:del>
      <w:r>
        <w:rPr>
          <w:b/>
        </w:rPr>
        <w:t xml:space="preserve"> by their friends.  They are often less concerned about relating well with adults or participating in recreation or family activities they once enjoyed. </w:t>
      </w:r>
      <w:r>
        <w:rPr>
          <w:b/>
          <w:bCs/>
          <w:color w:val="000000"/>
        </w:rPr>
        <w:t>Some behaviors to expect may include</w:t>
      </w:r>
      <w:del w:id="49" w:author="wrights" w:date="2005-10-04T15:40:00Z">
        <w:r>
          <w:rPr>
            <w:b/>
            <w:bCs/>
            <w:color w:val="000000"/>
          </w:rPr>
          <w:delText>:</w:delText>
        </w:r>
      </w:del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abandonment of chores, school work, and other responsibilities previously handled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competition for more attention from parents and teacher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withdrawal from parents, family, and friends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bCs/>
          <w:color w:val="000000"/>
        </w:rPr>
      </w:pPr>
      <w:r>
        <w:rPr>
          <w:bCs/>
          <w:color w:val="000000"/>
        </w:rPr>
        <w:t>disruptiveness at home or in the classroom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Because they are unable to assume full adult responsibilities as the community responds to the disaster, older teens may</w:t>
      </w:r>
      <w:del w:id="50" w:author="wrights" w:date="2005-10-04T15:40:00Z">
        <w:r>
          <w:rPr>
            <w:b/>
            <w:bCs/>
            <w:color w:val="000000"/>
          </w:rPr>
          <w:delText>:</w:delText>
        </w:r>
      </w:del>
    </w:p>
    <w:p>
      <w:pPr>
        <w:pStyle w:val="Normal"/>
        <w:numPr>
          <w:ilvl w:val="0"/>
          <w:numId w:val="4"/>
        </w:numPr>
        <w:autoSpaceDE w:val="false"/>
        <w:spacing w:before="0" w:after="180"/>
        <w:rPr>
          <w:bCs/>
          <w:color w:val="000000"/>
        </w:rPr>
      </w:pPr>
      <w:ins w:id="51" w:author="wrights" w:date="2005-10-04T15:40:00Z">
        <w:r>
          <w:rPr>
            <w:bCs/>
            <w:color w:val="000000"/>
          </w:rPr>
          <w:t>f</w:t>
        </w:r>
      </w:ins>
      <w:del w:id="52" w:author="wrights" w:date="2005-10-04T15:40:00Z">
        <w:r>
          <w:rPr>
            <w:bCs/>
            <w:color w:val="000000"/>
          </w:rPr>
          <w:delText>F</w:delText>
        </w:r>
      </w:del>
      <w:r>
        <w:rPr>
          <w:bCs/>
          <w:color w:val="000000"/>
        </w:rPr>
        <w:t xml:space="preserve">eel helpless and guilty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Cs/>
          <w:color w:val="000000"/>
        </w:rPr>
      </w:pPr>
      <w:ins w:id="53" w:author="wrights" w:date="2005-10-04T15:40:00Z">
        <w:r>
          <w:rPr>
            <w:bCs/>
            <w:color w:val="000000"/>
          </w:rPr>
          <w:t>d</w:t>
        </w:r>
      </w:ins>
      <w:del w:id="54" w:author="wrights" w:date="2005-10-04T15:40:00Z">
        <w:r>
          <w:rPr>
            <w:bCs/>
            <w:color w:val="000000"/>
          </w:rPr>
          <w:delText>D</w:delText>
        </w:r>
      </w:del>
      <w:r>
        <w:rPr>
          <w:bCs/>
          <w:color w:val="000000"/>
        </w:rPr>
        <w:t xml:space="preserve">eny the extent of their feelings and reactions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ins w:id="55" w:author="ovensn" w:date="2005-10-12T15:49:00Z">
        <w:r>
          <w:rPr>
            <w:rFonts w:cs="Verdana" w:ascii="Verdana" w:hAnsi="Verdana"/>
            <w:b/>
            <w:sz w:val="32"/>
            <w:szCs w:val="32"/>
          </w:rPr>
          <w:t xml:space="preserve">FACT SHEET – </w:t>
        </w:r>
      </w:ins>
      <w:ins w:id="56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t xml:space="preserve">What </w:t>
        </w:r>
      </w:ins>
      <w:del w:id="57" w:author="ovensn" w:date="2005-10-12T15:49:00Z">
        <w:r>
          <w:rPr>
            <w:rFonts w:cs="Verdana" w:ascii="Verdana" w:hAnsi="Verdana"/>
            <w:b/>
            <w:sz w:val="32"/>
            <w:szCs w:val="32"/>
          </w:rPr>
          <w:delText xml:space="preserve">FACT SHEET – </w:delText>
        </w:r>
      </w:del>
      <w:del w:id="58" w:author="ovensn" w:date="2005-10-12T15:49:00Z">
        <w:r>
          <w:rPr>
            <w:rFonts w:cs="Verdana" w:ascii="Verdana" w:hAnsi="Verdana"/>
            <w:b/>
            <w:i/>
            <w:sz w:val="28"/>
            <w:szCs w:val="28"/>
          </w:rPr>
          <w:delText xml:space="preserve">What </w:delText>
        </w:r>
      </w:del>
      <w:r>
        <w:rPr>
          <w:rFonts w:cs="Verdana" w:ascii="Verdana" w:hAnsi="Verdana"/>
          <w:b/>
          <w:i/>
          <w:sz w:val="28"/>
          <w:szCs w:val="28"/>
        </w:rPr>
        <w:t>Teachers and Parents Can Do After a Disaster (continued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color w:val="000000"/>
          <w:sz w:val="32"/>
          <w:szCs w:val="3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Tips for helping children through a traumatic event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  <w:bCs/>
          <w:color w:val="000000"/>
        </w:rPr>
        <w:t xml:space="preserve">Reassurance is the key.  </w:t>
      </w:r>
      <w:r>
        <w:rPr>
          <w:b/>
        </w:rPr>
        <w:t>Encourage children of all ages to express emotions through conversation, drawing, or painting and to find a way to help others who were affected by the disaster.  Other ways to reassure children may be to</w:t>
      </w:r>
      <w:del w:id="59" w:author="wrights" w:date="2005-10-04T15:41:00Z">
        <w:r>
          <w:rPr>
            <w:b/>
          </w:rPr>
          <w:delText>:</w:delText>
        </w:r>
      </w:del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offer extra cuddling for small children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provide verbal support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maintain normal household or classroom routine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encourage participation in recreational activitie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reduce expectations temporarily about performance in school or at home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rPr>
          <w:b/>
          <w:b/>
          <w:bCs/>
          <w:color w:val="000000"/>
        </w:rPr>
      </w:pPr>
      <w:r>
        <w:rPr/>
        <w:t>substitute less demanding responsibilities for normal chores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del w:id="61" w:author="ovensn" w:date="2005-10-12T13:47:00Z"/>
        </w:rPr>
      </w:pPr>
      <w:del w:id="60" w:author="ovensn" w:date="2005-10-12T13:47:00Z">
        <w:r>
          <w:rPr>
            <w:b/>
            <w:bCs/>
            <w:color w:val="000000"/>
          </w:rPr>
        </w:r>
      </w:del>
    </w:p>
    <w:p>
      <w:pPr>
        <w:pStyle w:val="Normal"/>
        <w:autoSpaceDE w:val="false"/>
        <w:spacing w:before="0" w:after="360"/>
        <w:rPr/>
      </w:pPr>
      <w:r>
        <w:rPr>
          <w:b/>
          <w:color w:val="000000"/>
        </w:rPr>
        <w:t>It is important to acknowledge that you may also have reactions associated with the traumatic event.</w:t>
      </w:r>
    </w:p>
    <w:p>
      <w:pPr>
        <w:pStyle w:val="Normal"/>
        <w:autoSpaceDE w:val="false"/>
        <w:spacing w:before="0" w:after="360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  <w:t>Make sure to take steps to promote your own physical and emotional healing</w:t>
      </w:r>
    </w:p>
    <w:p>
      <w:pPr>
        <w:pStyle w:val="Normal"/>
        <w:autoSpaceDE w:val="false"/>
        <w:spacing w:before="0" w:after="120"/>
        <w:ind w:left="720" w:hanging="0"/>
        <w:rPr>
          <w:b/>
          <w:b/>
          <w:bCs/>
          <w:i/>
          <w:i/>
          <w:caps/>
          <w:color w:val="000000"/>
          <w:lang w:val="en-US" w:eastAsia="en-US"/>
        </w:rPr>
      </w:pPr>
      <w:r>
        <w:rPr>
          <w:b/>
          <w:bCs/>
          <w:i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5962650" cy="225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251075"/>
                        </a:xfrm>
                        <a:prstGeom prst="rect"/>
                        <a:solidFill>
                          <a:srgbClr val="003366">
                            <a:alpha val="94000"/>
                          </a:srgbClr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The content of this fact sheet is from</w:t>
                            </w:r>
                            <w:del w:id="62" w:author="wrights" w:date="2005-10-04T15:41:00Z">
                              <w:r>
                                <w:rPr>
                                  <w:rFonts w:cs="Arial" w:ascii="Arial" w:hAnsi="Arial"/>
                                  <w:bCs/>
                                  <w:i/>
                                  <w:color w:val="FFFFFF"/>
                                  <w:sz w:val="20"/>
                                  <w:szCs w:val="20"/>
                                </w:rPr>
                                <w:delText>:</w:delText>
                              </w:r>
                            </w:del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The U.S. Department of Health and Human Services, </w:t>
                            </w:r>
                            <w:del w:id="63" w:author="wrights" w:date="2005-10-04T15:41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delText xml:space="preserve">–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Substance Abuse and Mental </w:t>
                            </w:r>
                            <w:ins w:id="64" w:author="wrights" w:date="2005-10-04T15:4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 xml:space="preserve">Health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ervices Administration’s (SAMHSA</w:t>
                            </w:r>
                            <w:ins w:id="65" w:author="wrights" w:date="2005-10-04T15:42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’s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) National Mental Health Information Center</w:t>
                            </w:r>
                            <w:ins w:id="66" w:author="wrights" w:date="2005-10-04T15:41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—</w:t>
                              </w:r>
                            </w:ins>
                            <w:del w:id="67" w:author="wrights" w:date="2005-10-04T15:41:00Z"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delText xml:space="preserve"> - </w:delText>
                              </w:r>
                            </w:del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Center for Mental Health Services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http://www.mentalhealth.samhsa.gov/publications/allpubs/KEN-01-0093/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>Additional not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formation in this fact sheet is also based on brochures develop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roject Heartland</w:t>
                            </w:r>
                            <w:ins w:id="68" w:author="wrights" w:date="2005-10-04T15:42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—</w:t>
                              </w:r>
                            </w:ins>
                            <w:del w:id="69" w:author="wrights" w:date="2005-10-04T15:42:00Z"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delText xml:space="preserve"> -- 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 Project of the Oklahoma Department of Mental Health and Substance Abuse Services (ODMHSAS)  in response to the 1995 bombing of the Murrah Federal Building in Oklahoma City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roject Heartlan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was developed with funds from the Federal Emergency Management Agency in consultation with the Federal Center for Mental Health Services.  A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DMHSAS publication series on disaster mental health, call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Coping with Disaster: How to Help Yourself and Other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resulted.  This series of publications can be found at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http://www.odmhsas.org/publications.htm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autoSpaceDE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800000" strokeweight="1pt" style="position:absolute;rotation:-0;width:469.5pt;height:177.25pt;mso-wrap-distance-left:9.05pt;mso-wrap-distance-right:9.05pt;mso-wrap-distance-top:0pt;mso-wrap-distance-bottom:0pt;margin-top:8.3pt;mso-position-vertical-relative:text;margin-left:-0.7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>The content of this fact sheet is from</w:t>
                      </w:r>
                      <w:del w:id="70" w:author="wrights" w:date="2005-10-04T15:41:00Z">
                        <w:r>
                          <w:rPr>
                            <w:rFonts w:cs="Arial" w:ascii="Arial" w:hAnsi="Arial"/>
                            <w:bCs/>
                            <w:i/>
                            <w:color w:val="FFFFFF"/>
                            <w:sz w:val="20"/>
                            <w:szCs w:val="20"/>
                          </w:rPr>
                          <w:delText>:</w:delText>
                        </w:r>
                      </w:del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The U.S. Department of Health and Human Services, </w:t>
                      </w:r>
                      <w:del w:id="71" w:author="wrights" w:date="2005-10-04T15:41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elText xml:space="preserve">– </w:delText>
                        </w:r>
                      </w:del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Substance Abuse and Mental </w:t>
                      </w:r>
                      <w:ins w:id="72" w:author="wrights" w:date="2005-10-04T15:42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 xml:space="preserve">Health 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Services Administration’s (SAMHSA</w:t>
                      </w:r>
                      <w:ins w:id="73" w:author="wrights" w:date="2005-10-04T15:42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’s</w:t>
                        </w:r>
                      </w:ins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) National Mental Health Information Center</w:t>
                      </w:r>
                      <w:ins w:id="74" w:author="wrights" w:date="2005-10-04T15:41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—</w:t>
                        </w:r>
                      </w:ins>
                      <w:del w:id="75" w:author="wrights" w:date="2005-10-04T15:41:00Z"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elText xml:space="preserve"> - </w:delText>
                        </w:r>
                      </w:del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Center for Mental Health Services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>http://www.mentalhealth.samhsa.gov/publications/allpubs/KEN-01-0093/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  <w:t>Additional note: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Information in this fact sheet is also based on brochures developed by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Project Heartland</w:t>
                      </w:r>
                      <w:ins w:id="76" w:author="wrights" w:date="2005-10-04T15:42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—</w:t>
                        </w:r>
                      </w:ins>
                      <w:del w:id="77" w:author="wrights" w:date="2005-10-04T15:42:00Z"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delText xml:space="preserve"> -- </w:delText>
                        </w:r>
                      </w:del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A Project of the Oklahoma Department of Mental Health and Substance Abuse Services (ODMHSAS)  in response to the 1995 bombing of the Murrah Federal Building in Oklahoma City.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Project Heartlan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was developed with funds from the Federal Emergency Management Agency in consultation with the Federal Center for Mental Health Services.  An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ODMHSAS publication series on disaster mental health, call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Coping with Disaster: How to Help Yourself and Others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resulted.  This series of publications can be found at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http://www.odmhsas.org/publications.htm</w:t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autoSpaceDE w:val="false"/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monBullets">
    <w:charset w:val="02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color w:val="000000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  <w:szCs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Arial" w:hAnsi="Arial" w:cs="Arial"/>
      <w:b w:val="false"/>
      <w:i w:val="false"/>
      <w:sz w:val="22"/>
      <w:szCs w:val="2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2"/>
      <w:szCs w:val="22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83z1">
    <w:name w:val="WW8Num83z1"/>
    <w:qFormat/>
    <w:rPr>
      <w:rFonts w:ascii="Arial" w:hAnsi="Arial" w:cs="Arial"/>
      <w:b w:val="false"/>
      <w:i w:val="false"/>
      <w:sz w:val="22"/>
      <w:szCs w:val="22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2"/>
      <w:szCs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CommonBullets" w:hAnsi="CommonBullets" w:cs="CommonBullets"/>
      <w:color w:val="000000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mmonBullets" w:hAnsi="CommonBullets" w:cs="CommonBullets"/>
      <w:color w:val="000000"/>
      <w:sz w:val="22"/>
      <w:szCs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mmonBullets" w:hAnsi="CommonBullets" w:cs="CommonBullets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CommonBullets" w:hAnsi="CommonBullets" w:cs="CommonBullets"/>
      <w:b w:val="false"/>
      <w:i w:val="false"/>
      <w:color w:val="000000"/>
      <w:sz w:val="20"/>
      <w:szCs w:val="20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2"/>
      <w:szCs w:val="22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Arial" w:hAnsi="Arial" w:cs="Arial"/>
      <w:b w:val="false"/>
      <w:i w:val="false"/>
      <w:sz w:val="22"/>
      <w:szCs w:val="22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24"/>
      <w:szCs w:val="24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116z1">
    <w:name w:val="WW8Num1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  <w:szCs w:val="22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/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4z1">
    <w:name w:val="WW8Num124z1"/>
    <w:qFormat/>
    <w:rPr>
      <w:rFonts w:ascii="Arial" w:hAnsi="Arial" w:cs="Arial"/>
      <w:b w:val="false"/>
      <w:i w:val="false"/>
      <w:sz w:val="22"/>
      <w:szCs w:val="22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9z1">
    <w:name w:val="WW8Num129z1"/>
    <w:qFormat/>
    <w:rPr>
      <w:rFonts w:ascii="Arial" w:hAnsi="Arial" w:cs="Arial"/>
      <w:b w:val="false"/>
      <w:i w:val="false"/>
      <w:sz w:val="22"/>
      <w:szCs w:val="22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2"/>
      <w:szCs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/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3z1">
    <w:name w:val="WW8Num143z1"/>
    <w:qFormat/>
    <w:rPr>
      <w:rFonts w:ascii="Arial" w:hAnsi="Arial" w:cs="Arial"/>
      <w:b w:val="false"/>
      <w:i w:val="false"/>
      <w:sz w:val="22"/>
      <w:szCs w:val="22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  <w:color w:val="000000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/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  <w:color w:val="000000"/>
      <w:sz w:val="20"/>
      <w:szCs w:val="2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22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8:00Z</dcterms:created>
  <dc:creator>ovensn</dc:creator>
  <dc:description/>
  <dc:language>en-US</dc:language>
  <cp:lastModifiedBy>BarbaraJ.Fox</cp:lastModifiedBy>
  <cp:lastPrinted>2005-09-13T10:19:00Z</cp:lastPrinted>
  <dcterms:modified xsi:type="dcterms:W3CDTF">2005-10-31T20:48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2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506452942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mental health fact sheets attached</vt:lpwstr>
  </property>
  <property fmtid="{D5CDD505-2E9C-101B-9397-08002B2CF9AE}" pid="11" name="_PreviousAdHocReviewCycleID">
    <vt:r8>60055934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