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>Preguntas frecuentes sobre vacunas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ge">
                  <wp:posOffset>1781175</wp:posOffset>
                </wp:positionV>
                <wp:extent cx="2642870" cy="311086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11076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763640"/>
                            <a:gd name="textAreaBottom" fmla="*/ 1690560 h 1763640"/>
                          </a:gdLst>
                          <a:ahLst/>
                          <a:rect l="textAreaLeft" t="textAreaTop" r="textAreaRight" b="textAreaBottom"/>
                          <a:pathLst>
                            <a:path w="21600" h="2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4"/>
                              </a:lnTo>
                              <a:arcTo wR="3600" hR="3600" stAng="10800000" swAng="-5400000"/>
                              <a:lnTo>
                                <a:pt x="18000" y="2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0.25pt;width:208.05pt;height:244.9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ge">
                  <wp:posOffset>1936115</wp:posOffset>
                </wp:positionV>
                <wp:extent cx="258508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la Enfermedad (CDC)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cdc.gov/flu/espano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La Organización Mundial de la Salu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http://www.who.int/csr/disease/avian_influenza/es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8.25pt;mso-wrap-distance-left:9.05pt;mso-wrap-distance-right:9.05pt;mso-wrap-distance-top:0pt;mso-wrap-distance-bottom:0pt;margin-top:152.45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la Enfermedad (CDC)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232-4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cdc.gov/flu/espano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La Organización Mundial de la Salu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_tradnl"/>
                        </w:rPr>
                        <w:t>http://www.who.int/csr/disease/avian_influenza/es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Existe una vacuna para la gripe pandémica?</w:t>
      </w:r>
    </w:p>
    <w:p>
      <w:pPr>
        <w:pStyle w:val="Normal"/>
        <w:spacing w:before="0" w:after="24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No, todavía no. La vacuna no se puede fabricar hasta que no se identifique la cepa específica del virus que provoca la pandemia.</w:t>
      </w:r>
      <w:r>
        <w:rPr>
          <w:b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  <w:lang w:val="es-ES"/>
        </w:rPr>
        <w:t>Hasta que no comience la pandemia, no hay forma de estar seguros cuál es la cepa del virus pandémic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320"/>
        <w:ind w:left="547" w:hanging="360"/>
        <w:rPr/>
      </w:pPr>
      <w:r>
        <w:rPr>
          <w:sz w:val="22"/>
          <w:szCs w:val="22"/>
          <w:lang w:val="es-ES"/>
        </w:rPr>
        <w:t>Actualmente, se está desarrollando una vacuna pre-pandemia. Puede que no prevenga la gripe pandémica, pero puede hacer que sus síntomas sean menos severos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Cuándo estará disponible la vacuna?</w:t>
      </w:r>
    </w:p>
    <w:p>
      <w:pPr>
        <w:pStyle w:val="Normal"/>
        <w:autoSpaceDE w:val="false"/>
        <w:spacing w:before="0" w:after="24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Una vez la cepa del virus sea identificada el desarrollo de una vacuna contra la gripe puede demorar de </w:t>
      </w:r>
      <w:r>
        <w:rPr>
          <w:b/>
          <w:bCs/>
          <w:sz w:val="22"/>
          <w:szCs w:val="22"/>
          <w:highlight w:val="yellow"/>
          <w:lang w:val="es-ES"/>
        </w:rPr>
        <w:t>3 a 6 meses.</w:t>
      </w:r>
      <w:r>
        <w:rPr>
          <w:b/>
          <w:bCs/>
          <w:sz w:val="22"/>
          <w:szCs w:val="22"/>
          <w:lang w:val="es-ES"/>
        </w:rPr>
        <w:t>, En caso de que se produzca la pandemia durante ese período es posible que esté disponible una vacuna pre-pandemia en cantidades limitada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  <w:lang w:val="es-ES"/>
        </w:rPr>
        <w:t xml:space="preserve">Actualmente se realizan investigaciones para desarrollar métodos más rápidos para producir la vacuna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  <w:lang w:val="es-ES"/>
        </w:rPr>
        <w:t xml:space="preserve">La cantidad de vacunas disponibles podría ser limitada durante las etapas iniciales de una pandemia de gripe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20"/>
        <w:ind w:left="547" w:hanging="360"/>
        <w:rPr/>
      </w:pPr>
      <w:r>
        <w:rPr>
          <w:sz w:val="22"/>
          <w:szCs w:val="22"/>
          <w:lang w:val="es-ES"/>
        </w:rPr>
        <w:t>El gobierno de EE.UU. ha invertido dinero para aumentar el número de empresas que producen vacunas dentro de nuestras fronteras.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Quiénes recibirán primero la vacuna y quién toma esa decisión?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lang w:val="es-ES"/>
        </w:rPr>
      </w:pPr>
      <w:r>
        <w:rPr>
          <w:lang w:val="es-ES"/>
        </w:rPr>
        <w:t xml:space="preserve">Los trabajadores de la salud probablemente estén dentro de los primeros en ser vacunados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lang w:val="es-ES"/>
        </w:rPr>
      </w:pPr>
      <w:r>
        <w:rPr>
          <w:lang w:val="es-ES"/>
        </w:rPr>
        <w:t>Los expertos médicos, luego de analizar la opinión publica al respecto, asesoraron al gobierno federal acerca de quiénes deberían recibir la vacuna primero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320"/>
        <w:ind w:left="547" w:hanging="360"/>
        <w:rPr/>
      </w:pPr>
      <w:r>
        <w:rPr>
          <w:lang w:val="es-ES"/>
        </w:rPr>
        <w:t xml:space="preserve">Puede consultar el listado completo de los grupos de vacunación prioritaria en </w:t>
      </w:r>
      <w:hyperlink r:id="rId2">
        <w:r>
          <w:rPr>
            <w:rStyle w:val="InternetLink"/>
            <w:highlight w:val="yellow"/>
            <w:lang w:val="es-ES"/>
          </w:rPr>
          <w:t>http://www.hhs.gov/pandemicflu/plan/appendixd.html</w:t>
        </w:r>
      </w:hyperlink>
      <w:r>
        <w:rPr>
          <w:lang w:val="es-ES"/>
        </w:rPr>
        <w:t>. También puede ver las razones en las que se basa dicha prioridad.</w:t>
      </w:r>
    </w:p>
    <w:p>
      <w:pPr>
        <w:pStyle w:val="Normal"/>
        <w:spacing w:before="0" w:after="220"/>
        <w:jc w:val="center"/>
        <w:rPr>
          <w:sz w:val="22"/>
          <w:szCs w:val="22"/>
          <w:lang w:val="es-ES"/>
        </w:rPr>
      </w:pPr>
      <w:r>
        <w:rPr>
          <w:b/>
          <w:bCs/>
          <w:i/>
          <w:iCs/>
          <w:caps/>
          <w:color w:val="003366"/>
          <w:sz w:val="22"/>
          <w:szCs w:val="22"/>
          <w:lang w:val="es-ES"/>
        </w:rPr>
        <w:t xml:space="preserve">EL PLAN ante una GRIPE PANDÉMICA DEL ESTADO DE KENTUCKY SIGUE LOS LINEAMIENTOS PARA GRUPOS PRIORITARIOS ESTABLECIDOS EN EL PLAN NACIONAL.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 xml:space="preserve">Preguntas frecuentes sobre vacunas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  <w:t>¿Cómo se distribuirá rápidamente la vacuna si se produce una pandemia?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es-ES"/>
        </w:rPr>
        <w:t xml:space="preserve">La Reserva Nacional Estratégica (SNS, por sus siglas en inglés) está organizada para enviar rápidamente los suministros y equipos médicos a cualquier lugar del país. </w:t>
      </w:r>
    </w:p>
    <w:p>
      <w:pPr>
        <w:pStyle w:val="Default"/>
        <w:numPr>
          <w:ilvl w:val="0"/>
          <w:numId w:val="3"/>
        </w:numPr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Kentucky cuenta con planes para distribuir vacunas y medicamentos provenientes de la SNS. </w:t>
      </w:r>
    </w:p>
    <w:p>
      <w:pPr>
        <w:pStyle w:val="Default"/>
        <w:numPr>
          <w:ilvl w:val="0"/>
          <w:numId w:val="1"/>
        </w:numPr>
        <w:spacing w:before="0" w:after="360"/>
        <w:rPr/>
      </w:pPr>
      <w:r>
        <w:rPr>
          <w:sz w:val="22"/>
          <w:szCs w:val="22"/>
          <w:lang w:val="es-ES"/>
        </w:rPr>
        <w:t xml:space="preserve">Informar al público sobre los lugares donde vacunarse es parte de los planes de Kentucky. 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  <w:t>¿Quiénes deberían vacunarse?</w:t>
      </w:r>
    </w:p>
    <w:p>
      <w:pPr>
        <w:pStyle w:val="Normal"/>
        <w:spacing w:before="0" w:after="360"/>
        <w:rPr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En general, toda persona mayor de 6 meses debería vacunarse a menos que esté dentro de una de las categorías que se indican a continuación. 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  <w:t>¿Quiénes NO deberían vacunarse contra una gripe pandémica?</w:t>
      </w:r>
    </w:p>
    <w:p>
      <w:pPr>
        <w:pStyle w:val="Normal"/>
        <w:spacing w:before="0" w:after="24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Las siguientes personas NO deberían vacunarse:</w:t>
      </w:r>
      <w:r>
        <w:rPr>
          <w:b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right="-720" w:hanging="360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  <w:t>Los niños menores de 6 me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right="-720" w:hanging="360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  <w:t>Las personas con sistemas inmunes gravemente comprometi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right="-720" w:hanging="360"/>
        <w:rPr/>
      </w:pPr>
      <w:r>
        <w:rPr>
          <w:sz w:val="22"/>
          <w:szCs w:val="22"/>
          <w:highlight w:val="yellow"/>
          <w:lang w:val="es-ES"/>
        </w:rPr>
        <w:t>Las personas alérgicas al huevo o a productos con hue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360"/>
        <w:ind w:left="540" w:hanging="360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  <w:t>Las personas que hayan tenido_________[indique las condiciones o enfermedades tales como el síndrome de Guillain-Barré]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bCs/>
          <w:smallCaps/>
          <w:color w:val="800000"/>
          <w:lang w:val="es-ES"/>
        </w:rPr>
      </w:pPr>
      <w:r>
        <w:rPr>
          <w:rFonts w:cs="Arial" w:ascii="Arial" w:hAnsi="Arial"/>
          <w:b/>
          <w:bCs/>
          <w:smallCaps/>
          <w:color w:val="800000"/>
          <w:lang w:val="es-ES"/>
        </w:rPr>
        <w:t>¿La vacuna contra la gripe pandémica será segura?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  <w:lang w:val="es-ES"/>
        </w:rPr>
        <w:t xml:space="preserve">Los fabricantes de medicamentos tienen experiencia en la fabricación de vacunas seguras y eficaces contra la gripe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  <w:lang w:val="es-ES"/>
        </w:rPr>
        <w:t>Las nuevas vacunas deben pasar muchos análisis de seguridad antes de ser aprobadas para el uso general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360"/>
        <w:ind w:left="5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vacunas contra la gripe pandémica deben satisfacer los requerimientos de seguridad actuales.  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bCs/>
          <w:smallCaps/>
          <w:color w:val="800000"/>
          <w:lang w:val="es-ES"/>
        </w:rPr>
        <w:t>¿Puede la vacuna contra la gripe pandémica contagiarme con la gripe pandémica?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No. </w:t>
      </w:r>
      <w:r>
        <w:rPr>
          <w:b/>
          <w:bCs/>
          <w:color w:val="000000"/>
          <w:sz w:val="22"/>
          <w:szCs w:val="22"/>
          <w:highlight w:val="yellow"/>
          <w:lang w:val="es-ES"/>
        </w:rPr>
        <w:t>La vacuna se producirá a partir de virus muertos, que no pueden provocar la gripe</w:t>
      </w:r>
      <w:r>
        <w:rPr>
          <w:b/>
          <w:bCs/>
          <w:color w:val="000000"/>
          <w:sz w:val="22"/>
          <w:szCs w:val="22"/>
          <w:lang w:val="es-ES"/>
        </w:rPr>
        <w:t>.</w:t>
      </w:r>
    </w:p>
    <w:p>
      <w:pPr>
        <w:pStyle w:val="Normal"/>
        <w:spacing w:before="0" w:after="36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highlight w:val="red"/>
          <w:lang w:val="es-ES"/>
        </w:rPr>
        <w:t>[Esta información puede varíar ya que actualmente se están realizando investigaciones  de vacunas con virus activos modificados]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"/>
        </w:rPr>
        <w:t xml:space="preserve">Preguntas frecuentes sobre vacunas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(continuación)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a vez recibida la vacuna, ¿cuánto tiempo se tarda la vacuna en protejerme en contra de la gripe pandémica?</w:t>
      </w:r>
    </w:p>
    <w:p>
      <w:pPr>
        <w:pStyle w:val="Normal"/>
        <w:spacing w:before="0" w:after="36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Generalmente la vacuna tarda de 1 a 2 semanas en surtir efecto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Existe alguna posibilidad de que me enferme de gripe pandémica aún si estoy vacunado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360"/>
        <w:rPr>
          <w:rFonts w:ascii="Verdana" w:hAnsi="Verdana" w:cs="Verdana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a vacuna reducirá considerablemente las posibilidades de contraer esta grip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360"/>
        <w:rPr>
          <w:rFonts w:ascii="Verdana" w:hAnsi="Verdana" w:cs="Verdana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Sin embargo, la vacuna no garantiza que no contraerá la enfermeda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360"/>
        <w:ind w:left="540" w:hanging="360"/>
        <w:rPr/>
      </w:pPr>
      <w:r>
        <w:rPr>
          <w:color w:val="000000"/>
          <w:sz w:val="22"/>
          <w:szCs w:val="22"/>
          <w:lang w:val="es-ES"/>
        </w:rPr>
        <w:t>Si se enferma de gripe pandémica, los síntomas generalmente serán menos graves que si no se hubiera vacunado.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i ya estoy vacunado contra la gripe estacional, ¿estoy protegido contra la gripe pandémica?</w:t>
      </w:r>
    </w:p>
    <w:p>
      <w:pPr>
        <w:pStyle w:val="Normal"/>
        <w:spacing w:before="0" w:after="360"/>
        <w:rPr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No. La gripe estacional es causada por cepas de virus no pandémicas. La vacuna contra la gripe estacional lo protege contra esas cepas pero no contra la cepa del virus pandémico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i ya tuve gripe estacional este año, ¿estoy protegido contra la gripe pandémica?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2"/>
          <w:szCs w:val="22"/>
          <w:lang w:val="es-ES"/>
        </w:rPr>
        <w:t>No. Será resistente a la cepa del virus de gripe estacional que haya tenido pero no a la gripe pandémica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bookmarkStart w:id="0" w:name="link14"/>
      <w:bookmarkEnd w:id="0"/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¿Qué puedo hacer para protegerme contra la gripe pandémica hasta que pueda ser vacunado?</w:t>
      </w:r>
    </w:p>
    <w:p>
      <w:pPr>
        <w:pStyle w:val="NormalWeb"/>
        <w:rPr>
          <w:sz w:val="22"/>
          <w:szCs w:val="22"/>
          <w:lang w:val="es-ES"/>
        </w:rPr>
      </w:pPr>
      <w:bookmarkStart w:id="1" w:name="link14"/>
      <w:bookmarkEnd w:id="1"/>
      <w:r>
        <w:rPr>
          <w:b/>
          <w:bCs/>
          <w:sz w:val="22"/>
          <w:szCs w:val="22"/>
          <w:lang w:val="es-ES"/>
        </w:rPr>
        <w:t>En caso de una pandemia, mantenga prácticas de higiene adecuadas y evite areas de altas concentraciones de personas. Los siguientes pasos lo protegerán contra una gripe pandémica:</w:t>
      </w:r>
    </w:p>
    <w:p>
      <w:pPr>
        <w:pStyle w:val="Normal"/>
        <w:numPr>
          <w:ilvl w:val="0"/>
          <w:numId w:val="7"/>
        </w:numPr>
        <w:spacing w:before="280" w:after="120"/>
        <w:rPr/>
      </w:pPr>
      <w:r>
        <w:rPr>
          <w:sz w:val="22"/>
          <w:szCs w:val="22"/>
          <w:lang w:val="es-ES"/>
        </w:rPr>
        <w:t>Lávese bien las manos</w:t>
      </w:r>
      <w:r>
        <w:rPr>
          <w:b/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n frecuencia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oque pañuelos desechables usados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comparta tazas ni cubiertos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surge una pandemia en su comunidad, quédese en casa y no vaya al trabajo ni a la escuel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  <w:lang w:val="es-ES"/>
        </w:rPr>
        <w:t xml:space="preserve">Tápese la boca y la nariz con un pañuelo de tela o de papel cuando tosa o estornud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pandemicflu/plan/appendix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7:00Z</dcterms:created>
  <dc:creator>ovensn</dc:creator>
  <dc:description/>
  <dc:language>en-US</dc:language>
  <cp:lastModifiedBy>BarbaraJ.Fox</cp:lastModifiedBy>
  <cp:lastPrinted>2006-05-08T23:06:00Z</cp:lastPrinted>
  <dcterms:modified xsi:type="dcterms:W3CDTF">2006-08-23T14:07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