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urn On TV/Rad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ic</w:t>
        <w:tab/>
        <w:t xml:space="preserve">                                                                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شَغِل التلفزيون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/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الراديو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osnian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ključite TV/Rad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French</w:t>
        <w:tab/>
        <w:tab/>
        <w:tab/>
        <w:tab/>
        <w:tab/>
        <w:tab/>
        <w:t>Allumez la TV/Rad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ssian</w:t>
        <w:tab/>
        <w:tab/>
        <w:tab/>
        <w:tab/>
        <w:tab/>
        <w:tab/>
        <w:t>Включить телевизор/рад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ab/>
        <w:tab/>
        <w:tab/>
        <w:tab/>
        <w:t>Hãy mở máy truyền hình/Truyền than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1:00Z</dcterms:created>
  <dc:creator>barbaraj.fox</dc:creator>
  <dc:description/>
  <cp:keywords/>
  <dc:language>en-US</dc:language>
  <cp:lastModifiedBy>barbaraj.fox</cp:lastModifiedBy>
  <dcterms:modified xsi:type="dcterms:W3CDTF">2009-02-26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2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