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pport Counsel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 xml:space="preserve">                                                                           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ستشارة دعم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avjetovanje i podrš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Consultation de soutie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>Консультация по поддерж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Tư vấn viê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5:00Z</dcterms:created>
  <dc:creator>barbaraj.fox</dc:creator>
  <dc:description/>
  <cp:keywords/>
  <dc:language>en-US</dc:language>
  <cp:lastModifiedBy>barbaraj.fox</cp:lastModifiedBy>
  <dcterms:modified xsi:type="dcterms:W3CDTF">2009-02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