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p and Wa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           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وقف وانتظ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ustavite se i čekaj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 xml:space="preserve">Arrét  et attendre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ab/>
        <w:t>Остановитесь и жди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ab/>
        <w:t>Xin ngừng lại và ch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0:00Z</dcterms:created>
  <dc:creator>barbaraj.fox</dc:creator>
  <dc:description/>
  <cp:keywords/>
  <dc:language>en-US</dc:language>
  <cp:lastModifiedBy>barbaraj.fox</cp:lastModifiedBy>
  <dcterms:modified xsi:type="dcterms:W3CDTF">2009-02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