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ur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bic                                                                            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ارجع الاستمار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  <w:tab/>
        <w:tab/>
        <w:tab/>
        <w:tab/>
        <w:tab/>
        <w:tab/>
        <w:tab/>
        <w:t>Vratite formul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  <w:tab/>
        <w:tab/>
        <w:t>Retourner Formul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ab/>
        <w:tab/>
        <w:t>Верните анке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ab/>
        <w:tab/>
        <w:t>Nơi nộp lại mẫu đ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2:00Z</dcterms:created>
  <dc:creator>barbaraj.fox</dc:creator>
  <dc:description/>
  <cp:keywords/>
  <dc:language>en-US</dc:language>
  <cp:lastModifiedBy>barbaraj.fox</cp:lastModifiedBy>
  <dcterms:modified xsi:type="dcterms:W3CDTF">2009-02-26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0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