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nguage Transla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abic</w:t>
        <w:tab/>
        <w:t xml:space="preserve">                                                                         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مترجم اللغة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osnian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vodilac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French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Traducteur de langu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ssian</w:t>
        <w:tab/>
        <w:tab/>
        <w:tab/>
        <w:tab/>
        <w:tab/>
        <w:tab/>
        <w:tab/>
        <w:t>Переводч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ietnamese</w:t>
        <w:tab/>
        <w:tab/>
        <w:tab/>
        <w:tab/>
        <w:tab/>
        <w:tab/>
        <w:tab/>
        <w:t>Phiên dịch viê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50:00Z</dcterms:created>
  <dc:creator>barbaraj.fox</dc:creator>
  <dc:description/>
  <cp:keywords/>
  <dc:language>en-US</dc:language>
  <cp:lastModifiedBy>barbaraj.fox</cp:lastModifiedBy>
  <dcterms:modified xsi:type="dcterms:W3CDTF">2009-02-26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1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