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ll Ou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ic                                                                            </w:t>
      </w: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rtl w:val="true"/>
        </w:rPr>
        <w:t>ء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املى الاستما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punite form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  <w:t xml:space="preserve">Remplir Formulai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>Заполните анке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>Xin điền mẫu đ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6:00Z</dcterms:created>
  <dc:creator>barbaraj.fox</dc:creator>
  <dc:description/>
  <cp:keywords/>
  <dc:language>en-US</dc:language>
  <cp:lastModifiedBy>barbaraj.fox</cp:lastModifiedBy>
  <dcterms:modified xsi:type="dcterms:W3CDTF">2009-02-2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