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ive-Thru La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ab/>
        <w:tab/>
        <w:tab/>
        <w:tab/>
        <w:tab/>
        <w:tab/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  <w:lang w:bidi="ar-IQ"/>
        </w:rPr>
        <w:t>قًد – خلال الخ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raka za primanje usluga iz automobi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Condmire-a traversla ruel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>Линия автомобильного проез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>Đường dành cho lái xe xuyên q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7:00Z</dcterms:created>
  <dc:creator>barbaraj.fox</dc:creator>
  <dc:description/>
  <cp:keywords/>
  <dc:language>en-US</dc:language>
  <cp:lastModifiedBy>barbaraj.fox</cp:lastModifiedBy>
  <dcterms:modified xsi:type="dcterms:W3CDTF">2009-02-2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