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n’t Change La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لاتُغيَر الخطو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emojte se prestrojava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Ne changes pas de lign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>Не перестраивать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>Xin đừng chuyển đườ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4:00Z</dcterms:created>
  <dc:creator>barbaraj.fox</dc:creator>
  <dc:description/>
  <cp:keywords/>
  <dc:language>en-US</dc:language>
  <cp:lastModifiedBy>barbaraj.fox</cp:lastModifiedBy>
  <dcterms:modified xsi:type="dcterms:W3CDTF">2009-02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3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