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s With Childr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 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سيارات مع الاطفا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utomobili s djeco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Voiture avec enfant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>Автомобили с деть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>Xe có trẻ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6:00Z</dcterms:created>
  <dc:creator>barbaraj.fox</dc:creator>
  <dc:description/>
  <cp:keywords/>
  <dc:language>en-US</dc:language>
  <cp:lastModifiedBy>barbaraj.fox</cp:lastModifiedBy>
  <dcterms:modified xsi:type="dcterms:W3CDTF">2009-02-2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