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20"/>
        <w:rPr/>
      </w:pPr>
      <w:r>
        <w:rPr/>
        <w:t>Message Map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 xml:space="preserve">General Publi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Contain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Isol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August 31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/>
                <w:bCs/>
              </w:rPr>
              <w:t>What is isolation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 xml:space="preserve">Isolation is the separation of sick people from the healthy people.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and local officials will decide whether isolation is necessary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ou are sick, then seek medical advice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 xml:space="preserve">Isolation is used to slow the spread of a disease.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Local officials will work with the state to assure that all measures are taken to protect the public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Stay at home until told to do otherwise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ick people are cared for in homes, hospitals, or designated health care facilitie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CDC will provide experts to assist with isolation effort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Limit contact with other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The goal is to protect healthy people from getting sick.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public has a duty to help prevent the spread of disease by following directions provided by state and local health official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Pay close attention to the news (TV, radio, Internet, and the Kentucky Regional Poison Center hotlin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3:00Z</dcterms:created>
  <dc:creator>hendersa</dc:creator>
  <dc:description/>
  <dc:language>en-US</dc:language>
  <cp:lastModifiedBy>BarbaraJ.Fox</cp:lastModifiedBy>
  <dcterms:modified xsi:type="dcterms:W3CDTF">2005-10-31T20:43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3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498816259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3rd set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