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Holding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ntil a formal news release or response statement can be prepared, use the following example of a holding statement to respond to inquiries from the media or other call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e are in the process of preparing a statement based on the information we have at this time. We expect this information to be issued shortly. I don’t have an exact time, but expect it to be in XX hour(s). (If appropriate) We will also be scheduling a briefing for the news media at (location and direction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sorry, but I don’t have any information to give to you at this time. Thanks for cal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hen there is no more information to be released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released all of the confirmed information that we have at this time. As soon as we have additional facts, we will share them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: Weapons of Mass Destruction: Public Information in a WMD/Terrorism Incident, February, 2008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5:00Z</dcterms:created>
  <dc:creator>ovensn</dc:creator>
  <dc:description/>
  <cp:keywords/>
  <dc:language>en-US</dc:language>
  <cp:lastModifiedBy>barbaraj.fox</cp:lastModifiedBy>
  <cp:lastPrinted>2005-09-29T16:11:00Z</cp:lastPrinted>
  <dcterms:modified xsi:type="dcterms:W3CDTF">2008-12-30T16:15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4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2147282116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biological agents</vt:lpwstr>
  </property>
  <property fmtid="{D5CDD505-2E9C-101B-9397-08002B2CF9AE}" pid="11" name="_PreviousAdHocReviewCycleID">
    <vt:r8>1515297909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