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atewide News Release</w:t>
        <w:tab/>
        <w:tab/>
        <w:tab/>
        <w:tab/>
        <w:t>Contact: XXXX, (XXX) 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X:XX a.m./p.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ficials Investigate (INCIDENT or ILLNESS) at (LO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Local health department pledges support and promises thorough investigation of</w:t>
      </w:r>
      <w:r>
        <w:rPr>
          <w:rFonts w:cs="Arial" w:ascii="Arial" w:hAnsi="Arial"/>
        </w:rPr>
        <w:t xml:space="preserve"> (Incident)</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XXX, Ky. (Month, day, XXXX) </w:t>
      </w:r>
      <w:r>
        <w:rPr>
          <w:rFonts w:cs="Arial" w:ascii="Arial" w:hAnsi="Arial"/>
        </w:rPr>
        <w:t>– Officials from (location) are investigating an (incident or illness) that occurred at approximately (time, day). At this point, details about the incident are not clear. (List two-three sentences describing current situation and what you do know about what has happened). The local health department is working with authorities to (contain the situation, determine how this happened, determine what actions may be needed to prevent this from happening aga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ocal health official, (first and last name), expressed concern saying, “Let me be clear that the health and safety of our community is our most important priority. We are working hard now to find out exactly what has occurred, why it happened, and what action needs to be taken. We will work closely with authorities to get answers to these questions as quickly as possible. We currently do not know the cause of the (incident/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being taken at this time to ensure the safety and security of the general public include: (Insert actions being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all the XX hotline at (XXX) XXX-XXXX or visit (fill in Web addr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61722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9:00Z</dcterms:created>
  <dc:creator>ovensn</dc:creator>
  <dc:description/>
  <cp:keywords/>
  <dc:language>en-US</dc:language>
  <cp:lastModifiedBy>barbaraj.fox</cp:lastModifiedBy>
  <cp:lastPrinted>2005-09-29T16:11:00Z</cp:lastPrinted>
  <dcterms:modified xsi:type="dcterms:W3CDTF">2008-12-30T16:09: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147282116</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biological agents</vt:lpwstr>
  </property>
  <property fmtid="{D5CDD505-2E9C-101B-9397-08002B2CF9AE}" pid="11" name="_PreviousAdHocReviewCycleID">
    <vt:r8>1515297909</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