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30"/>
          <w:szCs w:val="30"/>
          <w:lang w:val="es-MX"/>
        </w:rPr>
      </w:pPr>
      <w:r>
        <w:rPr>
          <w:rFonts w:cs="Verdana" w:ascii="Verdana" w:hAnsi="Verdana"/>
          <w:b/>
          <w:smallCaps/>
          <w:sz w:val="30"/>
          <w:szCs w:val="30"/>
          <w:lang w:val="es-MX"/>
        </w:rPr>
        <w:t>Preguntas Frecuentes Sobre H1N1 (Gripe Porcin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6"/>
          <w:szCs w:val="26"/>
          <w:lang w:val="es-MX"/>
        </w:rPr>
      </w:pPr>
      <w:r>
        <w:rPr>
          <w:rFonts w:cs="Arial" w:ascii="Arial" w:hAnsi="Arial"/>
          <w:b/>
          <w:i/>
          <w:smallCaps/>
          <w:sz w:val="26"/>
          <w:szCs w:val="26"/>
          <w:lang w:val="es-MX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6"/>
          <w:szCs w:val="26"/>
          <w:lang w:val="es-MX"/>
        </w:rPr>
      </w:pPr>
      <w:r>
        <w:rPr>
          <w:rFonts w:cs="Arial" w:ascii="Arial" w:hAnsi="Arial"/>
          <w:b/>
          <w:smallCaps/>
          <w:color w:val="800000"/>
          <w:sz w:val="26"/>
          <w:szCs w:val="26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ge">
                  <wp:posOffset>1796415</wp:posOffset>
                </wp:positionV>
                <wp:extent cx="2642870" cy="338518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38508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19160"/>
                            <a:gd name="textAreaBottom" fmla="*/ 18460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7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5"/>
                              </a:lnTo>
                              <a:arcTo wR="3600" hR="3600" stAng="10800000" swAng="-5400000"/>
                              <a:lnTo>
                                <a:pt x="18000" y="27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1.45pt;width:208.05pt;height:266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¿Qué es la influenza H1N1 (gripe porcina) y cómo se propag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2089785</wp:posOffset>
                </wp:positionV>
                <wp:extent cx="2648585" cy="298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PARA LA PRENSA: 1-502-564-678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http://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 xml:space="preserve">KY Regional Poison Center (control de venenos)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in cargo: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h1n1f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35.2pt;mso-wrap-distance-left:9.05pt;mso-wrap-distance-right:9.05pt;mso-wrap-distance-top:0pt;mso-wrap-distance-bottom:0pt;margin-top:164.5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MX"/>
                        </w:rPr>
                        <w:t>PARA LA PRENSA: 1-502-564-678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MX"/>
                        </w:rPr>
                        <w:t>http://chf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MX"/>
                        </w:rPr>
                        <w:t xml:space="preserve">KY Regional Poison Center (control de venenos)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HTMLPreformatted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in cargo:  1-800-232-4636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h1n1f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Existen muchos tipos de influenza o “gripe.”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a nueva cepa de influenza A (H1N1) empezó a propagarse entre las personas por todo el mundo en la primavera de 2009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te virus de la influenza a veces es llamado “gripe porcina”.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360"/>
        <w:ind w:left="720" w:right="-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1N1 (gripe porcina) se propaga de la misma manera que el virus de la influenza estacional, a través de gotitas cuando personas infectadas tosen o estornudan. También se propaga cuando uno toca objetos que una persona enferma tocó y luego se toca la nariz o la boca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6"/>
          <w:szCs w:val="26"/>
          <w:lang w:val="es-MX"/>
        </w:rPr>
      </w:pPr>
      <w:r>
        <w:rPr>
          <w:rFonts w:cs="Arial" w:ascii="Arial" w:hAnsi="Arial"/>
          <w:b/>
          <w:smallCaps/>
          <w:color w:val="800000"/>
          <w:sz w:val="26"/>
          <w:szCs w:val="26"/>
          <w:lang w:val="es-MX"/>
        </w:rPr>
        <w:t>¿Cuándo se convirtió en pandemia la influenza H1N1 (gripe porcina)?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Una pandemia de influenza es causada por un nuevo virus de la influenza a que las personas no han sido expuestas antes. El virus de la influenza se propaga rápidamente de una persona a otra.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360"/>
        <w:ind w:left="720" w:hanging="360"/>
        <w:rPr/>
      </w:pPr>
      <w:r>
        <w:rPr>
          <w:sz w:val="22"/>
          <w:szCs w:val="22"/>
          <w:lang w:val="es-MX"/>
        </w:rPr>
        <w:t>Los primeros casos humanos de este brote en los EE. UU. ocurrieron a finales de marzo y principios de abril de 2009. El primer caso en Kentucky fue reportado a finales de abril. La Organización Mundial de la Salud declaró la influenza H1N1 de 2009 (gripe porcina) una pandemia en junio de 2009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6"/>
          <w:szCs w:val="26"/>
          <w:lang w:val="es-MX"/>
        </w:rPr>
      </w:pPr>
      <w:r>
        <w:rPr>
          <w:rFonts w:cs="Arial" w:ascii="Arial" w:hAnsi="Arial"/>
          <w:b/>
          <w:smallCaps/>
          <w:color w:val="800000"/>
          <w:sz w:val="26"/>
          <w:szCs w:val="26"/>
          <w:lang w:val="es-MX"/>
        </w:rPr>
        <w:t>¿Cuáles son los signos y síntomas de la influenza H1N1 (gripe porcina)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ebre mayor de 100 grados Fahrenheit (38 grados centígrado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calofrí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lor de cabez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lor de gargant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ariz congestiona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lores muscular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lgunas personas han informado que causa diarrea y vómitos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16"/>
          <w:szCs w:val="16"/>
          <w:lang w:val="es-MX"/>
        </w:rPr>
      </w:pPr>
      <w:r>
        <w:rPr>
          <w:rFonts w:cs="Arial" w:ascii="Arial" w:hAnsi="Arial"/>
          <w:b/>
          <w:smallCaps/>
          <w:color w:val="800000"/>
          <w:sz w:val="16"/>
          <w:szCs w:val="16"/>
          <w:lang w:val="es-MX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6"/>
          <w:szCs w:val="26"/>
          <w:lang w:val="es-MX"/>
        </w:rPr>
        <w:t>¿Qué se puede hacer para prevenir la gripe porcina?</w:t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  <w:lang w:val="es-MX"/>
        </w:rPr>
        <w:t>Los mismos pasos que usted toma para prevenir el resfriado común y la influenza estacional aplican cuando intenta prevenir la influenza H1N1 (gripe porcina).  Los siguientes son unos pasos generales que una familia puede toma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varse las manos frecuentemente con jabón y agua o usar geles sin agua con base de alcohol para las man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ubrirse la nariz y la boca con un pañuelo o un pañuelo desechable cuando estornuda o to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vitar tocarse los ojos, la boca y la nariz cuando tose o estornu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 permitir que los niños vayan a la escuela, a la guardería ni a otras reuniones sociales si están enferm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edarse en casa y no ir al trabajo ni a otros entornos públicos si usted está enferm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vitar lugares con muchedumbre donde las personas están restringidas en un espacio interior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6"/>
          <w:szCs w:val="26"/>
          <w:lang w:val="es-MX"/>
        </w:rPr>
        <w:t>Si uno está enfermo con H1N1 (gripe porcina), ¿qué debe hacer?</w:t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  <w:lang w:val="es-MX"/>
        </w:rPr>
        <w:t>Puesto que la severidad de H1N1 es parecida a la de la influenza estacional, las personas que están enfermas con H1N1 (gripe porcina) deben hacer las mismas cosas que harían si estuvieran enfermas con la influenza estacional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 usted está enfermo, debe quedarse en casa y evitar el contacto con otras personas lo más que pueda para prevenir la propagación de la enfermedad a otras person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 tiene fiebre, dificultades respiratorias, tos, dolores del cuerpo, mocos, dolor de garganta, náuseas, vómitos o diarrea, debe hablar con un proveedor de atención médica por teléfon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 proveedor de atención médica determinará si necesita pruebas o tratamient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  <w:lang w:val="es-MX"/>
        </w:rPr>
        <w:t>Antes de visitar un centro de atención médica, dígale al proveedor cuáles son sus síntom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36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 viaje ni vaya al trabajo ni a la escuela mientras esté enfermo, y limite su contacto con otras personas lo más que pueda para ayudar a prevenir la propagación de la enfermedad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6"/>
          <w:szCs w:val="26"/>
          <w:lang w:val="es-MX"/>
        </w:rPr>
        <w:t>¿Cuándo debo buscar tratamiento de un profesional?</w:t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  <w:lang w:val="es-MX"/>
        </w:rPr>
        <w:t>Si usted se enferma y tiene alguna de las siguientes señales de aviso, busque atención médica de emergenc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ficultades respiratorias o falta de alien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lor o presión en el pecho o en el abdom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eos repentin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fus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ómitos graves o continuo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  <w:lang w:val="es-M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ovensn</dc:creator>
  <dc:description/>
  <cp:keywords/>
  <dc:language>en-US</dc:language>
  <cp:lastModifiedBy>barbaraj.fox</cp:lastModifiedBy>
  <cp:lastPrinted>2009-05-01T14:00:00Z</cp:lastPrinted>
  <dcterms:modified xsi:type="dcterms:W3CDTF">2009-09-16T18:01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3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NewReviewCycle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