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</w:t>
      </w:r>
      <w:r>
        <w:rPr>
          <w:rFonts w:cs="Verdana" w:ascii="Verdana" w:hAnsi="Verdana"/>
          <w:b/>
          <w:bCs/>
          <w:lang w:val="es-ES"/>
        </w:rPr>
        <w:t xml:space="preserve">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Gripe aviar y las mascota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ge">
                  <wp:posOffset>2194560</wp:posOffset>
                </wp:positionV>
                <wp:extent cx="2642870" cy="3110865"/>
                <wp:effectExtent l="12700" t="13335" r="133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110760"/>
                        </a:xfrm>
                        <a:custGeom>
                          <a:avLst/>
                          <a:gdLst>
                            <a:gd name="textAreaLeft" fmla="*/ 73080 w 1498320"/>
                            <a:gd name="textAreaRight" fmla="*/ 1425240 w 1498320"/>
                            <a:gd name="textAreaTop" fmla="*/ 73080 h 1763640"/>
                            <a:gd name="textAreaBottom" fmla="*/ 1690560 h 1763640"/>
                          </a:gdLst>
                          <a:ahLst/>
                          <a:rect l="textAreaLeft" t="textAreaTop" r="textAreaRight" b="textAreaBottom"/>
                          <a:pathLst>
                            <a:path w="21600" h="2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24"/>
                              </a:lnTo>
                              <a:arcTo wR="3600" hR="3600" stAng="10800000" swAng="-5400000"/>
                              <a:lnTo>
                                <a:pt x="18000" y="2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172.8pt;width:208.05pt;height:244.9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 xml:space="preserve">Su mascota puede contagiarse de gripe avi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ge">
                  <wp:posOffset>2349500</wp:posOffset>
                </wp:positionV>
                <wp:extent cx="2585085" cy="289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EMERGENCIAS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red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la Enfermedad (CDC)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232-4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cdc.gov/flu/espano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>La Organización Mundial de la Salud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ES_tradnl"/>
                              </w:rPr>
                              <w:t>http://www.who.int/csr/disease/avian_influenza/es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28.25pt;mso-wrap-distance-left:9.05pt;mso-wrap-distance-right:9.05pt;mso-wrap-distance-top:0pt;mso-wrap-distance-bottom:0pt;margin-top:185pt;mso-position-vertical-relative:page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EMERGENCIAS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highlight w:val="red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highlight w:val="red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la Enfermedad (CDC)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232-4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cdc.gov/flu/espano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_tradnl"/>
                        </w:rPr>
                        <w:t>La Organización Mundial de la Salud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ES_tradnl"/>
                        </w:rPr>
                        <w:t>http://www.who.int/csr/disease/avian_influenza/es/index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Algunos animales en Europa, Asia, África y el Medio Oriente se han infectado de gripe aviar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as aves silvestres y las de corral son los animales que más probablemente se contagien de gripe aviar.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Si bien no es común, algunos otros animales domésticos y silvestres también se han infectado. 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lgunos de los animales domésticos en los que se han confirmado casos de gripe aviar son: </w:t>
      </w:r>
    </w:p>
    <w:p>
      <w:pPr>
        <w:pStyle w:val="Normal"/>
        <w:numPr>
          <w:ilvl w:val="1"/>
          <w:numId w:val="2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erdos</w:t>
      </w:r>
    </w:p>
    <w:p>
      <w:pPr>
        <w:pStyle w:val="Normal"/>
        <w:numPr>
          <w:ilvl w:val="1"/>
          <w:numId w:val="2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ájaros domésticos</w:t>
      </w:r>
    </w:p>
    <w:p>
      <w:pPr>
        <w:pStyle w:val="Normal"/>
        <w:numPr>
          <w:ilvl w:val="1"/>
          <w:numId w:val="2"/>
        </w:numPr>
        <w:spacing w:before="0" w:after="6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Gatos</w:t>
      </w:r>
    </w:p>
    <w:p>
      <w:pPr>
        <w:pStyle w:val="Normal"/>
        <w:numPr>
          <w:ilvl w:val="1"/>
          <w:numId w:val="2"/>
        </w:numPr>
        <w:spacing w:before="0" w:after="24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erro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Es improbable que su mascota lo contagie de gripe aviar</w:t>
      </w:r>
    </w:p>
    <w:p>
      <w:pPr>
        <w:pStyle w:val="Normal"/>
        <w:spacing w:before="0" w:after="120"/>
        <w:rPr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Los cerdos, gatos y pájaros domésticos son los animales más expuestos a infecciones de gripe aviar. Han habido perros infectados, pero en muy raras ocasiones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s infecciones generalmente se han producido cuando hubo brotes cerca de animales silvestres y aves de corral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s mascotas normalmente se infectan cuando comen carne cruda infectada o cuando entran en contacto con pájaros enfermos o sus excrementos.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Los gatos son los animales domésticos que más probabilidades tienen de infectarse y propagar la enfermedad. </w:t>
      </w:r>
    </w:p>
    <w:p>
      <w:pPr>
        <w:pStyle w:val="Normal"/>
        <w:numPr>
          <w:ilvl w:val="0"/>
          <w:numId w:val="3"/>
        </w:numPr>
        <w:spacing w:before="0" w:after="60"/>
        <w:rPr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n los países donde se han producido brotes de gripe aviar, los gatos pueden encontrar aves débiles o muertas y comérselas y así infectarse de esta enfermedad.</w:t>
      </w:r>
    </w:p>
    <w:p>
      <w:pPr>
        <w:pStyle w:val="Normal"/>
        <w:numPr>
          <w:ilvl w:val="0"/>
          <w:numId w:val="4"/>
        </w:numPr>
        <w:spacing w:before="0" w:after="480"/>
        <w:ind w:left="720" w:hanging="0"/>
        <w:rPr/>
      </w:pPr>
      <w:r>
        <w:rPr>
          <w:color w:val="000000"/>
          <w:sz w:val="22"/>
          <w:szCs w:val="22"/>
          <w:lang w:val="es-ES"/>
        </w:rPr>
        <w:t>No existe ningún caso conocido de una persona que contrajera la gripe aviar de su mascota.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caps/>
          <w:color w:val="003366"/>
          <w:lang w:val="es-ES"/>
        </w:rPr>
        <w:t>Si Cree que su mascota tiene gripe aviar, evite el contacto directo con el animal y Visite a su veterinari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color w:val="003366"/>
          <w:sz w:val="16"/>
          <w:szCs w:val="16"/>
          <w:lang w:val="es-ES"/>
        </w:rPr>
      </w:pPr>
      <w:r>
        <w:rPr>
          <w:rFonts w:cs="Verdana" w:ascii="Verdana" w:hAnsi="Verdana"/>
          <w:b/>
          <w:bCs/>
          <w:i/>
          <w:iCs/>
          <w:caps/>
          <w:color w:val="003366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</w:t>
      </w:r>
      <w:r>
        <w:rPr>
          <w:rFonts w:cs="Verdana" w:ascii="Verdana" w:hAnsi="Verdana"/>
          <w:b/>
          <w:bCs/>
          <w:lang w:val="es-ES"/>
        </w:rPr>
        <w:t xml:space="preserve">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 xml:space="preserve">Gripe aviar y las mascotas </w:t>
      </w: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(continuació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Consejos para los dueños de mascota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9360" w:leader="none"/>
        </w:tabs>
        <w:spacing w:before="0" w:after="120"/>
        <w:ind w:left="1080" w:hanging="360"/>
        <w:rPr/>
      </w:pPr>
      <w:r>
        <w:rPr>
          <w:b/>
          <w:bCs/>
          <w:sz w:val="22"/>
          <w:szCs w:val="22"/>
          <w:lang w:val="es-ES"/>
        </w:rPr>
        <w:t xml:space="preserve">Perros: </w:t>
      </w:r>
      <w:r>
        <w:rPr>
          <w:sz w:val="22"/>
          <w:szCs w:val="22"/>
          <w:lang w:val="es-ES"/>
        </w:rPr>
        <w:t>Hay muy poca información de perros infectados con gripe aviar. No se sabe con certeza cuán sensibles son los perros a esta gripe, pero conviene tomar los siguientes medida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llevar a pasear a su perro, sujételo con una corre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vite el contacto del perro con animales silvestres o aves de corral (o sus excrementos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12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permita que el perro capture aves muertas u otros anima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  <w:tab w:val="left" w:pos="9360" w:leader="none"/>
        </w:tabs>
        <w:spacing w:before="0" w:after="60"/>
        <w:ind w:left="1080" w:hanging="360"/>
        <w:rPr/>
      </w:pPr>
      <w:r>
        <w:rPr>
          <w:b/>
          <w:bCs/>
          <w:sz w:val="22"/>
          <w:szCs w:val="22"/>
          <w:lang w:val="es-ES"/>
        </w:rPr>
        <w:t xml:space="preserve">Pájaros domésticos: </w:t>
      </w:r>
      <w:r>
        <w:rPr>
          <w:sz w:val="22"/>
          <w:szCs w:val="22"/>
          <w:lang w:val="es-ES"/>
        </w:rPr>
        <w:t>Los pájaros domésticos se han contagiado de gripe aviar al estar expuestos a otras aves infectadas. Algunas de las precauciones para proteger a sus pájaros son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tenga los pájaros dentro de su hogar, no permita que tengan contacto con aves silvestr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introduzca aves nuevas en su hogar.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"/>
        </w:rPr>
        <w:t>Si lo hace, asegúrese primero de mantener al animal nuevo en cuarentena y sométalo a una prueba de gripe aviar.</w:t>
      </w:r>
      <w:r>
        <w:rPr>
          <w:sz w:val="22"/>
          <w:szCs w:val="22"/>
          <w:lang w:val="es-ES_tradnl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4254480</wp:posOffset>
                </wp:positionV>
                <wp:extent cx="2647950" cy="279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  <w:lang w:val="en-US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KY Regional Poison Center 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he Centers for Disease Control and Prevention (CDC) 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oll fre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http://www.bt.cdc.gov/stockp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9.75pt;mso-wrap-distance-left:9.05pt;mso-wrap-distance-right:9.05pt;mso-wrap-distance-top:0pt;mso-wrap-distance-bottom:0pt;margin-top:1122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  <w:lang w:val="en-US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 w:eastAsia="en-US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fr-FR" w:eastAsia="en-US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fr-FR" w:eastAsia="en-US"/>
                        </w:rPr>
                        <w:t>KY Regional Poison Center 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The Centers for Disease Control and Prevention (CDC) 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Toll fre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http://www.bt.cdc.gov/stockpi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segúrese de que todo aquél que toque a sus pájaros o las jaulas tenga las manos, ropa y pies limpios (para que no lleven accidentalmente los gérmenes de animales silvestres hacia su hogar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12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comparta alimentos ni jaulas con otros dueños de pájaro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60"/>
        <w:ind w:left="1080" w:hanging="360"/>
        <w:rPr/>
      </w:pPr>
      <w:r>
        <w:rPr>
          <w:b/>
          <w:bCs/>
          <w:sz w:val="22"/>
          <w:szCs w:val="22"/>
          <w:lang w:val="es-ES"/>
        </w:rPr>
        <w:t xml:space="preserve">Gatos: </w:t>
      </w:r>
      <w:r>
        <w:rPr>
          <w:sz w:val="22"/>
          <w:szCs w:val="22"/>
          <w:lang w:val="es-ES"/>
        </w:rPr>
        <w:t>Los gatos se han infectado de gripe aviar al exponerse a aves infectadas en regiones con brotes conocidos de gripe aviar. Las recomendaciones para proteger a sus gatos incluyen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ntener a los gatos en su hogar.  Esto evitará que los gatos cacen aves silvestres y que lleven aves muertas a cas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teja la comida y bebida de su gato para impedir que animales silvestres se acerquen a ellas. </w:t>
      </w:r>
      <w:r>
        <w:rPr>
          <w:sz w:val="22"/>
          <w:szCs w:val="22"/>
          <w:lang w:val="es-ES_trad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14254480</wp:posOffset>
                </wp:positionV>
                <wp:extent cx="2647950" cy="2790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u w:val="single"/>
                                <w:lang w:val="en-US" w:eastAsia="en-US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KY Cabinet for Health and Family Servi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fr-FR" w:eastAsia="en-US"/>
                              </w:rPr>
                              <w:t>KY Regional Poison Center  Louisville, 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he Centers for Disease Control and Prevention (CDC)  Atlanta, G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oll fre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http://www.bt.cdc.gov/stockp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9.75pt;mso-wrap-distance-left:9.05pt;mso-wrap-distance-right:9.05pt;mso-wrap-distance-top:0pt;mso-wrap-distance-bottom:0pt;margin-top:1122.4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u w:val="single"/>
                          <w:lang w:val="en-US" w:eastAsia="en-US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KY Cabinet for Health and Family Servic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fr-FR" w:eastAsia="en-US"/>
                        </w:rPr>
                        <w:t>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fr-FR" w:eastAsia="en-US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fr-FR" w:eastAsia="en-US"/>
                        </w:rPr>
                        <w:t>KY Regional Poison Center  Louisville, 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 w:eastAsia="en-US"/>
                        </w:rPr>
                        <w:t>The Centers for Disease Control and Prevention (CDC)  Atlanta, GA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Toll free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http://www.bt.cdc.gov/stockpi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alimente a sus gatos con huevos ni con carne de ave crudo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/>
      </w:pPr>
      <w:r>
        <w:rPr>
          <w:sz w:val="22"/>
          <w:szCs w:val="22"/>
          <w:lang w:val="es-ES"/>
        </w:rPr>
        <w:t>Tenga cuidado al tocar gatos vagabundos en zonas con brotes confirmados de gripe aviar.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"/>
        </w:rPr>
        <w:t xml:space="preserve">No permita que su gato entre en contacto con gatos vagabundos porque el virus puede pasar de un gato a otro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6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 toque gatos vagabundos enfermos ni muertos. Informe la presencia de gatos enfermos o muertos al veterinario local, al departamento de salud de su comunidad o al departamento de control de animal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9360" w:leader="none"/>
        </w:tabs>
        <w:spacing w:before="0" w:after="120"/>
        <w:ind w:left="1440" w:hanging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ulte a un veterinario si su gato muestra signos de dificultad respiratoria o secreción nas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9360" w:leader="none"/>
        </w:tabs>
        <w:spacing w:before="0" w:after="360"/>
        <w:ind w:left="1080" w:hanging="360"/>
        <w:rPr/>
      </w:pPr>
      <w:r>
        <w:rPr>
          <w:b/>
          <w:bCs/>
          <w:sz w:val="22"/>
          <w:szCs w:val="22"/>
          <w:lang w:val="es-ES"/>
        </w:rPr>
        <w:t xml:space="preserve">Todas las mascotas: </w:t>
      </w:r>
      <w:r>
        <w:rPr>
          <w:sz w:val="22"/>
          <w:szCs w:val="22"/>
          <w:lang w:val="es-ES"/>
        </w:rPr>
        <w:t>Incluya a su mascota en los planes para una pandemia.</w:t>
      </w:r>
      <w:r>
        <w:rPr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"/>
        </w:rPr>
        <w:t>Conserve a mano cantidades extra de alimentos, suministros y medicinas para su mascot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80365</wp:posOffset>
          </wp:positionV>
          <wp:extent cx="6172200" cy="12090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" t="-23" r="1748" b="1697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Q">
    <w:name w:val="q"/>
    <w:basedOn w:val="Normal"/>
    <w:qFormat/>
    <w:pPr>
      <w:spacing w:before="280" w:after="280"/>
    </w:pPr>
    <w:rPr>
      <w:rFonts w:ascii="Arial" w:hAnsi="Arial" w:cs="Arial"/>
      <w:color w:val="E6A10C"/>
      <w:sz w:val="36"/>
      <w:szCs w:val="36"/>
    </w:rPr>
  </w:style>
  <w:style w:type="paragraph" w:styleId="Qtext">
    <w:name w:val="qtext"/>
    <w:basedOn w:val="Normal"/>
    <w:qFormat/>
    <w:pPr>
      <w:spacing w:before="280" w:after="280"/>
    </w:pPr>
    <w:rPr>
      <w:rFonts w:ascii="Arial" w:hAnsi="Arial" w:cs="Arial"/>
      <w:b/>
      <w:bCs/>
      <w:color w:val="E6A10C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Atext">
    <w:name w:val="a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copy1">
    <w:name w:val="subcopy1"/>
    <w:basedOn w:val="Normal"/>
    <w:qFormat/>
    <w:pPr>
      <w:spacing w:lineRule="atLeast" w:line="240" w:before="280" w:after="280"/>
    </w:pPr>
    <w:rPr>
      <w:rFonts w:ascii="Arial" w:hAnsi="Arial" w:cs="Arial"/>
      <w:color w:val="4C7411"/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5:00Z</dcterms:created>
  <dc:creator>ovensn</dc:creator>
  <dc:description/>
  <dc:language>en-US</dc:language>
  <cp:lastModifiedBy>BarbaraJ.Fox</cp:lastModifiedBy>
  <dcterms:modified xsi:type="dcterms:W3CDTF">2006-08-23T14:05:00Z</dcterms:modified>
  <cp:revision>2</cp:revision>
  <dc:subject/>
  <dc:title>FACT SHEET – Plague and 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7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