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ins w:id="0" w:author="ovensn" w:date="2005-10-12T15:47:00Z">
        <w:r>
          <w:rPr>
            <w:rFonts w:cs="Verdana" w:ascii="Verdana" w:hAnsi="Verdana"/>
            <w:b/>
            <w:sz w:val="32"/>
            <w:szCs w:val="32"/>
          </w:rPr>
          <w:t xml:space="preserve">FACT SHEET – </w:t>
        </w:r>
      </w:ins>
      <w:ins w:id="1" w:author="ovensn" w:date="2005-10-12T15:47:00Z">
        <w:r>
          <w:rPr>
            <w:rFonts w:cs="Verdana" w:ascii="Verdana" w:hAnsi="Verdana"/>
            <w:b/>
            <w:i/>
            <w:sz w:val="28"/>
            <w:szCs w:val="28"/>
          </w:rPr>
          <w:t xml:space="preserve">Disaster </w:t>
        </w:r>
      </w:ins>
      <w:del w:id="2" w:author="ovensn" w:date="2005-10-12T15:47:00Z">
        <w:r>
          <w:rPr>
            <w:rFonts w:cs="Verdana" w:ascii="Verdana" w:hAnsi="Verdana"/>
            <w:b/>
            <w:sz w:val="32"/>
            <w:szCs w:val="32"/>
          </w:rPr>
          <w:delText>FACT SHEET</w:delText>
        </w:r>
      </w:del>
      <w:ins w:id="3" w:author="wrights" w:date="2005-10-04T14:24:00Z">
        <w:del w:id="4" w:author="ovensn" w:date="2005-10-12T15:46:00Z">
          <w:r>
            <w:rPr>
              <w:rFonts w:cs="Verdana" w:ascii="Verdana" w:hAnsi="Verdana"/>
              <w:b/>
              <w:sz w:val="32"/>
              <w:szCs w:val="32"/>
            </w:rPr>
            <w:delText>—</w:delText>
          </w:r>
        </w:del>
      </w:ins>
      <w:del w:id="5" w:author="ovensn" w:date="2005-10-12T15:47:00Z">
        <w:r>
          <w:rPr>
            <w:rFonts w:cs="Verdana" w:ascii="Verdana" w:hAnsi="Verdana"/>
            <w:b/>
            <w:sz w:val="32"/>
            <w:szCs w:val="32"/>
          </w:rPr>
          <w:delText xml:space="preserve"> – </w:delText>
        </w:r>
      </w:del>
      <w:del w:id="6" w:author="ovensn" w:date="2005-10-12T15:47:00Z">
        <w:r>
          <w:rPr>
            <w:rFonts w:cs="Verdana" w:ascii="Verdana" w:hAnsi="Verdana"/>
            <w:b/>
            <w:i/>
            <w:sz w:val="28"/>
            <w:szCs w:val="28"/>
          </w:rPr>
          <w:delText xml:space="preserve">Disaster </w:delText>
        </w:r>
      </w:del>
      <w:r>
        <w:rPr>
          <w:rFonts w:cs="Verdana" w:ascii="Verdana" w:hAnsi="Verdana"/>
          <w:b/>
          <w:i/>
          <w:sz w:val="28"/>
          <w:szCs w:val="28"/>
        </w:rPr>
        <w:t>Stress Manag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66675</wp:posOffset>
                </wp:positionV>
                <wp:extent cx="2697480" cy="3143250"/>
                <wp:effectExtent l="12700" t="13335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1431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782000"/>
                            <a:gd name="textAreaBottom" fmla="*/ 170748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251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69"/>
                              </a:lnTo>
                              <a:arcTo wR="3600" hR="3600" stAng="10800000" swAng="-5400000"/>
                              <a:lnTo>
                                <a:pt x="18000" y="251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.75pt;margin-top:5.25pt;width:212.35pt;height:247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2697480" cy="3257550"/>
                <wp:effectExtent l="12700" t="12700" r="13335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5764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46800"/>
                            <a:gd name="textAreaBottom" fmla="*/ 177228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60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4"/>
                              </a:lnTo>
                              <a:arcTo wR="3600" hR="3600" stAng="10800000" swAng="-5400000"/>
                              <a:lnTo>
                                <a:pt x="18000" y="260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.75pt;margin-top:0pt;width:212.35pt;height:256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Normal reactions to a disaster</w:t>
      </w:r>
      <w:del w:id="7" w:author="dimmicks" w:date="2005-10-03T17:47:00Z">
        <w:r>
          <w:rPr>
            <w:rFonts w:cs="Arial" w:ascii="Arial" w:hAnsi="Arial"/>
            <w:b/>
            <w:smallCaps/>
            <w:color w:val="800000"/>
            <w:sz w:val="28"/>
            <w:szCs w:val="28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123825</wp:posOffset>
                </wp:positionV>
                <wp:extent cx="264795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,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ommunity Crisis Response Board, 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kccrb.ky.gov/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88-522-7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Substance Abuse and Mental Health Services Administration, Center for Mental Health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mentalhealth.samhsa.g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toll free: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789-2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43pt;mso-wrap-distance-left:9.05pt;mso-wrap-distance-right:9.05pt;mso-wrap-distance-top:0pt;mso-wrap-distance-bottom:0pt;margin-top:9.7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,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ommunity Crisis Response Board, 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kccrb.ky.gov/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88-522-7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Substance Abuse and Mental Health Services Administration, Center for Mental Health 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mentalhealth.samhsa.gov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toll free: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789-26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95250</wp:posOffset>
                </wp:positionV>
                <wp:extent cx="2647950" cy="308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,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ommunity Crisis Response Board, 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88-522-7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kccrb.ky.gov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Substance Abuse and Mental Health Services Administration, Center for Mental Heal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Toll free: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789-264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mentalhealth.samhs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43pt;mso-wrap-distance-left:9.05pt;mso-wrap-distance-right:9.05pt;mso-wrap-distance-top:0pt;mso-wrap-distance-bottom:0pt;margin-top:7.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,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ommunity Crisis Response Board, 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88-522-7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kccrb.ky.gov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Substance Abuse and Mental Health Services Administration, Center for Mental Health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Toll free: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789-2647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mentalhealth.samhsa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before="0" w:after="144"/>
        <w:rPr>
          <w:bCs/>
          <w:color w:val="000000"/>
        </w:rPr>
      </w:pPr>
      <w:r>
        <w:rPr>
          <w:bCs/>
          <w:color w:val="000000"/>
        </w:rPr>
        <w:t>No one who responds to a mass casualty event is untouched by it.</w:t>
      </w:r>
    </w:p>
    <w:p>
      <w:pPr>
        <w:pStyle w:val="Normal"/>
        <w:numPr>
          <w:ilvl w:val="0"/>
          <w:numId w:val="3"/>
        </w:numPr>
        <w:autoSpaceDE w:val="false"/>
        <w:spacing w:before="0" w:after="144"/>
        <w:rPr>
          <w:color w:val="000000"/>
        </w:rPr>
      </w:pPr>
      <w:r>
        <w:rPr>
          <w:color w:val="000000"/>
        </w:rPr>
        <w:t>Profound sadness, grief, and anger are normal reactions to an abnormal event.</w:t>
      </w:r>
    </w:p>
    <w:p>
      <w:pPr>
        <w:pStyle w:val="Normal"/>
        <w:numPr>
          <w:ilvl w:val="0"/>
          <w:numId w:val="3"/>
        </w:numPr>
        <w:autoSpaceDE w:val="false"/>
        <w:spacing w:before="0" w:after="144"/>
        <w:rPr>
          <w:color w:val="000000"/>
        </w:rPr>
      </w:pPr>
      <w:r>
        <w:rPr>
          <w:color w:val="000000"/>
        </w:rPr>
        <w:t>You may not want to leave the scene until the work is finished.</w:t>
      </w:r>
    </w:p>
    <w:p>
      <w:pPr>
        <w:pStyle w:val="Normal"/>
        <w:numPr>
          <w:ilvl w:val="0"/>
          <w:numId w:val="3"/>
        </w:numPr>
        <w:autoSpaceDE w:val="false"/>
        <w:spacing w:before="0" w:after="144"/>
        <w:rPr>
          <w:color w:val="000000"/>
        </w:rPr>
      </w:pPr>
      <w:r>
        <w:rPr>
          <w:color w:val="000000"/>
        </w:rPr>
        <w:t>You likely will try to override stress and fatigue with dedication and commitment.</w:t>
      </w:r>
    </w:p>
    <w:p>
      <w:pPr>
        <w:pStyle w:val="Normal"/>
        <w:numPr>
          <w:ilvl w:val="0"/>
          <w:numId w:val="3"/>
        </w:numPr>
        <w:autoSpaceDE w:val="false"/>
        <w:spacing w:before="0" w:after="144"/>
        <w:rPr>
          <w:color w:val="000000"/>
        </w:rPr>
      </w:pPr>
      <w:r>
        <w:rPr>
          <w:color w:val="000000"/>
        </w:rPr>
        <w:t>You may deny the need for rest and recovery time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Signs that you may need stress management assistance</w:t>
      </w:r>
      <w:del w:id="8" w:author="wrights" w:date="2005-10-04T14:25:00Z">
        <w:r>
          <w:rPr>
            <w:rFonts w:cs="Arial" w:ascii="Arial" w:hAnsi="Arial"/>
            <w:b/>
            <w:smallCaps/>
            <w:color w:val="800000"/>
            <w:sz w:val="28"/>
            <w:szCs w:val="28"/>
          </w:rPr>
          <w:delText>:</w:delText>
        </w:r>
      </w:del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difficulty communicating thoughts, remembering instructions, maintaining balance, concentrating, and making decision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being uncharacteristically argumentativ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limited attention span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unnecessary risk-taking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remors, headaches, nausea, tunnel vision, muffled hearing, colds</w:t>
      </w:r>
      <w:ins w:id="9" w:author="wrights" w:date="2005-10-04T14:25:00Z">
        <w:r>
          <w:rPr>
            <w:bCs/>
            <w:color w:val="000000"/>
          </w:rPr>
          <w:t>,</w:t>
        </w:r>
      </w:ins>
      <w:r>
        <w:rPr>
          <w:bCs/>
          <w:color w:val="000000"/>
        </w:rPr>
        <w:t xml:space="preserve"> or flu-like symptom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disorientation or confusion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loss of objectivity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easily frustrated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unable to engage in problem</w:t>
      </w:r>
      <w:ins w:id="10" w:author="wrights" w:date="2005-10-04T14:25:00Z">
        <w:r>
          <w:rPr>
            <w:bCs/>
            <w:color w:val="000000"/>
          </w:rPr>
          <w:t xml:space="preserve"> </w:t>
        </w:r>
      </w:ins>
      <w:del w:id="11" w:author="wrights" w:date="2005-10-04T14:25:00Z">
        <w:r>
          <w:rPr>
            <w:bCs/>
            <w:color w:val="000000"/>
          </w:rPr>
          <w:delText>-</w:delText>
        </w:r>
      </w:del>
      <w:r>
        <w:rPr>
          <w:bCs/>
          <w:color w:val="000000"/>
        </w:rPr>
        <w:t>solving or let down when off</w:t>
      </w:r>
      <w:ins w:id="12" w:author="wrights" w:date="2005-10-04T14:25:00Z">
        <w:r>
          <w:rPr>
            <w:bCs/>
            <w:color w:val="000000"/>
          </w:rPr>
          <w:t xml:space="preserve"> </w:t>
        </w:r>
      </w:ins>
      <w:del w:id="13" w:author="wrights" w:date="2005-10-04T14:25:00Z">
        <w:r>
          <w:rPr>
            <w:bCs/>
            <w:color w:val="000000"/>
          </w:rPr>
          <w:delText>-</w:delText>
        </w:r>
      </w:del>
      <w:r>
        <w:rPr>
          <w:bCs/>
          <w:color w:val="000000"/>
        </w:rPr>
        <w:t>duty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refusal to follow orders or leave the scen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increased use of drugs or alcohol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unusual clumsines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ins w:id="14" w:author="ovensn" w:date="2005-10-12T15:47:00Z">
        <w:r>
          <w:rPr>
            <w:rFonts w:cs="Verdana" w:ascii="Verdana" w:hAnsi="Verdana"/>
            <w:b/>
            <w:sz w:val="32"/>
            <w:szCs w:val="32"/>
          </w:rPr>
          <w:t xml:space="preserve">FACT SHEET – </w:t>
        </w:r>
      </w:ins>
      <w:ins w:id="15" w:author="ovensn" w:date="2005-10-12T15:47:00Z">
        <w:r>
          <w:rPr>
            <w:rFonts w:cs="Verdana" w:ascii="Verdana" w:hAnsi="Verdana"/>
            <w:b/>
            <w:i/>
            <w:sz w:val="28"/>
            <w:szCs w:val="28"/>
          </w:rPr>
          <w:t xml:space="preserve">Disaster </w:t>
        </w:r>
      </w:ins>
      <w:del w:id="16" w:author="ovensn" w:date="2005-10-12T15:47:00Z">
        <w:r>
          <w:rPr>
            <w:rFonts w:cs="Verdana" w:ascii="Verdana" w:hAnsi="Verdana"/>
            <w:b/>
            <w:sz w:val="32"/>
            <w:szCs w:val="32"/>
          </w:rPr>
          <w:delText>FACT SHEET</w:delText>
        </w:r>
      </w:del>
      <w:ins w:id="17" w:author="wrights" w:date="2005-10-04T14:26:00Z">
        <w:del w:id="18" w:author="ovensn" w:date="2005-10-12T15:47:00Z">
          <w:r>
            <w:rPr>
              <w:rFonts w:cs="Verdana" w:ascii="Verdana" w:hAnsi="Verdana"/>
              <w:b/>
              <w:sz w:val="32"/>
              <w:szCs w:val="32"/>
            </w:rPr>
            <w:delText>—</w:delText>
          </w:r>
        </w:del>
      </w:ins>
      <w:del w:id="19" w:author="ovensn" w:date="2005-10-12T15:47:00Z">
        <w:r>
          <w:rPr>
            <w:rFonts w:cs="Verdana" w:ascii="Verdana" w:hAnsi="Verdana"/>
            <w:b/>
            <w:sz w:val="32"/>
            <w:szCs w:val="32"/>
          </w:rPr>
          <w:delText xml:space="preserve"> – </w:delText>
        </w:r>
      </w:del>
      <w:del w:id="20" w:author="ovensn" w:date="2005-10-12T15:47:00Z">
        <w:r>
          <w:rPr>
            <w:rFonts w:cs="Verdana" w:ascii="Verdana" w:hAnsi="Verdana"/>
            <w:b/>
            <w:i/>
            <w:sz w:val="28"/>
            <w:szCs w:val="28"/>
          </w:rPr>
          <w:delText xml:space="preserve">Disaster </w:delText>
        </w:r>
      </w:del>
      <w:r>
        <w:rPr>
          <w:rFonts w:cs="Verdana" w:ascii="Verdana" w:hAnsi="Verdana"/>
          <w:b/>
          <w:i/>
          <w:sz w:val="28"/>
          <w:szCs w:val="28"/>
        </w:rPr>
        <w:t>Stress Management (continued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8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ays to help manage your stres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Limit on-duty work hours to no more than 12 hours per da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Make work rotations from high stress to lower stress function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Make work rotations from the scene to routine assignments, as practicab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Use counseling assistance programs available through your organizatio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Drink plenty of water and eat healthy snacks like fresh fruit and whole grain breads and other energy foods at the sce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ake frequent, brief breaks from the scene as practicab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alk about your emotions to process what you have seen and d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Stay in touch with your family and friend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Cs/>
          <w:color w:val="000000"/>
        </w:rPr>
        <w:t>Participate in memorials, rituals, and use of symbols as a way to express feelings.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rPr>
          <w:bCs/>
          <w:color w:val="000000"/>
        </w:rPr>
      </w:pPr>
      <w:r>
        <w:rPr>
          <w:bCs/>
          <w:color w:val="000000"/>
        </w:rPr>
        <w:t>Pair up with a responder so that you may monitor one another’s stress.</w:t>
      </w:r>
    </w:p>
    <w:p>
      <w:pPr>
        <w:pStyle w:val="Normal"/>
        <w:autoSpaceDE w:val="false"/>
        <w:spacing w:before="0" w:after="120"/>
        <w:ind w:left="72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5962650" cy="1152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52525"/>
                        </a:xfrm>
                        <a:prstGeom prst="rect"/>
                        <a:solidFill>
                          <a:srgbClr val="003366">
                            <a:alpha val="94000"/>
                          </a:srgbClr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The content of this fact sheet is from</w:t>
                            </w:r>
                            <w:del w:id="21" w:author="wrights" w:date="2005-10-04T14:26:00Z">
                              <w:r>
                                <w:rPr>
                                  <w:rFonts w:cs="Arial" w:ascii="Arial" w:hAnsi="Arial"/>
                                  <w:bCs/>
                                  <w:i/>
                                  <w:color w:val="FFFFFF"/>
                                  <w:sz w:val="20"/>
                                  <w:szCs w:val="20"/>
                                </w:rPr>
                                <w:delText>:</w:delText>
                              </w:r>
                            </w:del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he U.S. Department of Health and Human Services, – Substance Abuse and Mental Services Administration’s (SAMHSA</w:t>
                            </w:r>
                            <w:ins w:id="22" w:author="wrights" w:date="2005-10-04T14:26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’s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) National Mental Health Information Center</w:t>
                            </w:r>
                            <w:del w:id="23" w:author="wrights" w:date="2005-10-04T14:26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delText xml:space="preserve"> </w:delText>
                              </w:r>
                            </w:del>
                            <w:ins w:id="24" w:author="wrights" w:date="2005-10-04T14:26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—</w:t>
                              </w:r>
                            </w:ins>
                            <w:del w:id="25" w:author="wrights" w:date="2005-10-04T14:26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delText>-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enter for Mental Health Services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http://www.mentalhealth.samhsa.gov/publications/allpubs/KEN-01-0098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800000" strokeweight="1pt" style="position:absolute;rotation:-0;width:469.5pt;height:90.75pt;mso-wrap-distance-left:9.05pt;mso-wrap-distance-right:9.05pt;mso-wrap-distance-top:0pt;mso-wrap-distance-bottom:0pt;margin-top:8.3pt;mso-position-vertical-relative:text;margin-left:-0.7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FFFFFF"/>
                          <w:sz w:val="20"/>
                          <w:szCs w:val="20"/>
                        </w:rPr>
                        <w:t>The content of this fact sheet is from</w:t>
                      </w:r>
                      <w:del w:id="26" w:author="wrights" w:date="2005-10-04T14:26:00Z">
                        <w:r>
                          <w:rPr>
                            <w:rFonts w:cs="Arial" w:ascii="Arial" w:hAnsi="Arial"/>
                            <w:bCs/>
                            <w:i/>
                            <w:color w:val="FFFFFF"/>
                            <w:sz w:val="20"/>
                            <w:szCs w:val="20"/>
                          </w:rPr>
                          <w:delText>:</w:delText>
                        </w:r>
                      </w:del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The U.S. Department of Health and Human Services, – Substance Abuse and Mental Services Administration’s (SAMHSA</w:t>
                      </w:r>
                      <w:ins w:id="27" w:author="wrights" w:date="2005-10-04T14:26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’s</w:t>
                        </w:r>
                      </w:ins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) National Mental Health Information Center</w:t>
                      </w:r>
                      <w:del w:id="28" w:author="wrights" w:date="2005-10-04T14:26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elText xml:space="preserve"> </w:delText>
                        </w:r>
                      </w:del>
                      <w:ins w:id="29" w:author="wrights" w:date="2005-10-04T14:26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—</w:t>
                        </w:r>
                      </w:ins>
                      <w:del w:id="30" w:author="wrights" w:date="2005-10-04T14:26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elText>-</w:delText>
                        </w:r>
                      </w:del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Center for Mental Health Services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20"/>
                          <w:szCs w:val="20"/>
                        </w:rPr>
                        <w:t>http://www.mentalhealth.samhsa.gov/publications/allpubs/KEN-01-0098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monBullets">
    <w:charset w:val="02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Sylfaen" w:hAnsi="Sylfaen" w:cs="Sylfaen"/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  <w:szCs w:val="2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2"/>
      <w:szCs w:val="2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  <w:szCs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2"/>
      <w:szCs w:val="22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2"/>
      <w:szCs w:val="22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2"/>
      <w:szCs w:val="22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2"/>
      <w:szCs w:val="22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2"/>
      <w:szCs w:val="22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mmonBullets" w:hAnsi="CommonBullets" w:cs="CommonBullets"/>
      <w:color w:val="000000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2"/>
      <w:szCs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CommonBullets" w:hAnsi="CommonBullets" w:cs="CommonBullets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mmonBullets" w:hAnsi="CommonBullets" w:cs="CommonBullets"/>
      <w:b w:val="false"/>
      <w:i w:val="false"/>
      <w:color w:val="000000"/>
      <w:sz w:val="22"/>
      <w:szCs w:val="22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5z1">
    <w:name w:val="WW8Num95z1"/>
    <w:qFormat/>
    <w:rPr>
      <w:rFonts w:ascii="Arial" w:hAnsi="Arial" w:cs="Arial"/>
      <w:b w:val="false"/>
      <w:i w:val="false"/>
      <w:sz w:val="22"/>
      <w:szCs w:val="22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szCs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24"/>
      <w:szCs w:val="24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22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109z1">
    <w:name w:val="WW8Num109z1"/>
    <w:qFormat/>
    <w:rPr>
      <w:rFonts w:ascii="Arial" w:hAnsi="Arial" w:cs="Arial"/>
      <w:b w:val="false"/>
      <w:i w:val="false"/>
      <w:sz w:val="22"/>
      <w:szCs w:val="22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4z1">
    <w:name w:val="WW8Num134z1"/>
    <w:qFormat/>
    <w:rPr>
      <w:rFonts w:ascii="Arial" w:hAnsi="Arial" w:cs="Arial"/>
      <w:b w:val="false"/>
      <w:i w:val="false"/>
      <w:sz w:val="22"/>
      <w:szCs w:val="22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  <w:color w:val="000000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  <w:sz w:val="20"/>
      <w:szCs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  <w:szCs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6:00Z</dcterms:created>
  <dc:creator>ovensn</dc:creator>
  <dc:description/>
  <dc:language>en-US</dc:language>
  <cp:lastModifiedBy>BarbaraJ.Fox</cp:lastModifiedBy>
  <cp:lastPrinted>2005-09-13T10:19:00Z</cp:lastPrinted>
  <dcterms:modified xsi:type="dcterms:W3CDTF">2005-10-31T20:46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2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634465407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mental health fact sheets attached</vt:lpwstr>
  </property>
  <property fmtid="{D5CDD505-2E9C-101B-9397-08002B2CF9AE}" pid="11" name="_PreviousAdHocReviewCycleID">
    <vt:r8>-99386592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