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Dealing with Grie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180"/>
        <w:rPr>
          <w:rFonts w:ascii="Arial" w:hAnsi="Arial" w:cs="Arial"/>
          <w:bCs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2697480" cy="325755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25764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46800"/>
                            <a:gd name="textAreaBottom" fmla="*/ 177228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260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84"/>
                              </a:lnTo>
                              <a:arcTo wR="3600" hR="3600" stAng="10800000" swAng="-5400000"/>
                              <a:lnTo>
                                <a:pt x="18000" y="260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.75pt;margin-top:0pt;width:212.35pt;height:256.4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What is gri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95250</wp:posOffset>
                </wp:positionV>
                <wp:extent cx="264795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,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ommunity Crisis Response Board, 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88-522-7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kccrb.ky.gov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Substance Abuse and Mental Health Services Administration, Center for Mental Healt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Toll free: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789-264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mentalhealth.samhs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43pt;mso-wrap-distance-left:9.05pt;mso-wrap-distance-right:9.05pt;mso-wrap-distance-top:0pt;mso-wrap-distance-bottom:0pt;margin-top:7.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,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ommunity Crisis Response Board, Frankfort, KY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88-522-7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kccrb.ky.gov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Substance Abuse and Mental Health Services Administration, Center for Mental Health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Toll free: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789-2647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mentalhealth.samhsa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000000"/>
        </w:rPr>
        <w:t>Grief is a normal emotion, expressed as sorrow and confusion.  It comes from losing someone or something important to you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color w:val="000000"/>
        </w:rPr>
      </w:pPr>
      <w:r>
        <w:rPr>
          <w:bCs/>
          <w:color w:val="000000"/>
        </w:rPr>
        <w:t>Grief is a natural part of life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color w:val="000000"/>
        </w:rPr>
      </w:pPr>
      <w:r>
        <w:rPr>
          <w:bCs/>
          <w:color w:val="000000"/>
        </w:rPr>
        <w:t xml:space="preserve">It is a typical reaction to 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rPr>
          <w:color w:val="000000"/>
        </w:rPr>
      </w:pPr>
      <w:r>
        <w:rPr>
          <w:bCs/>
          <w:color w:val="000000"/>
        </w:rPr>
        <w:t>death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rPr>
          <w:color w:val="000000"/>
        </w:rPr>
      </w:pPr>
      <w:r>
        <w:rPr>
          <w:bCs/>
          <w:color w:val="000000"/>
        </w:rPr>
        <w:t xml:space="preserve">divorce 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rPr>
          <w:color w:val="000000"/>
        </w:rPr>
      </w:pPr>
      <w:r>
        <w:rPr>
          <w:bCs/>
          <w:color w:val="000000"/>
        </w:rPr>
        <w:t xml:space="preserve">job loss </w:t>
      </w:r>
    </w:p>
    <w:p>
      <w:pPr>
        <w:pStyle w:val="Normal"/>
        <w:numPr>
          <w:ilvl w:val="1"/>
          <w:numId w:val="7"/>
        </w:numPr>
        <w:autoSpaceDE w:val="false"/>
        <w:spacing w:before="0" w:after="60"/>
        <w:rPr>
          <w:color w:val="000000"/>
        </w:rPr>
      </w:pPr>
      <w:r>
        <w:rPr>
          <w:bCs/>
          <w:color w:val="000000"/>
        </w:rPr>
        <w:t>moving away from family/friends</w:t>
      </w:r>
    </w:p>
    <w:p>
      <w:pPr>
        <w:pStyle w:val="Normal"/>
        <w:numPr>
          <w:ilvl w:val="1"/>
          <w:numId w:val="7"/>
        </w:numPr>
        <w:autoSpaceDE w:val="false"/>
        <w:spacing w:before="0" w:after="300"/>
        <w:rPr>
          <w:color w:val="000000"/>
        </w:rPr>
      </w:pPr>
      <w:r>
        <w:rPr>
          <w:bCs/>
          <w:color w:val="000000"/>
        </w:rPr>
        <w:t>loss of good health due to illness</w:t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 xml:space="preserve">How does grief feel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Just after a death or loss, you may feel empty, numb, or like you are in shock.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You may experience trembling, nausea, trouble breathing, muscle weakness, dry mouth, or trouble sleeping and eating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You may become angry—at a situation, a particular person, or just in general. 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Almost everyone in grief also experiences guil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Guilt is often expressed as “I could have, should have, and wish I had” statement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 xml:space="preserve">People in grief may have strange dreams or nightmares, be absentminded, withdraw socially, or lack the desire to return to work.  </w:t>
      </w:r>
    </w:p>
    <w:p>
      <w:pPr>
        <w:pStyle w:val="Normal"/>
        <w:numPr>
          <w:ilvl w:val="0"/>
          <w:numId w:val="2"/>
        </w:numPr>
        <w:autoSpaceDE w:val="false"/>
        <w:spacing w:before="0" w:after="300"/>
        <w:rPr/>
      </w:pPr>
      <w:r>
        <w:rPr>
          <w:bCs/>
          <w:color w:val="000000"/>
        </w:rPr>
        <w:t>These feelings and behaviors are normal and they will pass with time.</w:t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How long does grief las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Grief lasts as long as it takes you to accept and learn to live with your loss.  For some people, grief lasts a few months.  For others, grieving may take years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The length of time spent grieving is different for each person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There are many reasons for the differences, including personality, health, coping style, culture, family background, and life experiences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The time spent grieving also depends on your relationship with the person lost and how prepared you were for the loss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Dealing with Grief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(continued)</w:t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How will i know when the grieving process is over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Every person who experiences a death or other loss usually completes a four-step grieving proces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</w:rPr>
      </w:pPr>
      <w:r>
        <w:rPr/>
        <w:t>Accept the loss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</w:rPr>
      </w:pPr>
      <w:r>
        <w:rPr/>
        <w:t>Work through and feel the physical and emotional pain of grief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</w:rPr>
      </w:pPr>
      <w:r>
        <w:rPr/>
        <w:t>Adjust to living in a world without the person or item lost</w:t>
      </w:r>
    </w:p>
    <w:p>
      <w:pPr>
        <w:pStyle w:val="Normal"/>
        <w:numPr>
          <w:ilvl w:val="0"/>
          <w:numId w:val="3"/>
        </w:numPr>
        <w:autoSpaceDE w:val="false"/>
        <w:spacing w:before="0" w:after="180"/>
        <w:rPr>
          <w:b/>
          <w:b/>
        </w:rPr>
      </w:pPr>
      <w:r>
        <w:rPr/>
        <w:t>Move on with life</w:t>
      </w:r>
    </w:p>
    <w:p>
      <w:pPr>
        <w:pStyle w:val="Normal"/>
        <w:autoSpaceDE w:val="false"/>
        <w:spacing w:before="0" w:after="300"/>
        <w:rPr>
          <w:b/>
          <w:b/>
        </w:rPr>
      </w:pPr>
      <w:r>
        <w:rPr>
          <w:b/>
        </w:rPr>
        <w:t>The grieving process is usually over when a person completes the four steps.</w:t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How does grief differ from depression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Depression involves more than a feeling of grief after losing someone or something we love.  Clinical depression is a whole body disorder.  It can take over the way a person thinks and feels.  Symptoms of depression include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/>
          <w:b/>
        </w:rPr>
      </w:pPr>
      <w:r>
        <w:rPr/>
        <w:t>a sad, anxious, or “empty” mood that won’t go away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/>
          <w:b/>
        </w:rPr>
      </w:pPr>
      <w:r>
        <w:rPr/>
        <w:t>loss of interest in what you used to enjoy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/>
          <w:b/>
        </w:rPr>
      </w:pPr>
      <w:r>
        <w:rPr/>
        <w:t>low energy, fatigue, feeling “slowed down”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/>
          <w:b/>
        </w:rPr>
      </w:pPr>
      <w:r>
        <w:rPr/>
        <w:t>changes in sleep pattern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/>
          <w:b/>
        </w:rPr>
      </w:pPr>
      <w:r>
        <w:rPr/>
        <w:t>loss of appetite, weight loss, or weight gain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/>
          <w:b/>
        </w:rPr>
      </w:pPr>
      <w:r>
        <w:rPr/>
        <w:t>trouble concentrating, remembering, or making decision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/>
          <w:b/>
        </w:rPr>
      </w:pPr>
      <w:r>
        <w:rPr/>
        <w:t>feeling hopeless or gloomy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/>
          <w:b/>
        </w:rPr>
      </w:pPr>
      <w:r>
        <w:rPr/>
        <w:t>feeling guilty, worthless, or helples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/>
          <w:b/>
        </w:rPr>
      </w:pPr>
      <w:r>
        <w:rPr/>
        <w:t>thoughts of death or suicide or a suicide attempt</w:t>
      </w:r>
    </w:p>
    <w:p>
      <w:pPr>
        <w:pStyle w:val="Normal"/>
        <w:numPr>
          <w:ilvl w:val="0"/>
          <w:numId w:val="4"/>
        </w:numPr>
        <w:autoSpaceDE w:val="false"/>
        <w:spacing w:before="0" w:after="180"/>
        <w:rPr>
          <w:b/>
          <w:b/>
        </w:rPr>
      </w:pPr>
      <w:r>
        <w:rPr/>
        <w:t>recurring aches and pains that don’t respond to treatment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If you recently experienced a death or other loss, please be advised that these feelings may be part of a normal grief reaction. If these feelings persist with no lifting mood, ask for help.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Dealing with Grief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(continued)</w:t>
      </w:r>
    </w:p>
    <w:p>
      <w:pPr>
        <w:pStyle w:val="Normal"/>
        <w:autoSpaceDE w:val="false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Where can i find help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The following list of organizations and Web sites provides information and support for coping with grief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b/>
        </w:rPr>
        <w:t xml:space="preserve">RENEW:  Center for Personal Recovery.  </w:t>
      </w:r>
      <w:r>
        <w:rPr/>
        <w:t>A grief counseling center for individuals and families who are experiencing loss, with a specialty in grief recovery counseling for traumatic events.  P.O. Box 125, Berea, KY  40403.  Phone:  859-986-7878.  http://www.renew.net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b/>
        </w:rPr>
        <w:t xml:space="preserve">Fernside.  </w:t>
      </w:r>
      <w:r>
        <w:rPr/>
        <w:t>Grief information, resources, and support for grieving children and their families.  4360 Cooper Road, Suite 101, Cincinnati, OH  45242.                          Phone:  513-745-0111 (Mon.–Fri. 9:30 a.m. – 4:30 p.m. EST).      http://www.fernside.org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b/>
        </w:rPr>
        <w:t xml:space="preserve">The Compassionate Friends </w:t>
      </w:r>
      <w:r>
        <w:rPr/>
        <w:t>(national office).</w:t>
      </w:r>
      <w:r>
        <w:rPr>
          <w:b/>
        </w:rPr>
        <w:t xml:space="preserve">  </w:t>
      </w:r>
      <w:r>
        <w:rPr/>
        <w:t>A national self-help support organization for those grieving the loss of a child or sibling.  P.O. Box 3696,         Oak Brook, IL  60522-3696.  Phone:  630-990-0010, toll free 877-969-0010.      http://www.compassionatefriends.org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b/>
        </w:rPr>
        <w:t xml:space="preserve">GriefNet.  </w:t>
      </w:r>
      <w:r>
        <w:rPr/>
        <w:t>A Web site that provides information and resources related to death, dying, bereavement, and major emotional and physical losses.  http://www.griefnet.org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b/>
        </w:rPr>
        <w:t>Growth House, Inc.</w:t>
      </w:r>
      <w:r>
        <w:rPr/>
        <w:t xml:space="preserve">  A source of quality information and resources on death and dying issues.  http://www.growthhouse.org</w:t>
      </w:r>
    </w:p>
    <w:p>
      <w:pPr>
        <w:pStyle w:val="Normal"/>
        <w:numPr>
          <w:ilvl w:val="0"/>
          <w:numId w:val="5"/>
        </w:numPr>
        <w:autoSpaceDE w:val="false"/>
        <w:spacing w:before="0" w:after="4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b/>
        </w:rPr>
        <w:t>Transformations.</w:t>
      </w:r>
      <w:r>
        <w:rPr/>
        <w:t xml:space="preserve">  A Web site about self-help, support, and recovery issues.  http://www.transformations.com</w:t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5962650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52525"/>
                        </a:xfrm>
                        <a:prstGeom prst="rect"/>
                        <a:solidFill>
                          <a:srgbClr val="003366">
                            <a:alpha val="94000"/>
                          </a:srgbClr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The content of this fact sheet is from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he U.S. Department of Health and Human Services, Substance Abuse and Mental Health Services Administration’s (SAMHSA’s) National Mental Health Information Center —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enter for Mental Health Services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http://www.mentalhealth.samhsa.gov/publications/allpubs/KEN-01-0104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800000" strokeweight="1pt" style="position:absolute;rotation:-0;width:469.5pt;height:90.75pt;mso-wrap-distance-left:9.05pt;mso-wrap-distance-right:9.05pt;mso-wrap-distance-top:0pt;mso-wrap-distance-bottom:0pt;margin-top:8.3pt;mso-position-vertical-relative:text;margin-left:-0.7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FFFFFF"/>
                          <w:sz w:val="20"/>
                          <w:szCs w:val="20"/>
                        </w:rPr>
                        <w:t>The content of this fact sheet is from</w:t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The U.S. Department of Health and Human Services, Substance Abuse and Mental Health Services Administration’s (SAMHSA’s) National Mental Health Information Center —</w:t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Center for Mental Health Services</w:t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20"/>
                          <w:szCs w:val="20"/>
                        </w:rPr>
                        <w:t>http://www.mentalhealth.samhsa.gov/publications/allpubs/KEN-01-0104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monBullets">
    <w:charset w:val="02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T Extra" w:hAnsi="MT Extra" w:cs="MT Extr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Sylfaen" w:hAnsi="Sylfaen" w:cs="Sylfaen"/>
      <w:b w:val="false"/>
      <w:i w:val="false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2"/>
      <w:szCs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2"/>
      <w:szCs w:val="22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4z1">
    <w:name w:val="WW8Num74z1"/>
    <w:qFormat/>
    <w:rPr>
      <w:rFonts w:ascii="Arial" w:hAnsi="Arial" w:cs="Arial"/>
      <w:b w:val="false"/>
      <w:i w:val="false"/>
      <w:sz w:val="22"/>
      <w:szCs w:val="22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2"/>
      <w:szCs w:val="2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rFonts w:ascii="Arial" w:hAnsi="Arial" w:cs="Arial"/>
      <w:b w:val="false"/>
      <w:i w:val="false"/>
      <w:sz w:val="22"/>
      <w:szCs w:val="22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Arial" w:hAnsi="Arial" w:cs="Arial"/>
      <w:b w:val="false"/>
      <w:i w:val="false"/>
      <w:sz w:val="22"/>
      <w:szCs w:val="22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  <w:szCs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Arial" w:hAnsi="Arial" w:cs="Arial"/>
      <w:b w:val="false"/>
      <w:i w:val="false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CommonBullets" w:hAnsi="CommonBullets" w:cs="CommonBullets"/>
      <w:color w:val="000000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b w:val="false"/>
      <w:i w:val="false"/>
      <w:sz w:val="22"/>
      <w:szCs w:val="22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CommonBullets" w:hAnsi="CommonBullets" w:cs="CommonBullets"/>
      <w:color w:val="000000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mmonBullets" w:hAnsi="CommonBullets" w:cs="CommonBullets"/>
      <w:b w:val="false"/>
      <w:i w:val="false"/>
      <w:color w:val="000000"/>
      <w:sz w:val="22"/>
      <w:szCs w:val="22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2"/>
      <w:szCs w:val="22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3z1">
    <w:name w:val="WW8Num103z1"/>
    <w:qFormat/>
    <w:rPr>
      <w:rFonts w:ascii="Arial" w:hAnsi="Arial" w:cs="Arial"/>
      <w:b w:val="false"/>
      <w:i w:val="false"/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/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3z1">
    <w:name w:val="WW8Num1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24"/>
      <w:szCs w:val="24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MT Extra" w:hAnsi="MT Extra" w:cs="MT Extra"/>
      <w:b w:val="false"/>
      <w:i w:val="false"/>
      <w:color w:val="000000"/>
      <w:sz w:val="20"/>
      <w:szCs w:val="20"/>
    </w:rPr>
  </w:style>
  <w:style w:type="character" w:styleId="WW8Num119z1">
    <w:name w:val="WW8Num1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22"/>
      <w:szCs w:val="22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  <w:szCs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7z1">
    <w:name w:val="WW8Num127z1"/>
    <w:qFormat/>
    <w:rPr>
      <w:rFonts w:ascii="Arial" w:hAnsi="Arial" w:cs="Arial"/>
      <w:b w:val="false"/>
      <w:i w:val="false"/>
      <w:sz w:val="22"/>
      <w:szCs w:val="22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1z1">
    <w:name w:val="WW8Num131z1"/>
    <w:qFormat/>
    <w:rPr>
      <w:rFonts w:ascii="Arial" w:hAnsi="Arial" w:cs="Arial"/>
      <w:b w:val="false"/>
      <w:i w:val="false"/>
      <w:sz w:val="22"/>
      <w:szCs w:val="22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2"/>
      <w:szCs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6z1">
    <w:name w:val="WW8Num136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2"/>
      <w:szCs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  <w:color w:val="000000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5z1">
    <w:name w:val="WW8Num145z1"/>
    <w:qFormat/>
    <w:rPr>
      <w:rFonts w:ascii="Arial" w:hAnsi="Arial" w:cs="Arial"/>
      <w:b w:val="false"/>
      <w:i w:val="false"/>
      <w:sz w:val="22"/>
      <w:szCs w:val="22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color w:val="000000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color w:val="000000"/>
      <w:sz w:val="20"/>
      <w:szCs w:val="2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2"/>
      <w:szCs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5:00Z</dcterms:created>
  <dc:creator>ovensn</dc:creator>
  <dc:description/>
  <dc:language>en-US</dc:language>
  <cp:lastModifiedBy>BarbaraJ.Fox</cp:lastModifiedBy>
  <cp:lastPrinted>2005-09-13T10:19:00Z</cp:lastPrinted>
  <dcterms:modified xsi:type="dcterms:W3CDTF">2005-10-31T20:45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2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971771835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mental health fact sheets attached</vt:lpwstr>
  </property>
  <property fmtid="{D5CDD505-2E9C-101B-9397-08002B2CF9AE}" pid="11" name="_PreviousAdHocReviewCycleID">
    <vt:r8>-1968384116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