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Message Map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3150"/>
        <w:gridCol w:w="31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takeholder/Target Audienc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General Publ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ategor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Chemical Ag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bjec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Cyanid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ate updat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rFonts w:ascii="Arial" w:hAnsi="Arial" w:cs="Arial"/>
              </w:rPr>
            </w:pPr>
            <w:r>
              <w:rPr>
                <w:bCs/>
              </w:rPr>
              <w:t>August 30, 2005</w:t>
            </w:r>
          </w:p>
        </w:tc>
      </w:tr>
      <w:tr>
        <w:trPr>
          <w:trHeight w:val="543" w:hRule="atLeast"/>
          <w:cantSplit w:val="true"/>
        </w:trPr>
        <w:tc>
          <w:tcPr>
            <w:tcW w:w="14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Question or Concer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hat is cyanide?</w:t>
            </w:r>
          </w:p>
        </w:tc>
      </w:tr>
      <w:tr>
        <w:trPr>
          <w:trHeight w:val="543" w:hRule="atLeast"/>
          <w:cantSplit w:val="true"/>
        </w:trPr>
        <w:tc>
          <w:tcPr>
            <w:tcW w:w="14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  <w:tab w:val="left" w:pos="4980" w:leader="none"/>
          <w:tab w:val="left" w:pos="7440" w:leader="none"/>
          <w:tab w:val="left" w:pos="99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36"/>
        <w:gridCol w:w="4713"/>
        <w:gridCol w:w="502"/>
        <w:gridCol w:w="4433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</w:rPr>
            </w:pPr>
            <w:r>
              <w:rPr>
                <w:b/>
              </w:rPr>
              <w:t xml:space="preserve">Cyanide is a quick-acting poison that can be found in some minerals and plants. 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yanide prevents the body from getting oxygen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ople can protect themselves and others from cyanide poisoning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Cyanide is used in manufacturing paper and plastics and developing photographs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>
                <w:bCs/>
              </w:rPr>
              <w:t>Cyanide poisoning occurs when it comes in contact with skin, eyes, food products, water, or air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 xml:space="preserve">If cyanide is released </w:t>
            </w:r>
            <w:r>
              <w:rPr>
                <w:b/>
              </w:rPr>
              <w:t>indoors</w:t>
            </w:r>
            <w:r>
              <w:rPr/>
              <w:t xml:space="preserve">, go outside or get near the floor. If released </w:t>
            </w:r>
            <w:r>
              <w:rPr>
                <w:b/>
              </w:rPr>
              <w:t>outdoors</w:t>
            </w:r>
            <w:r>
              <w:rPr/>
              <w:t xml:space="preserve">, move away from the area and call 9-1-1 for help.  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 xml:space="preserve">Cyanide comes in different forms such as a gas, crystal, or liquid. 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/>
              <w:t>Small doses of cyanide can cause rapid breathing and heart rate, restlessness, dizziness, weakness, headache, nausea, and vomiting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</w:rPr>
              <w:t>If you come in contact with cyanide, rinse your eyes with water for 10–15 minutes, remove your clothing and seal it in a plastic bag, wash your skin with soap and water, and call 9-1-1 for help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/>
              <w:t>Cyanide was used as a weapon during World War II and the Iran-Iraq War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A large dose of cyanide can cause convulsions, passing out, a slow heart beat, and low blood pressure or breathing to stop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 xml:space="preserve">If someone swallows cyanide, call 9-1-1 immediately.  DO NOT make them vomit and DO NOT let them drink anything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  <w:tab w:val="left" w:pos="2520" w:leader="none"/>
        <w:tab w:val="left" w:pos="4980" w:leader="none"/>
        <w:tab w:val="left" w:pos="7440" w:leader="none"/>
        <w:tab w:val="left" w:pos="9900" w:leader="none"/>
      </w:tabs>
      <w:autoSpaceDE w:val="false"/>
      <w:spacing w:before="221" w:after="0"/>
      <w:outlineLvl w:val="0"/>
    </w:pPr>
    <w:rPr>
      <w:b/>
      <w:bCs/>
      <w:i/>
      <w:i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160" w:leader="none"/>
      </w:tabs>
      <w:autoSpaceDE w:val="false"/>
      <w:spacing w:before="60" w:after="0"/>
      <w:jc w:val="center"/>
    </w:pPr>
    <w:rPr>
      <w:b/>
      <w:bCs/>
      <w:i/>
      <w:iCs/>
      <w:color w:val="00008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42:00Z</dcterms:created>
  <dc:creator>hendersa</dc:creator>
  <dc:description/>
  <dc:language>en-US</dc:language>
  <cp:lastModifiedBy>BarbaraJ.Fox</cp:lastModifiedBy>
  <cp:lastPrinted>2005-09-14T12:21:00Z</cp:lastPrinted>
  <dcterms:modified xsi:type="dcterms:W3CDTF">2005-10-31T20:42:00Z</dcterms:modified>
  <cp:revision>2</cp:revision>
  <dc:subject/>
  <dc:title>Message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60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39001765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3rd set</vt:lpwstr>
  </property>
  <property fmtid="{D5CDD505-2E9C-101B-9397-08002B2CF9AE}" pid="11" name="_PreviousAdHocReviewCycleID">
    <vt:r8>-1366751697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