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S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-08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PLANT APPLICATION FOR PERMI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4960781"/>
      <w:bookmarkStart w:id="1" w:name="__Fieldmark__0_2704960781"/>
      <w:bookmarkEnd w:id="1"/>
      <w:r>
        <w:rPr/>
      </w:r>
      <w:r>
        <w:rPr/>
        <w:fldChar w:fldCharType="end"/>
      </w:r>
      <w:r>
        <w:rPr/>
        <w:t xml:space="preserve">______Grade A Plant                      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4960781"/>
      <w:bookmarkStart w:id="3" w:name="__Fieldmark__1_2704960781"/>
      <w:bookmarkEnd w:id="3"/>
      <w:r>
        <w:rPr/>
      </w:r>
      <w:r>
        <w:rPr/>
        <w:fldChar w:fldCharType="end"/>
      </w:r>
      <w:r>
        <w:rPr/>
        <w:t>_______Manufacturing Plan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4960781"/>
      <w:bookmarkStart w:id="5" w:name="__Fieldmark__2_2704960781"/>
      <w:bookmarkEnd w:id="5"/>
      <w:r>
        <w:rPr/>
      </w:r>
      <w:r>
        <w:rPr/>
        <w:fldChar w:fldCharType="end"/>
      </w:r>
      <w:r>
        <w:rPr/>
        <w:t>______Distributo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4960781"/>
      <w:bookmarkStart w:id="7" w:name="__Fieldmark__3_2704960781"/>
      <w:bookmarkEnd w:id="7"/>
      <w:r>
        <w:rPr/>
      </w:r>
      <w:r>
        <w:rPr/>
        <w:fldChar w:fldCharType="end"/>
      </w:r>
      <w:r>
        <w:rPr/>
        <w:t>_______Frozen Dessert Plant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4960781"/>
      <w:bookmarkStart w:id="9" w:name="__Fieldmark__4_2704960781"/>
      <w:bookmarkEnd w:id="9"/>
      <w:r>
        <w:rPr/>
      </w:r>
      <w:r>
        <w:rPr/>
        <w:fldChar w:fldCharType="end"/>
      </w:r>
      <w:r>
        <w:rPr/>
        <w:t>______Receiving Statio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4960781"/>
      <w:bookmarkStart w:id="11" w:name="__Fieldmark__5_2704960781"/>
      <w:bookmarkEnd w:id="11"/>
      <w:r>
        <w:rPr/>
      </w:r>
      <w:r>
        <w:rPr/>
        <w:fldChar w:fldCharType="end"/>
      </w:r>
      <w:r>
        <w:rPr/>
        <w:t xml:space="preserve">_______Single Service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04960781"/>
      <w:bookmarkStart w:id="13" w:name="__Fieldmark__6_2704960781"/>
      <w:bookmarkEnd w:id="13"/>
      <w:r>
        <w:rPr/>
      </w:r>
      <w:r>
        <w:rPr/>
        <w:fldChar w:fldCharType="end"/>
      </w:r>
      <w:r>
        <w:rPr/>
        <w:t>______Transfer St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4960781"/>
      <w:bookmarkStart w:id="15" w:name="__Fieldmark__7_2704960781"/>
      <w:bookmarkEnd w:id="15"/>
      <w:r>
        <w:rPr/>
      </w:r>
      <w:r>
        <w:rPr/>
        <w:fldChar w:fldCharType="end"/>
      </w:r>
      <w:r>
        <w:rPr/>
        <w:t>_______Bulk Tank Clean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Company: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of Company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#: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Person: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Distributor: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of Distributo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#: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Person: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  <w:t>List products that will be manufactured and/or distribu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R OFFICE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s on file:      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704960781"/>
            <w:bookmarkStart w:id="17" w:name="__Fieldmark__17_270496078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 Sample:   Ye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704960781"/>
            <w:bookmarkStart w:id="19" w:name="__Fieldmark__18_27049607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Not Applicable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704960781"/>
            <w:bookmarkStart w:id="21" w:name="__Fieldmark__19_270496078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Submitted:  </w:t>
            </w:r>
            <w:r>
              <w:fldChar w:fldCharType="begin">
                <w:ffData>
                  <w:name w:val="__Fieldmark__20_27049607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0_2704960781"/>
            <w:bookmarkStart w:id="23" w:name="__Fieldmark__20_27049607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__Fieldmark__21_2704960781"/>
                  <w:enabled/>
                  <w:ddList>
                    <w:result w:val="0"/>
                    <w:listEntry w:val="        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1_2704960781"/>
            <w:bookmarkStart w:id="25" w:name="__Fieldmark__21_270496078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__Fieldmark__22_2704960781"/>
                  <w:enabled/>
                  <w:ddList>
                    <w:result w:val="0"/>
                    <w:listEntry w:val="    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2704960781"/>
            <w:bookmarkStart w:id="27" w:name="__Fieldmark__22_27049607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__Fieldmark__23_2704960781"/>
                  <w:enabled/>
                  <w:ddList>
                    <w:result w:val="0"/>
                    <w:listEntry w:val="          "/>
                    <w:listEntry w:val="2002"/>
                    <w:listEntry w:val="2003"/>
                    <w:listEntry w:val="2004"/>
                    <w:listEntry w:val="2004"/>
                    <w:listEntry w:val="2005"/>
                    <w:listEntry w:val="2006"/>
                    <w:listEntry w:val="2007"/>
                    <w:listEntry w:val="200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2704960781"/>
            <w:bookmarkStart w:id="29" w:name="__Fieldmark__23_270496078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Inspection:  </w:t>
            </w:r>
            <w:r>
              <w:fldChar w:fldCharType="begin">
                <w:ffData>
                  <w:name w:val="__Fieldmark__24_2704960781"/>
                  <w:enabled/>
                  <w:ddList>
                    <w:result w:val="0"/>
                    <w:listEntry w:val="  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2704960781"/>
            <w:bookmarkStart w:id="31" w:name="__Fieldmark__24_270496078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__Fieldmark__25_2704960781"/>
                  <w:enabled/>
                  <w:ddList>
                    <w:result w:val="0"/>
                    <w:listEntry w:val="          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5_2704960781"/>
            <w:bookmarkStart w:id="33" w:name="__Fieldmark__25_270496078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__Fieldmark__26_2704960781"/>
                  <w:enabled/>
                  <w:ddList>
                    <w:result w:val="0"/>
                    <w:listEntry w:val="         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6_2704960781"/>
            <w:bookmarkStart w:id="35" w:name="__Fieldmark__26_270496078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-  </w:t>
            </w:r>
            <w:r>
              <w:fldChar w:fldCharType="begin">
                <w:ffData>
                  <w:name w:val="__Fieldmark__27_2704960781"/>
                  <w:enabled/>
                  <w:ddList>
                    <w:result w:val="0"/>
                    <w:listEntry w:val="          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7_2704960781"/>
            <w:bookmarkStart w:id="37" w:name="__Fieldmark__27_270496078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it Numb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</w:rPr>
        <w:t>Rev. 03-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entucky Milk Safety Bran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5 East Main Street, HS1C-B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rankfort, KY 406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ax Number: 502-564-878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ffice Number: 502-564-334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59:00Z</dcterms:created>
  <dc:creator>Cabinet  for Health Services</dc:creator>
  <dc:description/>
  <cp:keywords/>
  <dc:language>en-US</dc:language>
  <cp:lastModifiedBy>maryj.mullins</cp:lastModifiedBy>
  <cp:lastPrinted>2013-03-08T11:34:00Z</cp:lastPrinted>
  <dcterms:modified xsi:type="dcterms:W3CDTF">2014-10-23T19:59:00Z</dcterms:modified>
  <cp:revision>2</cp:revision>
  <dc:subject/>
  <dc:title> </dc:title>
</cp:coreProperties>
</file>