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18pt;width:575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6"/>
        </w:rPr>
        <w:t>Revised 3-8-13</w:t>
      </w:r>
    </w:p>
    <w:p>
      <w:pPr>
        <w:pStyle w:val="Normal"/>
        <w:ind w:left="3600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MMONWEALTH OF KENTUCK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5040" w:leader="none"/>
        </w:tabs>
        <w:ind w:firstLine="405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CABINET FOR HEALTH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ind w:firstLine="423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EPARTMENT FOR PUBLIC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 PERMIT TO SELL RAW MILK FOR PASTEUR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/>
      </w:pPr>
      <w:r>
        <w:rPr/>
        <w:t xml:space="preserve">I hereby apply for a permit to sell Raw Milk for Pasteurization.  In so applying, I understand and agree that the permit is not Transferable, also that I am to comply at all times with Rules and Regulations of the Kentucky Cabinet for Health Services relating to Grade A Raw Milk for Pasteurization or that I am to comply with the requirements of the latest edition of the Manufacturing Milk Regulations of the Kentucky Cabinet for Health Services.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GRADE  A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607781993"/>
      <w:bookmarkStart w:id="1" w:name="__Fieldmark__0_1607781993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                                      MANUFACTURING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607781993"/>
      <w:bookmarkStart w:id="3" w:name="__Fieldmark__1_1607781993"/>
      <w:bookmarkEnd w:id="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Application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6_1607781993"/>
      <w:bookmarkStart w:id="5" w:name="__Fieldmark__6_1607781993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lans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7_1607781993"/>
      <w:bookmarkStart w:id="7" w:name="__Fieldmark__7_1607781993"/>
      <w:bookmarkEnd w:id="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33020</wp:posOffset>
                </wp:positionV>
                <wp:extent cx="2122805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1710" w:leader="none"/>
                                      <w:tab w:val="left" w:pos="2880" w:leader="none"/>
                                      <w:tab w:val="left" w:pos="3600" w:leader="none"/>
                                      <w:tab w:val="left" w:pos="423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1710" w:leader="none"/>
                                      <w:tab w:val="left" w:pos="2880" w:leader="none"/>
                                      <w:tab w:val="left" w:pos="3600" w:leader="none"/>
                                      <w:tab w:val="left" w:pos="4230" w:leader="none"/>
                                      <w:tab w:val="left" w:pos="5040" w:leader="non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1607781993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8" w:name="__Fieldmark__2_1607781993"/>
                                  <w:bookmarkStart w:id="9" w:name="__Fieldmark__2_1607781993"/>
                                  <w:bookmarkEnd w:id="9"/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  -   </w:t>
                                  </w:r>
                                  <w:r>
                                    <w:fldChar w:fldCharType="begin">
                                      <w:ffData>
                                        <w:name w:val="__Fieldmark__3_1607781993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0" w:name="__Fieldmark__3_1607781993"/>
                                  <w:bookmarkStart w:id="11" w:name="__Fieldmark__3_1607781993"/>
                                  <w:bookmarkEnd w:id="11"/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fldChar w:fldCharType="begin">
                                      <w:ffData>
                                        <w:name w:val="__Fieldmark__4_1607781993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2" w:name="__Fieldmark__4_1607781993"/>
                                  <w:bookmarkStart w:id="13" w:name="__Fieldmark__4_1607781993"/>
                                  <w:bookmarkEnd w:id="13"/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  -   </w:t>
                                  </w:r>
                                  <w:r>
                                    <w:fldChar w:fldCharType="begin">
                                      <w:ffData>
                                        <w:name w:val="__Fieldmark__5_1607781993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2002"/>
                                          <w:listEntry w:val="2003"/>
                                          <w:listEntry w:val="2004"/>
                                          <w:listEntry w:val="2005"/>
                                          <w:listEntry w:val="2006"/>
                                          <w:listEntry w:val="2007"/>
                                          <w:listEntry w:val="2008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14" w:name="__Fieldmark__5_1607781993"/>
                                  <w:bookmarkStart w:id="15" w:name="__Fieldmark__5_1607781993"/>
                                  <w:bookmarkEnd w:id="15"/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9.35pt;mso-wrap-distance-left:9pt;mso-wrap-distance-right:9pt;mso-wrap-distance-top:0pt;mso-wrap-distance-bottom:0pt;margin-top:2.6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710" w:leader="none"/>
                                <w:tab w:val="left" w:pos="2880" w:leader="none"/>
                                <w:tab w:val="left" w:pos="3600" w:leader="none"/>
                                <w:tab w:val="left" w:pos="4230" w:leader="none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1710" w:leader="none"/>
                                <w:tab w:val="left" w:pos="2880" w:leader="none"/>
                                <w:tab w:val="left" w:pos="3600" w:leader="none"/>
                                <w:tab w:val="left" w:pos="4230" w:leader="none"/>
                                <w:tab w:val="left" w:pos="5040" w:leader="non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1607781993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6" w:name="__Fieldmark__2_1607781993"/>
                            <w:bookmarkStart w:id="17" w:name="__Fieldmark__2_1607781993"/>
                            <w:bookmarkEnd w:id="17"/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-   </w:t>
                            </w:r>
                            <w:r>
                              <w:fldChar w:fldCharType="begin">
                                <w:ffData>
                                  <w:name w:val="__Fieldmark__3_1607781993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18" w:name="__Fieldmark__3_1607781993"/>
                            <w:bookmarkStart w:id="19" w:name="__Fieldmark__3_1607781993"/>
                            <w:bookmarkEnd w:id="19"/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__Fieldmark__4_1607781993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0" w:name="__Fieldmark__4_1607781993"/>
                            <w:bookmarkStart w:id="21" w:name="__Fieldmark__4_1607781993"/>
                            <w:bookmarkEnd w:id="21"/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-   </w:t>
                            </w:r>
                            <w:r>
                              <w:fldChar w:fldCharType="begin">
                                <w:ffData>
                                  <w:name w:val="__Fieldmark__5_1607781993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2002"/>
                                    <w:listEntry w:val="2003"/>
                                    <w:listEntry w:val="2004"/>
                                    <w:listEntry w:val="2005"/>
                                    <w:listEntry w:val="2006"/>
                                    <w:listEntry w:val="2007"/>
                                    <w:listEntry w:val="2008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2" w:name="__Fieldmark__5_1607781993"/>
                            <w:bookmarkStart w:id="23" w:name="__Fieldmark__5_1607781993"/>
                            <w:bookmarkEnd w:id="23"/>
                            <w:r/>
                            <w:r>
                              <w:rPr>
                                <w:sz w:val="16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(Date of Application)                                                                           Water Sample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4" w:name="__Fieldmark__8_1607781993"/>
      <w:bookmarkStart w:id="25" w:name="__Fieldmark__8_1607781993"/>
      <w:bookmarkEnd w:id="25"/>
      <w:r/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3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__Fieldmark__9_1607781993"/>
                  <w:enabled/>
                  <w:ddList>
                    <w:result w:val="0"/>
                    <w:listEntry w:val="                      "/>
                    <w:listEntry w:val="Bobby Billingsley #2"/>
                    <w:listEntry w:val="Wayne Blackford #35"/>
                    <w:listEntry w:val="Don Bonzo #33"/>
                    <w:listEntry w:val="Mark Brackett #37"/>
                    <w:listEntry w:val="CB Cooper #32"/>
                    <w:listEntry w:val="Frank Jackson #38"/>
                    <w:listEntry w:val="Brian McAnelly #39"/>
                    <w:listEntry w:val="George Scott #16"/>
                    <w:listEntry w:val="Lowell Workman #30"/>
                  </w:ddList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26" w:name="__Fieldmark__9_1607781993"/>
            <w:bookmarkStart w:id="27" w:name="__Fieldmark__9_1607781993"/>
            <w:bookmarkEnd w:id="27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pector, if know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ter Source:    1.  Cit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0_1607781993"/>
      <w:bookmarkStart w:id="29" w:name="__Fieldmark__10_1607781993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2.   Cistern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1_1607781993"/>
      <w:bookmarkStart w:id="31" w:name="__Fieldmark__11_1607781993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3.   Well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12_1607781993"/>
      <w:bookmarkStart w:id="33" w:name="__Fieldmark__12_1607781993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4.   Pond/Lake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13_1607781993"/>
      <w:bookmarkStart w:id="35" w:name="__Fieldmark__13_1607781993"/>
      <w:bookmarkEnd w:id="3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Producer: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gnature:    </w:t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iling Name: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iling Address: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one #:        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600" w:leader="none"/>
                <w:tab w:val="left" w:pos="4230" w:leader="none"/>
                <w:tab w:val="left" w:pos="50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lking Location Address: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230" w:leader="none"/>
          <w:tab w:val="left" w:pos="50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ments:              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6"/>
      </w:tblGrid>
      <w:tr>
        <w:trPr>
          <w:trHeight w:val="480" w:hRule="atLeast"/>
        </w:trPr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yer of Milk: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wner of Route: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 OFFICE USE ONL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l Inspection:      </w:t>
            </w:r>
            <w:r>
              <w:fldChar w:fldCharType="begin">
                <w:ffData>
                  <w:name w:val="__Fieldmark__22_1607781993"/>
                  <w:enabled/>
                  <w:ddList>
                    <w:result w:val="0"/>
                    <w:listEntry w:val="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22_1607781993"/>
            <w:bookmarkStart w:id="37" w:name="__Fieldmark__22_1607781993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-  </w:t>
            </w:r>
            <w:r>
              <w:fldChar w:fldCharType="begin">
                <w:ffData>
                  <w:name w:val="__Fieldmark__23_1607781993"/>
                  <w:enabled/>
                  <w:ddList>
                    <w:result w:val="0"/>
                    <w:listEntry w:val="    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23_1607781993"/>
            <w:bookmarkStart w:id="39" w:name="__Fieldmark__23_1607781993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</w:t>
            </w:r>
            <w:r>
              <w:fldChar w:fldCharType="begin">
                <w:ffData>
                  <w:name w:val="__Fieldmark__24_1607781993"/>
                  <w:enabled/>
                  <w:ddList>
                    <w:result w:val="0"/>
                    <w:listEntry w:val="    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4_1607781993"/>
            <w:bookmarkStart w:id="41" w:name="__Fieldmark__24_1607781993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-  </w:t>
            </w:r>
            <w:r>
              <w:fldChar w:fldCharType="begin">
                <w:ffData>
                  <w:name w:val="__Fieldmark__25_1607781993"/>
                  <w:enabled/>
                  <w:ddList>
                    <w:result w:val="0"/>
                    <w:listEntry w:val="      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5_1607781993"/>
            <w:bookmarkStart w:id="43" w:name="__Fieldmark__25_1607781993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mit Issued:         </w:t>
            </w:r>
            <w:r>
              <w:fldChar w:fldCharType="begin">
                <w:ffData>
                  <w:name w:val="__Fieldmark__26_1607781993"/>
                  <w:enabled/>
                  <w:ddList>
                    <w:result w:val="0"/>
                    <w:listEntry w:val="      "/>
                    <w:listEntry w:val="1"/>
                    <w:listEntry w:val="2"/>
                    <w:listEntry w:val="3"/>
                    <w:listEntry w:val="4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6_1607781993"/>
            <w:bookmarkStart w:id="45" w:name="__Fieldmark__26_1607781993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-  </w:t>
            </w:r>
            <w:r>
              <w:fldChar w:fldCharType="begin">
                <w:ffData>
                  <w:name w:val="__Fieldmark__27_1607781993"/>
                  <w:enabled/>
                  <w:ddList>
                    <w:result w:val="0"/>
                    <w:listEntry w:val="    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7_1607781993"/>
            <w:bookmarkStart w:id="47" w:name="__Fieldmark__27_1607781993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</w:t>
            </w:r>
            <w:r>
              <w:fldChar w:fldCharType="begin">
                <w:ffData>
                  <w:name w:val="__Fieldmark__28_1607781993"/>
                  <w:enabled/>
                  <w:ddList>
                    <w:result w:val="0"/>
                    <w:listEntry w:val="    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8_1607781993"/>
            <w:bookmarkStart w:id="49" w:name="__Fieldmark__28_1607781993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-  </w:t>
            </w:r>
            <w:r>
              <w:fldChar w:fldCharType="begin">
                <w:ffData>
                  <w:name w:val="__Fieldmark__29_1607781993"/>
                  <w:enabled/>
                  <w:ddList>
                    <w:result w:val="0"/>
                    <w:listEntry w:val="      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</w:ddLis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DROPDOWN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9_1607781993"/>
            <w:bookmarkStart w:id="51" w:name="__Fieldmark__29_1607781993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mit Number: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ipping Number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FROM WEBSITE:   COMPLETE FORM, PRINT, SIGN, AND MAIL TO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MILK SAFETY BRANCH       </w:t>
        <w:tab/>
        <w:tab/>
        <w:tab/>
        <w:tab/>
        <w:tab/>
        <w:t xml:space="preserve">OFFICE PHONE NUMBER: </w:t>
        <w:tab/>
        <w:t>502-564-334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275 East Main Street, HS1C-B</w:t>
        <w:tab/>
        <w:tab/>
        <w:tab/>
        <w:tab/>
        <w:tab/>
        <w:t xml:space="preserve">FAX NUMBER: </w:t>
        <w:tab/>
        <w:tab/>
        <w:t>502-564-8787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Frankfort, KY 40621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30" w:leader="none"/>
        <w:tab w:val="left" w:pos="5040" w:leader="none"/>
      </w:tabs>
      <w:ind w:firstLine="72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0:00Z</dcterms:created>
  <dc:creator>State</dc:creator>
  <dc:description/>
  <dc:language>en-US</dc:language>
  <cp:lastModifiedBy>Windows User</cp:lastModifiedBy>
  <cp:lastPrinted>2005-11-29T14:59:00Z</cp:lastPrinted>
  <dcterms:modified xsi:type="dcterms:W3CDTF">2013-03-08T16:00:00Z</dcterms:modified>
  <cp:revision>2</cp:revision>
  <dc:subject/>
  <dc:title>DFS-90A</dc:title>
</cp:coreProperties>
</file>