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1828800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94970</wp:posOffset>
            </wp:positionV>
            <wp:extent cx="1714500" cy="1299210"/>
            <wp:effectExtent l="0" t="0" r="0" b="0"/>
            <wp:wrapTight wrapText="bothSides">
              <wp:wrapPolygon edited="0">
                <wp:start x="-148" y="0"/>
                <wp:lineTo x="-148" y="21384"/>
                <wp:lineTo x="21599" y="21384"/>
                <wp:lineTo x="21599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 xml:space="preserve">The </w:t>
      </w:r>
      <w:r>
        <w:rPr>
          <w:b/>
          <w:i/>
          <w:sz w:val="20"/>
          <w:szCs w:val="20"/>
        </w:rPr>
        <w:t>Cabinet for Health and Family Services – Department for Public Health</w:t>
      </w:r>
      <w:r>
        <w:rPr>
          <w:b/>
          <w:i/>
          <w:sz w:val="18"/>
          <w:szCs w:val="18"/>
        </w:rPr>
        <w:t xml:space="preserve"> would like to remind you, your septic system can provide long-term, effective treatment of house hold waste water if properly designed, constructed  and maintained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ngs to keep in min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now where your septic system is lo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pect your system (every 3 years) and pump                                    your tank as necessary (generally 3 to 5 year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Use water efficient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Don’t dispose of household hazardous                                                                                       wastes in the sinks or toile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sz w:val="18"/>
          <w:szCs w:val="18"/>
        </w:rPr>
      </w:pPr>
      <w:r>
        <w:rPr>
          <w:sz w:val="18"/>
          <w:szCs w:val="18"/>
        </w:rPr>
        <w:t xml:space="preserve">Avoid driving or parking vehicles on your drainfield, tank, or other septic system compone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5470</wp:posOffset>
                </wp:positionH>
                <wp:positionV relativeFrom="paragraph">
                  <wp:posOffset>215265</wp:posOffset>
                </wp:positionV>
                <wp:extent cx="1270000" cy="69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 more information contact your Local Health Depart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55pt;mso-wrap-distance-left:9.05pt;mso-wrap-distance-right:9.05pt;mso-wrap-distance-top:0pt;mso-wrap-distance-bottom:0pt;margin-top:16.9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 more information contact your Local Health De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Plant only grass over and near your drainfield to avoid                                                                     damage from roo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Keep roof drains, basement sump pumps drains and                                                                       other rain water or surface water drainage systems away                                                                from the drainfie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Keep a maintenance log including when the tanks are pumped and                                                                 records pertaining to any repairs.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2290445" cy="285750"/>
                <wp:effectExtent l="0" t="292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03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http://chfs.ky.gov/dph/info/phps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" w:bidi="ar-SA"/>
                              </w:rPr>
                              <w:t>enviromgmt.htm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0pt;margin-top:6.3pt;width:180.3pt;height:22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http://chfs.ky.gov/dph/info/phps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FFFFFF"/>
                          <w:lang w:val="en" w:bidi="ar-SA"/>
                        </w:rPr>
                        <w:t>enviromgmt.ht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8575</wp:posOffset>
            </wp:positionV>
            <wp:extent cx="1828800" cy="431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</w:t>
      </w:r>
      <w:r>
        <w:rPr>
          <w:b/>
          <w:i/>
          <w:sz w:val="20"/>
          <w:szCs w:val="20"/>
        </w:rPr>
        <w:t>Cabinet for Health and Family Services – Department for Public Health</w:t>
      </w:r>
      <w:r>
        <w:rPr>
          <w:b/>
          <w:i/>
          <w:sz w:val="18"/>
          <w:szCs w:val="18"/>
        </w:rPr>
        <w:t xml:space="preserve"> would like to remind you, your septic system can  provide long-term, effective treatment of house hold waste water if properly designed, constructed  and maintained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3025</wp:posOffset>
            </wp:positionV>
            <wp:extent cx="1600200" cy="1212215"/>
            <wp:effectExtent l="0" t="0" r="0" b="0"/>
            <wp:wrapTight wrapText="bothSides">
              <wp:wrapPolygon edited="0">
                <wp:start x="-148" y="0"/>
                <wp:lineTo x="-148" y="21384"/>
                <wp:lineTo x="21599" y="21384"/>
                <wp:lineTo x="21599" y="0"/>
                <wp:lineTo x="-14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ngs to keep in min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now where your septic system is lo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pect your system (every 3 years) and pump                                    your tank as necessary (generally 3 to 5 year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Use water efficient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18"/>
          <w:szCs w:val="18"/>
        </w:rPr>
        <w:t xml:space="preserve">Don’t dispose of household hazardous                                                                                       wastes in the sinks or toile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sz w:val="18"/>
          <w:szCs w:val="18"/>
        </w:rPr>
      </w:pPr>
      <w:r>
        <w:rPr>
          <w:sz w:val="18"/>
          <w:szCs w:val="18"/>
        </w:rPr>
        <w:t xml:space="preserve">Avoid driving or parking vehicles on your drainfields, pipes, tank, or other septic system compone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272415</wp:posOffset>
                </wp:positionV>
                <wp:extent cx="1270000" cy="664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64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 more information contact your Local Health Depart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52.3pt;mso-wrap-distance-left:9.05pt;mso-wrap-distance-right:9.05pt;mso-wrap-distance-top:0pt;mso-wrap-distance-bottom:0pt;margin-top:21.4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 more information contact your Local Health De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18"/>
          <w:szCs w:val="18"/>
        </w:rPr>
        <w:t xml:space="preserve">Plant only grass over and near your drainfield to avoid                                                                     damage from roo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Keep roof drains, basement sump pumps drains and                                                                       other rain water or surface water drainage systems away                                                                from the drainfie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Keep a maintenance log including when the tanks are pumped,                                                                 any records pertaining to any repairs.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28575</wp:posOffset>
                </wp:positionV>
                <wp:extent cx="2290445" cy="228600"/>
                <wp:effectExtent l="0" t="8636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03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http://chfs.ky.gov/dph/info/phps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" w:bidi="ar-SA"/>
                              </w:rPr>
                              <w:t>enviromgmt.htm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6pt;margin-top:2.25pt;width:180.3pt;height:1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http://chfs.ky.gov/dph/info/phps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FFFFFF"/>
                          <w:lang w:val="en" w:bidi="ar-SA"/>
                        </w:rPr>
                        <w:t>enviromgmt.ht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1828800" cy="4311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94970</wp:posOffset>
            </wp:positionV>
            <wp:extent cx="1714500" cy="1299210"/>
            <wp:effectExtent l="0" t="0" r="0" b="0"/>
            <wp:wrapTight wrapText="bothSides">
              <wp:wrapPolygon edited="0">
                <wp:start x="-148" y="0"/>
                <wp:lineTo x="-148" y="21384"/>
                <wp:lineTo x="21599" y="21384"/>
                <wp:lineTo x="21599" y="0"/>
                <wp:lineTo x="-14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 xml:space="preserve">The </w:t>
      </w:r>
      <w:r>
        <w:rPr>
          <w:b/>
          <w:i/>
          <w:sz w:val="20"/>
          <w:szCs w:val="20"/>
        </w:rPr>
        <w:t>Cabinet for Health and Family Services – Department for Public Health</w:t>
      </w:r>
      <w:r>
        <w:rPr>
          <w:b/>
          <w:i/>
          <w:sz w:val="18"/>
          <w:szCs w:val="18"/>
        </w:rPr>
        <w:t xml:space="preserve"> would like to remind you, your septic system can provide long-term, effective treatment of house hold waste water if properly designed, constructed  and maintained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ngs to keep in min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now where your septic system is lo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pect your system (every 3 years) and pump                                    your tank as necessary (generally 3 to 5 year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Use water efficient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18"/>
          <w:szCs w:val="18"/>
        </w:rPr>
        <w:t xml:space="preserve">Don’t dispose of household hazardous                                                                                       wastes in the sinks or toile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sz w:val="18"/>
          <w:szCs w:val="18"/>
        </w:rPr>
      </w:pPr>
      <w:r>
        <w:rPr>
          <w:sz w:val="18"/>
          <w:szCs w:val="18"/>
        </w:rPr>
        <w:t xml:space="preserve">Avoid driving or parking vehicles on your drainfield, tank, or other septic system compone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5470</wp:posOffset>
                </wp:positionH>
                <wp:positionV relativeFrom="paragraph">
                  <wp:posOffset>215265</wp:posOffset>
                </wp:positionV>
                <wp:extent cx="1270000" cy="698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 more information contact your Local Health Depart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55pt;mso-wrap-distance-left:9.05pt;mso-wrap-distance-right:9.05pt;mso-wrap-distance-top:0pt;mso-wrap-distance-bottom:0pt;margin-top:16.9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 more information contact your Local Health De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18"/>
          <w:szCs w:val="18"/>
        </w:rPr>
        <w:t xml:space="preserve">Plant only grass over and near your drainfield to avoid                                                                     damage from roo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Keep roof drains, basement sump pumps drains and                                                                       other rain water or surface water drainage systems away                                                                from the drainfie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Keep a maintenance log including when the tanks are pumped and                                                                 records pertaining to any repairs.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2290445" cy="285750"/>
                <wp:effectExtent l="0" t="292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03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http://chfs.ky.gov/dph/info/phps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" w:bidi="ar-SA"/>
                              </w:rPr>
                              <w:t>enviromgmt.htm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6.3pt;width:180.3pt;height:22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http://chfs.ky.gov/dph/info/phps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FFFFFF"/>
                          <w:lang w:val="en" w:bidi="ar-SA"/>
                        </w:rPr>
                        <w:t>enviromgmt.ht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1828800" cy="4311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94970</wp:posOffset>
            </wp:positionV>
            <wp:extent cx="1714500" cy="1299210"/>
            <wp:effectExtent l="0" t="0" r="0" b="0"/>
            <wp:wrapTight wrapText="bothSides">
              <wp:wrapPolygon edited="0">
                <wp:start x="-148" y="0"/>
                <wp:lineTo x="-148" y="21384"/>
                <wp:lineTo x="21599" y="21384"/>
                <wp:lineTo x="21599" y="0"/>
                <wp:lineTo x="-148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8"/>
          <w:szCs w:val="18"/>
        </w:rPr>
        <w:t xml:space="preserve">The </w:t>
      </w:r>
      <w:r>
        <w:rPr>
          <w:b/>
          <w:i/>
          <w:sz w:val="20"/>
          <w:szCs w:val="20"/>
        </w:rPr>
        <w:t>Cabinet for Health and Family Services – Department for Public Health</w:t>
      </w:r>
      <w:r>
        <w:rPr>
          <w:b/>
          <w:i/>
          <w:sz w:val="18"/>
          <w:szCs w:val="18"/>
        </w:rPr>
        <w:t xml:space="preserve"> would like to remind you, your septic system can provide long-term, effective treatment of house hold waste water if properly designed, constructed  and maintained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ngs to keep in min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now where your septic system is lo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pect your system (every 3 years) and pump                                    your tank as necessary (generally 3 to 5 year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Use water efficient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18"/>
          <w:szCs w:val="18"/>
        </w:rPr>
        <w:t xml:space="preserve">Don’t dispose of household hazardous                                                                                       wastes in the sinks or toile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rPr>
          <w:sz w:val="18"/>
          <w:szCs w:val="18"/>
        </w:rPr>
      </w:pPr>
      <w:r>
        <w:rPr>
          <w:sz w:val="18"/>
          <w:szCs w:val="18"/>
        </w:rPr>
        <w:t xml:space="preserve">Avoid driving or parking vehicles on your drainfield, tank, or other septic system componen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5470</wp:posOffset>
                </wp:positionH>
                <wp:positionV relativeFrom="paragraph">
                  <wp:posOffset>215265</wp:posOffset>
                </wp:positionV>
                <wp:extent cx="1270000" cy="698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 more information contact your Local Health Depart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55pt;mso-wrap-distance-left:9.05pt;mso-wrap-distance-right:9.05pt;mso-wrap-distance-top:0pt;mso-wrap-distance-bottom:0pt;margin-top:16.9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or more information contact your Local Health De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sz w:val="18"/>
          <w:szCs w:val="18"/>
        </w:rPr>
        <w:t xml:space="preserve">Plant only grass over and near your drainfield to avoid                                                                     damage from root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>Keep roof drains, basement sump pumps drains and                                                                       other rain water or surface water drainage systems away                                                                from the drainfie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Keep a maintenance log including when the tanks are pumped and                                                                 records pertaining to any repairs.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2290445" cy="285750"/>
                <wp:effectExtent l="0" t="292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03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http://chfs.ky.gov/dph/info/phps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" w:bidi="ar-SA"/>
                              </w:rPr>
                              <w:t>enviromgmt.htm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6.3pt;width:180.3pt;height:22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http://chfs.ky.gov/dph/info/phps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FFFFFF"/>
                          <w:lang w:val="en" w:bidi="ar-SA"/>
                        </w:rPr>
                        <w:t>enviromgmt.ht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orient="landscape" w:w="15840" w:h="12240"/>
      <w:pgMar w:left="360" w:right="360" w:gutter="0" w:header="0" w:top="36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30:00Z</dcterms:created>
  <dc:creator>vonia.grabeel</dc:creator>
  <dc:description/>
  <cp:keywords/>
  <dc:language>en-US</dc:language>
  <cp:lastModifiedBy>vonia.grabeel</cp:lastModifiedBy>
  <cp:lastPrinted>2008-03-31T15:29:00Z</cp:lastPrinted>
  <dcterms:modified xsi:type="dcterms:W3CDTF">2008-04-16T17:56:00Z</dcterms:modified>
  <cp:revision>3</cp:revision>
  <dc:subject/>
  <dc:title>The Cabinet for Health and Family Services would like to remind you, your septic system can provide long-term, effective treat</dc:title>
</cp:coreProperties>
</file>