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EEN FOOD &amp;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45 CENTRAL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, KY.  411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5-46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ERN DELIGHT GOURMET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 HWY. 12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BAN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BOTTLING GROU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5 BOX 6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BAN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87-71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332 KY RT 14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L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4-03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WEBER FOOD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1 SUNSET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M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437-42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THER NATURE SPRING WATER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1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CAMP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54-57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  SPECIALITY CO.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5 29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13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EEN FOOD AND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06 WINCHESTER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5-46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 STEVENS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1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WERS BAKING CO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F WEST VA.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00 WINCHESTER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3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NERAL SALES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13 BLACKBURN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UL COFFEY INDUSTRIAL PAR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61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LLBACK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ROUTE 1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MIKA BOTTLED SPRING WTR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800 MIDLAND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EADE STATIN CHURCH OF G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15 MARSH HIL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28-52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WESTERN MEA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121 MIDLAND TRAIL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29-94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&amp; M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ROUTE 1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2-0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J DIST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255 STATE ROUTE 1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WATER SHO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 SUITE 2 17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15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RI CITY IC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15 GREENUP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97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RI STATE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20 1/2 WADE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5-96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S QUALITY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23 S WE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UXI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3-418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NOX CASH JOBBERS.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4 HIGHWAY 25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BOUR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DISTRIBUTING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1 GLENWOO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DS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48-22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UNTRY GARDENS FRESH CUT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201 BUCHANAN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DS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48-11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15 N 3RD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DS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48-119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70 FROS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DS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SMALL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6 DAVIDSO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ATTY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64-35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0 E. 4TH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AVER DAM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YAL CROWN BEVE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99 LIBERTY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AVER DAM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E SPRING DISCOUNT GROCE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931 KY HWY 258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E SPR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86-98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YN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00 PAINT LI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RE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905-51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ORTH HIGHWAY 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RE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86-27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DIST.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9 GEORG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TSY LAYN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75-23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INERS BAKERY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8 RED BIRD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LDM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LLY MADIS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10 GORD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42-88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TM DISTRIBUTOR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5 BROWNSLO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393-01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RTH GRAINS BAKERY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17 MEMPHIS JUNCTION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1-10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 &amp; L WAREHOUS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L-BASTL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5 DISHMAN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 H &amp; L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10 CHURC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4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2-04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42-42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UCHENS DISTRIBUTION CEN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0 CHURC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80-29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HN'S GRILLIN' SA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65 MOUNT OLIVET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82-347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LOSTERMAN BAK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52 RUSSELLVILL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2-187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DUSTRIAL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DUSTRIA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1-41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WIS BROS. BAKERIE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717 PIONEER DR. #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79-45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KEE BAK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ERLAN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1-78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1 GRAHAM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2-37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DGELINE FOOD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3 DISHMAN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393-07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3 COMMER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OTTY'S WAREHOUSING AND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30 LOUISVILLE ROAD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42-81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ERN FOOD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7 MITCH MCCONNELL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43-11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BSTONE PIZZA CORP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59 FAIRVIEW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LING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81-629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AYLOR PRODU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 ALBRIGH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OD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58-82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RN MEAT DISTRIBUTING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711 WAGEL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OOK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5-22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EMS SEAFOOD &amp; SPECIALTI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05 MATTINGLY 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O BOX 4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CKN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22-75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32 PRODUCTION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RL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282-99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CULLIGAN OF WESTERN 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7 E MAIN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DIZ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22-80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282 P.O. BOX4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LVERT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95-515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MAZON.COM KYD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50 SOUTH COLUMBIA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49-25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DERN VENDING CAMPBELLSVIL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EVE'S MINI STORAGE BIN 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ERN KENTUCKY COCA COL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TTL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75 HODGENSVIL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465-41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OWN'S WHOLESALE PRODUC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8-35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 WHS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8-37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. 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7-34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VID WHIT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5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RRI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1-33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WC ENTERPRI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RADERBAKE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RROL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32-41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LLER &amp; SONS PRODU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625 HARMER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TLETT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9-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YNES TRI-STATE WHSL.DIST.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18 STATE RT 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TTLE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24-01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CITY PRODUCE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10 EAST SECOND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5-20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% M. E. RENFRO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HEARER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51 FIFE LI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Y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3-27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MITH'S VEND WEL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1 HOLIDAY HILL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Y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3-78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 CANDY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1 ADAMS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4 REED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84-29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RTHGRAIN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61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84-23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YSE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14 WOODY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384-68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EVE CORBIN DIST.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MPBELLSVIL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 ARRON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852 HWY 5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UMBI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78-62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VE'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LD 80 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B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93-696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WERS BAKING CO OF WEST VA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ONE LED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5 WEST KY.KY HWY 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B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5 CEMETARY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B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2-45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BBIE FULLER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KY 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B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5-05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 &amp; S VEND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PANY #5272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. 7 BOX 3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8-77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LL'S TRI-COUNTY SNACKS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28 FALLS HIGH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01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CMAN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83 S. HWY 12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8-02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KE'S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2 ADKINS LANE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94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OF CORB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 DAY-HOOVER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992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ZZA WHOLESAL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28 CUMBERLAND FALLS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579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D COFFE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17 CUMBERLAND FALLS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659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RA LEE BAKERY OUTL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167 SOUTH HWY 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8-24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'S SNACK FOODS &amp;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4 FARMER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B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23-94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CTION MINISTRIES F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RIBUTION WH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75 BORON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61-36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IER'S MEAT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3 GOETTA PL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RINGER'S MEAT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 W. 7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T BAKE RU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22 SCOTT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1-76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. H. FEDDER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TH &amp; RUSSELL STREE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1-26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CKAGING UNLIMITE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51 AUGUSTINE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31-61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OPER WHOLESA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6 ODDVILLE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YNTHIAN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4-57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BDELLA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YNTHIAN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2-45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C PROVISIONS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5 HWY 27 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YNTHIAN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3-08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BOTTLED WA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5 REDRY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6-04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TTERNUT BREAD WHS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25 HUSTONVIL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LLIGAN WATER CONDITION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90 STEWART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6-4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 &amp; S ENTERPRIS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NE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00) 476-17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 BOTTLED WATER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60 DAVID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8-413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XCELLENT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0 WHILAWAY, BIN 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RDON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NE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36-09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. VAUGH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NE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32-63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TTINGLY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NE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4-41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XI-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0 WHIRL-A-WA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8-22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KEE BAKE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NE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ND FRESH FOOD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 ENSSLIN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S FOOD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1 WHEELAWA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6-939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LSON MEST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6 C NELSON BRAN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VI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6-20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ANT COUNTY FOODS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25 DRY RIDG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Y RIDG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28-19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.A.T.T DISTRIBUTION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05 TAFT HWY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Y RIDG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743-77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QUATRO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 SCHOOL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Y RIDG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24-44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LLINS FAMILY ORCHARD,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45 HENSLEY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BERNSTAD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43-68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RDON FOOD SERVICES/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D DIVIS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O BOX 520 / 2742 US 25 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BERNSTAD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43-2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ITAKER FWB CHUR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17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POIN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7-30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WH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 KY RT 680 WE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ER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58-9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641 FITZGERALD MINI ST #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DDY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88-43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 SPERTI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DGEWOO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41-50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ORTHERN KY. FOOD BAN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 SPERTI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DGEWOO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82-27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SE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8 EAST DIXIE #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N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35-24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DS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21 RING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37-01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CA COLA BOTTLING CO OF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21 PETERSON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37-4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LLY MADIS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7 E. DIXIE HWY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12) 372-44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1 CLAUDIA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900 RING RD PAR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00) 239-29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DEC'S - MY DAD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6 BROWN 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69-338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 HAWKINS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37-72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ON'S BEWLEY HOLLOW PEANU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ITT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92 BEWLEY HOLLOW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65-76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MMOTH CAVE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-TOWN PEDDLERS MAL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11 N DIX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86-04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 BISCUIT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900 RING ROAD #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62-94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WO WAREHOUSE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1 HARVEST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37-51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TTN: JEFF BUTL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15 HAWKINS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RAH LEE BAKING GROU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30 RING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65-66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S FOOD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4 SOUTH PAR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65-38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SE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8 E DIXIE #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IZABETH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35-24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RSH INDUSTRIAL WAREHOUS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WEST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K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65-25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CONCESSION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785 FOUNDATION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SMER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86-20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MMANS DISTIBR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HIGHWAY 25 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MLY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USMAN'S SNACK FOODS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45 AIRPORT EXCHANGE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DG. B STE 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RLANG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82-749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S OF ERLANG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15 OLYMPIC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RLANG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83-999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EMKE MARKET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99 COX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RLANG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94-34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CIETY OF ST. VINCENT DEPAU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RICT COUNC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655 CRESCENT SPRINGS ERLANG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RLANG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41-32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D FLAVOR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81 OLYMPIC BLV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RLANG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25-48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TZER WHSLE. PIZZA SUPPLI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50 OLD SOMERSET STANFORD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UBANK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79-65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LEE WHOLESAL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8 RIDGEWAY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LMOUT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54-57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NY'S CAJUN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13 SPOTSWOOD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ISHER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HEART DISTRIBUTOR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. 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EMING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Y RIDGE DISTRIBU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80 STEILEN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R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16-20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OCTER &amp; GAMBLE DIST.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WEST REGIONAL DISTR. CT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0 BURLINGTON PI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R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82-38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DARD SERVICE COFFE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51 INDUSTRIA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R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DISCOVERY CHANNEL STOR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THE NATUR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145 HOLTON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R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42-72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OLFE &amp; SON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OLFE &amp; SON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75 EMPIRE DR. SUITE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R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71-11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 &amp; R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60 E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26-46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 SNACK SALE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----------------------------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58 COMMERICA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75-47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VERGREE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37-312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BM DISTRIBUTION CEN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21 TAYLOR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95-58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.S. 127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RNER AND WILDCA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VERGREE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F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TENN GRAIN CO T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0 EAST WASHINGTO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4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L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-S BEAN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 ROSE TERR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T MITCHE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41-70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HRISTAL-CLEAR BOTTLED WA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2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ARRET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58-97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KENTUCKY GROWERS ASSO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90 CINCINNATI PK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63-00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TOWN SNACK SAL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10 OXFORD DR. UNIT 9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67-67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UGHES CANDY AND TOBAC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07 N. BROAD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.T.'S CREATION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8 BACK STRETCH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4-69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URETTA WARR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11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IRDL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 36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 &amp; J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98 JIM JOLLY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.T. HACKNEY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 T HACKNEY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4 WESTWOOD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51-61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UCHINS INDUSTRIE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WASHINGTO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MSO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51-69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EARTHGRAINS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8 W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LASG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51-26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URY CANDY LAN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34 US 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AND RIVER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 WHS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0 OLD US 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AY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28-30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 &amp; L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3 MCCLAVE STREET DECK #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AY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304) 544-68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HIO VALLEY WHOLESA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IBUTOR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9 COUTH COMMERC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AY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23-0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 RIVER CATTLE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 HIDDEN VALLEY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932-96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OTT HA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01 SCOTT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ERN KENTUCKY DISTRIBU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38-97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DIST.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60 KY HWY 321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GAN HI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DD TROUT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3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GER HI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6-70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MITH'S POULTR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7 BREWERS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D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437-46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ITT CRAIG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1 BY-PA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73-76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HIGHWAY 119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73-28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POTATO CHIP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0 INDUSTRIAL PARK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NNIE OWENS DIST.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NSHINE STORAGE INDUSTRAIL P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NSHINE STORAG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421 &amp; SUNSHIN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IG SANDY WHOLESALE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LD CHURCH HOUS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2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O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78-95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127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ROD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 &amp; J PEPSI COLA BOTTLERS,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20 N. COLLEG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ROD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4-51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RODSBURG CANDY &amp; TOBAC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2 EAST POPLAR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ROD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4-42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DIST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48 NORTH MA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6-23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RRELL SINGLETON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LD KY, RT 80 COMBS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5-979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ORSYTHE ENTERPRISES DB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LLIGAN WATER CONDITION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1 EAST MA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9-45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RN'S BAKER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. 3 BOX 6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42-343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NARD WATER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2 EAST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9-15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QUALITY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0 DAWAHAR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9-158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00 N. MAIN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A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BBY'S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2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ZEL GREE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VI FOOD SYSTEM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69 INTERNATIONAL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BR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86-19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PS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45 WORLDWIDE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BR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689-92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LANE FOOD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85 INTERNATIONAL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BR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86-90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SS ACQUISITIONS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GALER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80 LANGLEY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BR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38-8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 L FRANK DISTRIBUTOR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23 SOUTH GREEN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7-22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 G. SCHMITT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3 NORTH MA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6-27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05 LOWER 2ND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6-52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ORTH ALVASIA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7-29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RRY HOWARD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03 SECOND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6-09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N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65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0 NORTH ADAMS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30-829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PRING MOUNTAIN WATER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3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6-62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AN HOUTT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233 INDUSTRIAL PAR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30-83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ERN KENTUCKY TRUCKING,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56 1S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ENDER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26-22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 &amp; S SNACK DISTRIBUTOR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9 PYLE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85-56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LLIGAN ENERGY CEN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00 E. 9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85-48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RTHGRAINS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KYLIN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1 JEFFRE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86-988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 &amp; M VEND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IRPORT &amp; RUSSELLVILL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% KNIGHT REFRIGER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 TALBERT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BH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DR. PEPPER BOTTL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05 FT. CAMPBELL BLV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85-87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6 MERIETTA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86-198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SOUTH COCA COLA BOTTLING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HNSON COCA-COLA BOTTL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 GILBERT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886-63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 BILL BRYAN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 RIVER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22 CHERRY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RSE CAV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86-43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38 ROWLETTS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RSE CAV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VER RIDGE COUNTRY STY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EA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75 STILES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WARD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SON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O BOX 9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UDD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83-42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OSSET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295 TOEBBEN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DEPENDENC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83-58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LLER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3 BROAD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RVINE,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RV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69-38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CKSON WHOLESALE COMPANY,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RMOR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CK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YAL CROWN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RAL RT 1 BOX 4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TTN:ROY WARRIX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CK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6-50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YS DISTRIBUTING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X 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FF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7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76-81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NAGRA FOOD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22 PLANTSIDE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FFERSON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1-79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RAFT PIZZA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710 HOLLOWAY ROAD #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FFERSON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6-95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ERN PRIDE MEATS &amp;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EAFOOD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501 PLANTSIDE DRIVE #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FFERSONTOW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RTH GRAINS BAKING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HIGHWAY 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X 13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NKIN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WHS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8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NKIN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32-44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1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IMP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7-7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. STATE REFORMATORY F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RIBUTION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. STATE REFORMATO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GRANG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22-94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FAI ENTERPRISES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JAVA BREW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40 JERICHO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GRANG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22-89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CAVERN WA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24 BY-PASS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WRENCE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418-6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BANON WHOLESAL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0 E MAIN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BAN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92-31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6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BAN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SMAS CREEK SPRING WA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89 E OAK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BANON JUNCTI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1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33-33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RE-MARK INTERNATION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55 SALT RIVER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ITCH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59-93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WIS BROS. BAKE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2 W. WHITEOAK STREET #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ITCH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30-749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RA LEE BAKERY GROU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5 WEST WHITE O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ITCH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59-64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BBONDANZ A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9 N. HANOVER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983-35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MAZON.COM.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TTN: REBEKAH WILS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50 MERCER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81-21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CIGAR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0 LAWRENC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5-07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BBASUE &amp;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954 PARIS PK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99-22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 &amp; A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35 CHRISTIAN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3-71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EEN CORPOR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68 NANDINO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4-27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CI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81 UNITED CT. SUITE 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63-07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STATES COCA-COL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TTL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12330 LEESTOW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8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2-22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EMS REGRIGERATED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1 VIRGINIA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NTINENTAL BAK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88 NEW CIRCL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4-898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ITCHFIELD MEA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85 DANFORTH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5-60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MAXWELL &amp; SONS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81 TENNESSEE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55-85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UBLE B DISTRIBUTORS, LT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31 WEST NEW CIRCL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8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5-88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XCEL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47 SPRING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12-30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XPRESS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78 B HORTON 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7-68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WERS BAK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87 MANCHESTER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3-14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 LEXINGTON DIST. CT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48 MACKINWOO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26-28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2 TIVERTON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2 TIVERTON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2-45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OSTY TREATS OF LOUISVILLE,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33 NATIONAL A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52-49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ULCHER VENDING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0 CURRY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3-44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ARRETT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80 SOUTHLAND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78-52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ORGE BLUME DIS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LITTLE DEBBIE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6 STON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43-11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D'S PANTRY FOOD BAN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85 JAGGIE FOX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5-659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14 RUSSELL CAV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4-70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80 EAST 3RD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HN CONTI COFFE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4 VENTURE COUR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9-86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BREAKTIME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00 ENTERPRISE DR SUITE 1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63-485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LOSTERMAN BAK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39 CONTRAC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2-89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NUSTON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6 STONE DR. UNIT 1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64-99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RAFT PIZZA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91-B BROK MCVEY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81-518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20 NEW CIRCLE RD 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71-08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 FOOD SERVICE,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29 WEST THIRD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4-34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CHAEL NEAL DISTRIBU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ON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LLEN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6 STON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99-03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G LA BODEGA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41 HAYMAN AVENUE B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21-79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WARD MANAGEMENT GROUP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33 WOODFIELD CIRC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96-956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FFICE COFFEE SYSTEM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71 ENTERPRISE CIRC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55-99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PANIA'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5 ZESTA PL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2-89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PERIDGE FAR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4 VENTURE CT. STES. 5 &amp; 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54-98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HILLIP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6 STON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543-11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AQU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35 CHRISTIA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43-87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AY 028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7 WANSTEAD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93-29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RA LEE BAKERY GROUP-LEX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45 BRENTWOOD C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4-77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REAMIN MIMI'S SALSA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4 RED RAIN CIRC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73-85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CAT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6 STON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51-63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OMAS FIELD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ON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5-329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K VENDING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NOVAN HALL - UK CAMPU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23-28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INCENT FISTER STORAG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05 PALUMBO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66-21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. T. YOUNG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X 9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77 PALUMBO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69-88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.T. YOUNG STORAG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55-2189 YOUNG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35-22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LINGFORD COFFE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8 NANDINO BLV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80-64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SIDE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40 PORTER PL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55-59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GGINTON ENTERPRISE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29 W. THIRD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S FOOD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9 BLUE SKY PARK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ZER DIST.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ON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XINGTON,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 LILY SCHOOL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L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TTERNUT BAKERY OUTLET #6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8 US - 2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7-15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YRLEY DISTRIBU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NIT 7  U.S. 2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. R. JONES DISTRIBUT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5 SLUSH PUPPI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-94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.T. WAREHOUSING &amp; COL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ORAGE L.L.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 PROGRESS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7-25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 CORP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 LITTL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88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UREL GROCERY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5 BARBOURVIL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66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UREL GROCERY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O BOX 4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8 PERRY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KIGHTS STORE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POTATO CHIP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BIN SPRING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377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LLINS DISTRIBUT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 OAKVIEW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098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HILPOT DISTRIBUTING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 LAURE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01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BINSON SAUSAGE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ROBINSO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64-51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21 VAUGHN RIDG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71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ERN BELLE DAIRY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5 KELLER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8-79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-MART DIST. CENTER #609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701 RUSSEL DYCHE MEMORIAL P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ND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77-4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OWN FOOD SERVI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RPET MIL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69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. 4 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39-81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55 NATIONAL TURNPIKE,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055 NATIONAL TURNPIKE, STE 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75-268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 J PASSAFIUME SON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443 POPLAR LEVEL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1-075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 TASTE OF KENTUC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800 SHELBYVILLE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. THOMOAS FOOD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55 NELSON MILLER PKWY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53-2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DVANCE DISTRIBUTION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44 S 16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9-17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PHA TRADING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848 JENNING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MERICAN COLD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 DIVIS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07 INDUSTRY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4-47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NHEUSER-BUSCH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400 PRODUCE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6-72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RAMARK REFRESHMENT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600 CHAMBERLAIN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RCHWAY COOKI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01 POPLAR LEVEL #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49-37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HLAND DISTRIBUTION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85 ALGONGUIN P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8-73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SIAN-ONE TRADING COR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763 NATIONAL TURNPIKE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8-33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XTON CANDY &amp; TOBACCO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KENTUCKY &amp; LOGA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4-8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VCO DIST.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21 S. 7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7-99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OEMER FOOD SALES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25 S 7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4-833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ONDIE HOFFMAN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01 JENNING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4-46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COCA COLA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61 W HILL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5-46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MEAT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675-C DIXIE HWY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33-769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PACKAGING INDUSTRI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651 COLLIN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25-64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RWINKLE-HENDERSHOT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7 W MAIN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4-41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YRONI IMPOR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14 BARDSTOWN RD #1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9-99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EEN VENDING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 MEMBER OF THE COMPASS GROU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11 TAYLOR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6-03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UDILL SEED CO. &amp;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31 W. MAIN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44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ENCE MAYFIELD PRODUCE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01 JENNINGS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8-95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FOOD SERVI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830 JENNINGS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9-93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FOOD SERVI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01 JENNING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IFFORD DISTRIBUTING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3 D MACLEAN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3-65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PLETE VENDING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04 BISHOP LANE #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6-54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NSUMERS CHOICE COFFE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18 QUALITY CHOICE PL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EATION GARDEN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09 E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7-90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STOM PACKAGING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841 JENNING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6-39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VIS COOKI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22 WEST BROAD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2-74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ELEY FOOD SERV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0 TERRY BLV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55-63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RBY CITY VENDING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1 N SPRING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71-12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RBY CITY WAREHOUSING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840 FITZGERALD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2-19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N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10 PRESTON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7-32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XIE WAREHOUSE SERVICES,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06 GRADE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8-65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YDEN PROVIS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16 E. WASHINGT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17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UNCAN ENTERPRISE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PEGASUS TRANSPORTATION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903 SOUTH ENGLISH STATION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212-55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JEFFERSON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S DB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5 BUNTON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25-14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.J. KREMER &amp; SON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00 EAST JEFFERS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LLS CITY VENDING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NDING CO. #527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34 LEXINGTON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05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TEH IMPORT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669 NATIONAL TURNPIKE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1-16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ANK A. CAMPISANO &amp; SON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2 MOHAWK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6-44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21 PLANTSID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1-96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OSTY TREATS OF LOUISVIL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601 S. 7TH STREET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8-5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OZEN SEAF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12 MAERDALE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05-76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ARDNER &amp; LO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20 LEROY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8-60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 T HACKNEY LOUISVIL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15 COLLIN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12-64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LO DISTRIBUTION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109 GLOBA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95-68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RTON FRUIT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01 JENNINGS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9-13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STANTWHIP INDIANAPOLI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8 EAST WOODLAWN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1-46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NATIONAL VENDING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TOTAL VEN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10 ROBARD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1-01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 - HOSTE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STESS BAKERY OUT-WAR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63 POPLAR LEVEL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6-42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 CORP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515 PRESTON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9-629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1 N. SEVENTEEN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44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W HAYWOOD &amp; SON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44 W. BURNET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4-23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ASEY MEYER LT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7 BUNTON RD #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77-79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LOSTERMAN BAKING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35 7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4-44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RAFT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ABISCO BISCUIT DIVIS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305 KENJOY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1-25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ROGER COMPANY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00 NELSON MILLER PARK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54-41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23 ULRICH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8-15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 COMMODIT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PPLEMENTAL FOOD PROGRA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16 ROWAN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96-28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RKET D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4 PRODUCTION COUR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3-59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RKET D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4 PRODUCTION COUR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3-59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ELVIN KIRKW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/MCKEE FOODS COR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506 GLENDALE TR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4-49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ELVINS WHOLESALE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01 JENNINGS LANE #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79-30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KE SELLS POTATO CHIP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214 DECIMAL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7-16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LLARD REFRIGERATED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201 WINSTEAD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37-50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 MOORMAN DISTRIBUTOR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401 PRODUC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1-41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THERS COOKIES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183 NATIONAL TURNPIKE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777-21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TTER PRODUCE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1 PRODUCE PLAZ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34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TIS SPUNKMEYER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801 ELECTRON DR. #2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7-47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CKAGING UNLIMITE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29 MCCLOSKEY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15-39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UL'S FRUIT MARKET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NIT 48 &amp; 50, LOU.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ENNIN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8-76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NGUIN ICE CREAM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17 PETUNIA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1-03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PERIDGE FARM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17 TAYLOR AVE SUITE 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8-56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NS KENTUCKIAN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VIS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08 CRITTENDEN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8-25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 FOODS LOUISVILLE 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39 PRODUC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6-27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 C BIGELOW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01 CONSTANT COMMENT PL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6-00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AQUE DISTRIBUTION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228 STRAWBERRY L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7-20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EINHART FOOD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01 AMPER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7-54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D COFFEE IN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61 WATTERSON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67-02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S PRODUCE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509 BISHOP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8-32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GOODMAN &amp; SON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1 EAST MARKE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83-48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. ABRAHAM &amp; SON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76 JENNINGS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4-64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67 CARTER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55-67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PRING VALLEY MEA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501 SHEPHERDSVILLE RD #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69-49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LEY BRO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 PRODUCE TERMIN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01 JENNINGS L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4-46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RK SALES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708 PRESTON HW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55-88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MMERVILLE FROZEN FOOD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25 SOUTH 7TH STREET SUITE 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83-55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YSCO-LOUISVILLE FOOD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705 NATIONAL TURNPI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CANDY STATION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2 PRODUCTION C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91-77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EARTHGRAINS CO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55 S 7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8-32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4-05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HORTON FRUIT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01 JENNING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1-17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ICE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0 HODE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1-648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MARTIN BROWER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01 CAMPISANO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4-44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'S FOOD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5 BUNTON ROAD #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33-34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RI CITY DISTRIBUTING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850 TAYLOR AVE. #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59-11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ISTAR/VSA OF KENTUC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520 WESTPORT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26-08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ITE CASTLE SYSTEM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30 ALLMOND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61-23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SE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710 HOLLOWAY ROAD #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97-81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SE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710 HOLLOWAY ROAD #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UI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97-81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LAN NEHI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6 COUNTY PI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YA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BOTTLING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F NORTON VA, INC #4 HARLA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4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OYA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8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EEVES PRODUCE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9 HELE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UDLOW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5 MINERAL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STE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LEOD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1-07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, #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-LOCK-IT MINI STORAGE #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31-93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IS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25-130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% DAVID HERR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ITTINGTON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DSIO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MESON PROPERTIE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.S. 4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INC.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14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RTI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45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INTERSTATE BRAN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ONDER BREAD/HOSTESS CA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8 PADUCAH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URCHASE AREA DEVELOPMEN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STRICT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4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47-71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D COFFE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65 KEYSTON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51-20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. M. TRISLER SALES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#3,BOX 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EMING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64-32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 &amp; W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#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EMINGSBURG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Y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564-45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TH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D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. T. HACKNEY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 O. BOX 87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WINCHESTER &amp; 42ND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D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 &amp; M SNACKS &amp;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OOMSBURY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D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48-369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YMON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26 EAST CUMBELAND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D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POTATO CHIP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ITZPATRICK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DD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MBERLAND FARM PRODUCTS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69 E. HWY 90 BY PA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NTICELL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48-81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WMAN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60 FLEMINGSBURG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DY COTT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5 ASHGROV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4-77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ERN KENTUCKY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000 CRANSTO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0-06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MILY DOLLAR SERVICE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DISTRIBUTION CEN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0 INDUSTRY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0-797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ATEWAY DISTRIBUTORS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X 5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60 WE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4-83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MILTON DISTRIBUT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E CLAY AVE &amp; CLEAR FIELD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44-41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AY'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60 FLEMINGSBURG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4-278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IM DAYS DISTRIBUTOR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EVE CAUDIL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38 WEST MA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060-678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ACKET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60 FLEMINGSBURG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 WHS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975 US 60 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EHEA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84-79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YON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GAN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LATON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7 EAST LYON UNIT #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GAN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33-68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NCLE MARK'S POPCOR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5 POPCOR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RGAN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89-328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GLEY FOOD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6 MIDLAND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UN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9-03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ND D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31 VALLEY VIE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8-69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,WH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6 MIDLAND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8-96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BJ VENDING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4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 AV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8-30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S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2 RICHMOND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8-60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O HUNTER PRODUCT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6 MIDLAND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00) 928-99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OMA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NUT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OLIV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24-56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MOR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 SAMUELS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8-93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RNS BAKERY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00 RICHMOND AN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8-17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 TOMS SAL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1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8-666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AND G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 WESTWOO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98-92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ERLING WHOLESALE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9 MILL ROW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128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T. STERLIN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8-45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NFORD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 HINTON INCE DBA HINTON &amp;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N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23 SOUTH 4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53-52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9 SUNBURY CIRC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DAM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% MR ANTHONY WALLACE DIST MG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94 E  GROGSN'S TRAILER 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53-42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TH &amp; SYCAMOR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931) 249-29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LAKE FOODS WHSE 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1 SPRUCE STREET 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62-51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ROGER LIMITED PARTNERSHIP I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KEN LAKE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1 SPRUCE STREET 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62-51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KELAND SPRING WATER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8 CC LOWAR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753-08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2 N. 8TH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59-19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S CONSUMER BRANDS NA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7 BEE CREEK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URRA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59-9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263 HWY 1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8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HNSON DIST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8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8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32-44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OLESALE DIRE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1 WEST 11TH.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EWPOR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292-34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LUEGRASS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5 Z PARK CENTR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85-729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MBLEBEE MARKETING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02 N. PARK CENTRAL UNIT 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77-51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HEFS CLASSI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4 INDUSTRY PKWY, SUITE 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81-30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MEAT &amp; SEAF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35 LEXINGTON PIK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5-52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LANE/CUMBERLAN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40 BAKER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7-149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IMCO MEATS,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0 B NORMANDY COUR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81-42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AKE A BREAK SERVI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3 PARK CENTRAL UNIT 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NICHOLA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885-80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REEN ACRES SORGHU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8 UPPER DIXIE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AK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63-40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ERN KY COCA COLA BOTTL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 OAKLAND FLAT RO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AKLA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63-47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ENTRAL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3 WARRIAR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LIVE HILL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16-219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RNS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YZMILE PAST CRACKER BARREL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31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758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CA-COLA BOTTLING OF OWENSBO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33 DANIELS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9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S ONESOURCE #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03 TAMARA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146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S ONESOURCE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 R S ONE SOURCE #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03 TAMMARACK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83-33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VIS DISTRIBUTORS OF OWENSBO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O BOX 17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26-15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7 FAIRVIEW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85-51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STE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ARL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26-48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512 WEST 5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81-57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DSHIR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11 RIVER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91-11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ARL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85-46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CKAGING UNLIMITED OF WESTER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88 GRIMES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80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CKAGING UNLIMITED OF WESTER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ENTUCKY,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00 GRIMES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80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AMERICA'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81 KENTRONICS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629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BY AMUSEMENT AND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MPAN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09 E 18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3-77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&amp; D COFFE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 SALEN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251-20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EELE PACKAGING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01 FULTON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684-71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WEET WATERS OF K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3 WEST TEN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926-44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BSTONE PIZZ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RK COVE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WEN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84-92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ALLIANT FOOD SERVI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50 NORTH 10T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2-82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RCH FOOD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0 FLORENCE STATION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54-156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LLY MADISON #3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49 1/2 MADISO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3-43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548 REIDLAND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98-27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 &amp; S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NDING COMPANY #414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5 ROSEWOOD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3-99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54-19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KELAND SPRING WATER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820 INDUSTRIAL D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3-96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820 CLARKS RIVER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554-03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 COLONIAL BAK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35 IRVING COBB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4-72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NNYRILE HOME MEDIC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551 PARK AVENUE, SUITE 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270) 575-05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HT HACKNEY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0 SHELBOUR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2-343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'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305 HWY 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DUCAH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2-155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RELL'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3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INT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65-537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THAN'S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RT 3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INT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7-21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E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3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INT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886-95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YAL CROWN BOTTLING CO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UCLID A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INT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ZZA WHOLESALE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 CLEVELAN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RI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987-548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DSTONE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0 CLINTONVIL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ARI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987-07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LMWOOD INN FINE TE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5 E FOUR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RRY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6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332-24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NKS MILLER SUPPL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681 CHLO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3-08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ARK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56 SCOTT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2-302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EM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CHRAN LA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2-53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IM TROUT DI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55 WINNS BRANCH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31-32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CRYSTAL WATERS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ENTLEY DISTRIBUTING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1 CHURC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7-62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. 23, 2061 COWPEN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7-7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QUALITY SNACK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964 CHLOE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591 NORTH MAYO TRAI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7-62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 COCA-COL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11 SYKES BLV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18-72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EYONALDS PRODU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YPASS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73  BYPA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7-782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YNE LOWE DISTRIBU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O BOX 28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K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32-48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YS DISTRIBUT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 25 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INE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GOLDEN FLAKE SNACK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OWDERL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3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DIES BY BONN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NNIE LYN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2 BEVINS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N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6-87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ARDI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1 UNIVERSIT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N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6-00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POT #109160X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1 CLIFF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N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86-984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VA.BAKING CO.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LOWERS BAKING CO.OF WV.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ESTON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62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INCE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NTEEN VENDING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95 W LINCOLN TRAIL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ADCLIFF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376-61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/O RENT-A-SPA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76 EAST VINE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ADLIFF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48-74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 &amp; M SNACKS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02 RAC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626-07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115 CATALPE LOOP 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 SNACK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KY 52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24-97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 &amp; S SNAX SAL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575 BEREA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24-96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 DISTRIBUTIN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7 SOUTH ESTILL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23-47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RA LEE BAKERY GROU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IGHWAY 2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23-07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H.T. HACKNEY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.S. 25 SOU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NDING SPECIALTIE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39 CARDINA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ICHMON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623-48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CA COLA BOTTLING CO.CONS.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S 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BINSON CREEK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39-82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ANSCUM PRODUCE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9 LAKEWA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 SPRING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66-525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RANSCUM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KEWA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 SPRING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66-50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UMBERLAND FARM PRODUCT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97 MAPL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 SPRING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866-46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ME CITY 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80 AT LAKEWOOD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 SPRINGS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WISBURG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6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NWAY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63 BUENA VISTA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USSELL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726-20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QUALITY WHOLESALE GROCER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21 CENTRAL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 WILLIAMS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37-02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ME CITY ICE MOREHEAD TERMIN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0 MCKENZI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LT LICK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33-35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608 EAST MT. PARK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LYER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49-217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LLAR GENERAL CORPOR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7 BEECH 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OTT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237-54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ITCH THACKER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37 GREASY CREE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HELBIANNA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5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000) 437-95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V-A-SNAC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0 ARLINGTON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HELBY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3-911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S CONSUMER BRANDS NA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1 OLD SEVEN MILE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HELBY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633-203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ONLEY SALE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10 STIGAL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 STIGALL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8-464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OUG BATE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HAPPELS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LIFTY RD. AND CHAPPALS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.T. HACKNEY CO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0 UNIVERSITY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PACE CENTER MINI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DERN DISTRIBUTOR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815 W COLUMBIA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9-117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BOTTLING OF CORB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 DISTRIBUTION CEN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56 HIGHWAY 3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9-73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O BOX 79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WY. 4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9-21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HE EARTHGRAINS BAKERY WAREHO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39 CLIFTY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8-4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YATT DISTRIBUTING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14 BYPA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MERSET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79-24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LICIOUS FRUI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43 WINESAP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OUTH SHOR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932-929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UROVEC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PRINGFIEL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38-75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IXIE VENDING OF PAINTSVIL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586 HORNT B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FFORD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7-423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EPSI COLA EA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6400 US 4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FFORD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5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7-56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RAB ORCHARD SPRINGS WATER LL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910 E.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FO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365-00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AIRGROUND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FORD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ENNISTON DISTRIBUTING CO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.O. BOX 105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63-296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 AND D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063 OLD MAIN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TAN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6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78-263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DIST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UTE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LLESBORO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18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ANKS MILLER SUPPLY 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MOUNTAIN AQU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4731 RT 40 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AHAWK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8-770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4TH STREET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 LAY INC #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FOUR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FRITO-LAY FOOD PROD.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15) 254-096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4TH STREET BLV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OLAND DIST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701 FOURTH STREET BIN 3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TOMPKI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ERCHANTS COLD STORAG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0 SHORLAND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85-44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FOOD MANUFACTUR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40B SHORLAND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85-472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RST GROUP LOGISTIC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 SHORLAN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502) 485-115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RST GROUP LOGISTICS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00 SHORLAN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85-142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RST GROUP LOGISTIC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0 SHORLAND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L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85-121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LOYD ROE FARM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C 66 BOX 113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LLINGTON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8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OLBROOK BROTHERS SORGHUM MIL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R.W.G. HOLBROO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OLD 460 P.O. BOX 06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LIBER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 WAREHOU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T 4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LIBER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00) 533-166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EWIS SORHUM MIL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HN LEWI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HARRIS 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EST LIBER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OORE'S QUALITY FOOD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SE FOODS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28 E. MA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ITE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855-418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RRY E. SUMN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U.S. 27 NOR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HITLEY CITY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UTTERNUT WILDER DEPO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4 VINE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D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42-52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CASTELLINI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 PLUM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D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42-46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6 VIN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D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621-832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ITTLE DEBBIE DISTRIBUTO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06 VINE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D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491-44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ENFRO SUPPL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3 SOUTH 5TH STR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LLIAMSBURG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AST KY FOODS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ECTO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 M J EGG COMPA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OX 5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CKWEL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744-613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JOE &amp; SHIELA MCCO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258 LEXINGTON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744-486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LANCE,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100 ROCKWELL RD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C'S DI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BIN #6, 3400 REVILO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489-786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ARTEK BIOSCIENCES COR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2 TIERNY WA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737-630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PRO NUTECH INC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75 GAWTHROPE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744-69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AVE-A-LOT LIMITE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4000 CORPORATE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SCHWAN'S HOME SERVICE, INC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137 HUD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AYNE A HISE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DBA MIKE SELL'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ROCKWELL ROA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859) 273-605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THROW'S DISTRIBUT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3400 REVILO ROAD #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NCHESTER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MCCLURE'S VEND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VENDING PERMIT #62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224 COLLINS DRIV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WITTENSVILLE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 w:eastAsia="en-US"/>
        </w:rPr>
        <w:t>K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 w:eastAsia="en-US"/>
        </w:rPr>
        <w:t>4127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t>(606) 297-484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2448" w:right="24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31:00Z</dcterms:created>
  <dc:creator>DTR</dc:creator>
  <dc:description/>
  <dc:language>en-US</dc:language>
  <cp:lastModifiedBy>DTR</cp:lastModifiedBy>
  <dcterms:modified xsi:type="dcterms:W3CDTF">2005-05-03T21:12:00Z</dcterms:modified>
  <cp:revision>4</cp:revision>
  <dc:subject/>
  <dc:title>WIC CANTEEN FOOD VE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9EDFD45EC214BADF3B4D2A3EA29C4</vt:lpwstr>
  </property>
  <property fmtid="{D5CDD505-2E9C-101B-9397-08002B2CF9AE}" pid="3" name="Order">
    <vt:lpwstr>28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