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461645</wp:posOffset>
                </wp:positionV>
                <wp:extent cx="3666490" cy="4923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AR"/>
                              </w:rPr>
                              <w:t xml:space="preserve">INFORMACIÓN PARA </w:t>
                              <w:br/>
                              <w:t>LOS P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La ley que obliga a colocar un nuevo asiento elevado entró en vigencia el 15 de julio de 2008. Se les exige a todos los padres en Kentucky que adopten las nuevas medidas para proteger a sus hijos dentro de los automóviles.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es-AR"/>
                              </w:rPr>
                              <w:t>Si su hijo es menor de siete años y mide entre cuarenta y cincuenta pulgadas, deberá viajar en un asiento elevado.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22"/>
                                <w:szCs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22"/>
                                <w:szCs w:val="22"/>
                                <w:lang w:val="es-AR"/>
                              </w:rPr>
                              <w:t>Para recibir una máxima protección, los niños deben viajar en un asiento elevado hasta alcanzar las 57 pulgadas.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color w:val="000000"/>
                                <w:sz w:val="22"/>
                                <w:szCs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es-AR"/>
                              </w:rPr>
                              <w:t>Este asiento eleva al niño para que el cinturón de regazo y hombro se adapte correctamente.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22"/>
                                <w:szCs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es-AR"/>
                              </w:rPr>
                              <w:t>Si sólo tiene cinturones de regazo en su automóvil, NO utilice un asiento elev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es-AR"/>
                              </w:rPr>
                              <w:t>El 15 de julio, a fin de cumplir con la ley, se empezaron a comunicar advertencias leves a aquellos que no colocaban a sus niños en asientos elevados.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22"/>
                                <w:szCs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es-AR"/>
                              </w:rPr>
                              <w:t>Estas advertencias continuarán hasta el 30 de junio de 2009. Luego de esa fecha, los infractores deberán pagar una multa de $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es-AR"/>
                              </w:rPr>
                              <w:t>Aquellas personas que no hayan sido multadas anteriormente por cometer esta infracción pueden invalidar la multa si brindan pruebas de que han comprado un asiento elevado para su hi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87.7pt;mso-wrap-distance-left:9.05pt;mso-wrap-distance-right:9.05pt;mso-wrap-distance-top:0pt;mso-wrap-distance-bottom:0pt;margin-top:-36.35pt;mso-position-vertical-relative:text;margin-left:-72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  <w:lang w:val="es-AR"/>
                        </w:rPr>
                        <w:t xml:space="preserve">INFORMACIÓN PARA </w:t>
                        <w:br/>
                        <w:t>LOS PADRES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odyText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s-AR"/>
                        </w:rPr>
                        <w:t>La ley que obliga a colocar un nuevo asiento elevado entró en vigencia el 15 de julio de 2008. Se les exige a todos los padres en Kentucky que adopten las nuevas medidas para proteger a sus hijos dentro de los automóviles.</w:t>
                      </w:r>
                    </w:p>
                    <w:p>
                      <w:pPr>
                        <w:pStyle w:val="BodyText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es-AR"/>
                        </w:rPr>
                        <w:t>Si su hijo es menor de siete años y mide entre cuarenta y cincuenta pulgadas, deberá viajar en un asiento elevado.</w:t>
                      </w:r>
                      <w:r>
                        <w:rPr>
                          <w:rFonts w:cs="Franklin Gothic Medium" w:ascii="Franklin Gothic Medium" w:hAnsi="Franklin Gothic Medium"/>
                          <w:color w:val="000000"/>
                          <w:sz w:val="22"/>
                          <w:szCs w:val="22"/>
                          <w:lang w:val="es-AR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22"/>
                          <w:szCs w:val="22"/>
                          <w:lang w:val="es-AR"/>
                        </w:rPr>
                        <w:t>Para recibir una máxima protección, los niños deben viajar en un asiento elevado hasta alcanzar las 57 pulgadas.</w:t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color w:val="000000"/>
                          <w:sz w:val="22"/>
                          <w:szCs w:val="22"/>
                          <w:lang w:val="es-AR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es-AR"/>
                        </w:rPr>
                        <w:t>Este asiento eleva al niño para que el cinturón de regazo y hombro se adapte correctamente.</w:t>
                      </w:r>
                      <w:r>
                        <w:rPr>
                          <w:rFonts w:cs="Franklin Gothic Medium" w:ascii="Franklin Gothic Medium" w:hAnsi="Franklin Gothic Medium"/>
                          <w:color w:val="000000"/>
                          <w:sz w:val="22"/>
                          <w:szCs w:val="22"/>
                          <w:lang w:val="es-AR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es-AR"/>
                        </w:rPr>
                        <w:t>Si sólo tiene cinturones de regazo en su automóvil, NO utilice un asiento elevado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es-AR"/>
                        </w:rPr>
                        <w:t>El 15 de julio, a fin de cumplir con la ley, se empezaron a comunicar advertencias leves a aquellos que no colocaban a sus niños en asientos elevados.</w:t>
                      </w:r>
                      <w:r>
                        <w:rPr>
                          <w:rFonts w:cs="Franklin Gothic Medium" w:ascii="Franklin Gothic Medium" w:hAnsi="Franklin Gothic Medium"/>
                          <w:color w:val="000000"/>
                          <w:sz w:val="22"/>
                          <w:szCs w:val="22"/>
                          <w:lang w:val="es-AR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es-AR"/>
                        </w:rPr>
                        <w:t>Estas advertencias continuarán hasta el 30 de junio de 2009. Luego de esa fecha, los infractores deberán pagar una multa de $30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es-AR"/>
                        </w:rPr>
                        <w:t>Aquellas personas que no hayan sido multadas anteriormente por cometer esta infracción pueden invalidar la multa si brindan pruebas de que han comprado un asiento elevado para su hi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3666490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FFFFFF"/>
                                <w:sz w:val="56"/>
                                <w:lang w:val="es-A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FFFFFF"/>
                                <w:sz w:val="56"/>
                                <w:lang w:val="es-AR"/>
                              </w:rPr>
                              <w:t>Nueva ley de asiento elevado de Kentuc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8.7pt;height:72.7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color w:val="FFFFFF"/>
                          <w:sz w:val="56"/>
                          <w:lang w:val="es-A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FFFFFF"/>
                          <w:sz w:val="56"/>
                          <w:lang w:val="es-AR"/>
                        </w:rPr>
                        <w:t>Nueva ley de asiento elevado de Kentuc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666490" cy="7324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76.7pt;mso-wrap-distance-left:9.05pt;mso-wrap-distance-right:9.05pt;mso-wrap-distance-top:0pt;mso-wrap-distance-bottom:0pt;margin-top:8.6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1025</wp:posOffset>
            </wp:positionH>
            <wp:positionV relativeFrom="paragraph">
              <wp:posOffset>274320</wp:posOffset>
            </wp:positionV>
            <wp:extent cx="2463800" cy="2743200"/>
            <wp:effectExtent l="0" t="0" r="0" b="0"/>
            <wp:wrapSquare wrapText="right"/>
            <wp:docPr id="4" name="dnn_ctr666_ProductList_larg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nn_ctr666_ProductList_large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02235</wp:posOffset>
                </wp:positionV>
                <wp:extent cx="3323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2"/>
                                <w:szCs w:val="22"/>
                                <w:lang w:val="es-AR"/>
                              </w:rPr>
                              <w:t>El tipo de asiento que su hijo necesita depende del vehículo en el que viaje. Necesitan proteger la cabeza y el cuello, ya sea con el dispositivo de seguridad para la cabeza que tiene el vehículo (reposacabezas) o con la parte superior del asi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8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2"/>
                          <w:szCs w:val="22"/>
                          <w:lang w:val="es-AR"/>
                        </w:rPr>
                        <w:t>El tipo de asiento que su hijo necesita depende del vehículo en el que viaje. Necesitan proteger la cabeza y el cuello, ya sea con el dispositivo de seguridad para la cabeza que tiene el vehículo (reposacabezas) o con la parte superior del asi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666666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666666"/>
          <w:sz w:val="17"/>
        </w:rPr>
        <w:drawing>
          <wp:inline distT="0" distB="0" distL="0" distR="0">
            <wp:extent cx="2392045" cy="2259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384175</wp:posOffset>
                </wp:positionV>
                <wp:extent cx="3666490" cy="435229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AR"/>
                              </w:rPr>
                              <w:t xml:space="preserve">REQUISITOS PARA EL </w:t>
                              <w:br/>
                              <w:t xml:space="preserve">ASIENTO DE SEGURIDAD DE </w:t>
                              <w:br/>
                              <w:t>LOS NIÑOS DE KENTUC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Aquellos niños que midan 40 pulgadas o menos deben viajar sujetados adecuadamente a un dispositivo de seguridad para niños, aprobado a nivel fede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Todo niño que mida entre 40 y 50 pulgadas y sea menor de 7 años debe viajar en un asiento elevado con un cinturón de regazo y hombro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(Si no tiene cinturones de regazo y hombro en su vehículo NO utilice el asiento elevado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s-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Los niños mayores de siete años deben utilizar los cinturones de seguridad del vehícu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</w:rPr>
                              <w:drawing>
                                <wp:inline distT="0" distB="0" distL="0" distR="0">
                                  <wp:extent cx="1276985" cy="9721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2.7pt;mso-wrap-distance-left:9.05pt;mso-wrap-distance-right:9.05pt;mso-wrap-distance-top:0pt;mso-wrap-distance-bottom:0pt;margin-top:30.25pt;mso-position-vertical-relative:text;margin-left:-72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  <w:lang w:val="es-AR"/>
                        </w:rPr>
                        <w:t xml:space="preserve">REQUISITOS PARA EL </w:t>
                        <w:br/>
                        <w:t xml:space="preserve">ASIENTO DE SEGURIDAD DE </w:t>
                        <w:br/>
                        <w:t>LOS NIÑOS DE KENTUC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s-AR"/>
                        </w:rPr>
                        <w:t>Aquellos niños que midan 40 pulgadas o menos deben viajar sujetados adecuadamente a un dispositivo de seguridad para niños, aprobado a nivel feder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s-AR"/>
                        </w:rPr>
                        <w:t>Todo niño que mida entre 40 y 50 pulgadas y sea menor de 7 años debe viajar en un asiento elevado con un cinturón de regazo y hombro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s-AR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  <w:lang w:val="es-AR"/>
                        </w:rPr>
                        <w:t>(Si no tiene cinturones de regazo y hombro en su vehículo NO utilice el asiento elevado.</w:t>
                      </w:r>
                      <w:r>
                        <w:rPr>
                          <w:i/>
                          <w:sz w:val="22"/>
                          <w:szCs w:val="22"/>
                          <w:lang w:val="es-A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s-AR"/>
                        </w:rPr>
                        <w:t>Los niños mayores de siete años deben utilizar los cinturones de seguridad del vehículo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8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</w:rPr>
                        <w:drawing>
                          <wp:inline distT="0" distB="0" distL="0" distR="0">
                            <wp:extent cx="1276985" cy="9721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3355975</wp:posOffset>
                </wp:positionV>
                <wp:extent cx="3666490" cy="13754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754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En vigencia desde julio de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8.7pt;height:108.3pt;mso-wrap-distance-left:9.05pt;mso-wrap-distance-right:9.05pt;mso-wrap-distance-top:0pt;mso-wrap-distance-bottom:0pt;margin-top:264.25pt;mso-position-vertical-relative:text;margin-left:215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En vigencia desde juli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046220</wp:posOffset>
                </wp:positionV>
                <wp:extent cx="21717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 un sincero agradecimiento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aptado del folleto creado por Sharon Rengers, RN (enfermera registrada), Estado de Kentucky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esora de 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guridad para los niño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sajeros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18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n un sincero agradecimiento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aptado del folleto creado por Sharon Rengers, RN (enfermera registrada), Estado de Kentucky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sesora de l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guridad para los niño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sajeros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360420</wp:posOffset>
                </wp:positionV>
                <wp:extent cx="18288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A OBTENER MÁS INFORM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64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RA OBTENER MÁS INFORM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3813175</wp:posOffset>
                </wp:positionV>
                <wp:extent cx="20662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00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color w:val="FFFFFF"/>
      <w:sz w:val="56"/>
      <w:shd w:fill="0000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Medium" w:hAnsi="Franklin Gothic Medium" w:cs="Franklin Gothic Medium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klin Gothic Demi" w:hAnsi="Franklin Gothic Demi" w:cs="Franklin Gothic Demi"/>
      <w:color w:val="FFFFFF"/>
      <w:sz w:val="6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Medium" w:hAnsi="Franklin Gothic Medium" w:cs="Franklin Gothic Medium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Franklin Gothic Medium" w:hAnsi="Franklin Gothic Medium" w:cs="Franklin Gothic Medium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Franklin Gothic Demi" w:hAnsi="Franklin Gothic Demi" w:cs="Franklin Gothic Demi"/>
      <w:color w:val="FFFFFF"/>
      <w:sz w:val="68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09:00Z</dcterms:created>
  <dc:creator>Sharon</dc:creator>
  <dc:description/>
  <cp:keywords/>
  <dc:language>en-US</dc:language>
  <cp:lastModifiedBy>Amy.Sepulveda</cp:lastModifiedBy>
  <cp:lastPrinted>2009-06-30T14:07:00Z</cp:lastPrinted>
  <dcterms:modified xsi:type="dcterms:W3CDTF">2009-12-18T18:08:00Z</dcterms:modified>
  <cp:revision>3</cp:revision>
  <dc:subject/>
  <dc:title/>
</cp:coreProperties>
</file>