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b/>
          <w:sz w:val="28"/>
        </w:rPr>
        <w:t>KENTUCKY COUNTY HEALTH PROFILES, 1997</w:t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jc w:val="center"/>
        <w:rPr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APPENDIX III:  CAUSE OF DEATH - ICD-9 CODES</w:t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>
          <w:u w:val="single"/>
        </w:rPr>
        <w:t>Leading Causes of Death</w:t>
      </w:r>
      <w:r>
        <w:rPr/>
        <w:tab/>
      </w:r>
      <w:r>
        <w:rPr>
          <w:u w:val="single"/>
        </w:rPr>
        <w:t>ICD-9 Cod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All causes</w:t>
        <w:tab/>
        <w:tab/>
        <w:tab/>
        <w:t>(001-E99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Heart disease</w:t>
        <w:tab/>
        <w:tab/>
        <w:tab/>
        <w:t>(390-398) (402) (404) (410-416) (421.0-429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90" w:leader="none"/>
          <w:tab w:val="left" w:pos="27180" w:leader="none"/>
        </w:tabs>
        <w:rPr/>
      </w:pPr>
      <w:r>
        <w:rPr/>
        <w:t>Malignant neoplasms, including neoplasms</w:t>
        <w:tab/>
        <w:t>(140-208)</w:t>
        <w:br/>
        <w:t xml:space="preserve">   of lymphatic and hematopoietic tissues</w:t>
        <w:tab/>
      </w:r>
    </w:p>
    <w:p>
      <w:pPr>
        <w:pStyle w:val="Normal"/>
        <w:tabs>
          <w:tab w:val="clear" w:pos="720"/>
          <w:tab w:val="left" w:pos="-990" w:leader="none"/>
          <w:tab w:val="left" w:pos="0" w:leader="none"/>
          <w:tab w:val="left" w:pos="6480" w:leader="none"/>
          <w:tab w:val="left" w:pos="7290" w:leader="none"/>
        </w:tabs>
        <w:rPr/>
      </w:pPr>
      <w:r>
        <w:rPr/>
        <w:t>Cerebrovascular disease</w:t>
        <w:tab/>
        <w:t>(430) (431) (432-438)</w:t>
      </w:r>
    </w:p>
    <w:p>
      <w:pPr>
        <w:pStyle w:val="Normal"/>
        <w:tabs>
          <w:tab w:val="clear" w:pos="720"/>
          <w:tab w:val="left" w:pos="-990" w:leader="none"/>
          <w:tab w:val="left" w:pos="0" w:leader="none"/>
          <w:tab w:val="left" w:pos="6480" w:leader="none"/>
          <w:tab w:val="left" w:pos="7290" w:leader="none"/>
        </w:tabs>
        <w:rPr/>
      </w:pPr>
      <w:r>
        <w:rPr/>
        <w:t>Chronic obstructive pulmonary diseases</w:t>
        <w:tab/>
        <w:t>(490-496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Unintentional injuries</w:t>
        <w:tab/>
        <w:tab/>
        <w:t>(E800-94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Influenza and pneumonia</w:t>
        <w:tab/>
        <w:tab/>
        <w:t>(480-487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Diabetes mellitus</w:t>
        <w:tab/>
        <w:tab/>
        <w:tab/>
        <w:t>(250)</w:t>
        <w:br/>
        <w:t>Nephritis and nephrosis</w:t>
        <w:tab/>
        <w:tab/>
        <w:t>(580-58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Suicide</w:t>
        <w:tab/>
        <w:tab/>
        <w:tab/>
        <w:t>(E950-959)</w:t>
        <w:br/>
        <w:t>Septicemia</w:t>
        <w:tab/>
        <w:tab/>
        <w:tab/>
        <w:t>(038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Diseases of arteries, arterioles and capillaries</w:t>
        <w:tab/>
        <w:t>(441-448)</w:t>
        <w:br/>
        <w:t>Cirrhosis of liver</w:t>
        <w:tab/>
        <w:tab/>
        <w:tab/>
        <w:t>(571)</w:t>
        <w:br/>
        <w:t>Hernia and intestinal obstruction</w:t>
        <w:tab/>
        <w:t>(550-560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Homicide</w:t>
        <w:tab/>
        <w:tab/>
        <w:tab/>
        <w:t>(E960-978)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6480" w:leader="none"/>
        </w:tabs>
        <w:rPr/>
      </w:pPr>
      <w:r>
        <w:rPr/>
        <w:t>Symptoms and ill-defined conditions</w:t>
        <w:tab/>
        <w:t>(780-79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Arteriosclerosis</w:t>
        <w:tab/>
        <w:tab/>
        <w:tab/>
        <w:t>(440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Hypertension</w:t>
        <w:tab/>
        <w:tab/>
        <w:tab/>
        <w:t>(401) (403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Congenital anomalies</w:t>
        <w:tab/>
        <w:tab/>
        <w:t>(740-75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Certain causes of mortality in early infancy</w:t>
        <w:tab/>
        <w:t>(760-77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Other infective and parasitic diseases</w:t>
        <w:tab/>
        <w:t>(001-003) (005) (020-032) (035) (037) (039-041) (046-054) (056-088)</w:t>
        <w:br/>
        <w:tab/>
        <w:tab/>
        <w:tab/>
        <w:t>(097-136) (139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90" w:leader="none"/>
        </w:tabs>
        <w:rPr/>
      </w:pPr>
      <w:r>
        <w:rPr/>
        <w:t>HIV infection</w:t>
        <w:tab/>
        <w:t>(042-044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Cholelithiasis, cholecystitis &amp; cholangitis</w:t>
        <w:tab/>
        <w:t>(574-576)</w:t>
        <w:br/>
        <w:t>Anemias</w:t>
        <w:tab/>
        <w:tab/>
        <w:tab/>
        <w:t>(280-285)</w:t>
        <w:br/>
        <w:t>Avitaminoses &amp; other nutritional deficiencies</w:t>
        <w:tab/>
        <w:t>(260-269)</w:t>
        <w:br/>
        <w:t>Other external causes</w:t>
        <w:tab/>
        <w:tab/>
        <w:t>(E980-999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90" w:leader="none"/>
        </w:tabs>
        <w:rPr/>
      </w:pPr>
      <w:r>
        <w:rPr/>
        <w:t>Benign neoplasms and neoplasms of unspecified nature</w:t>
        <w:tab/>
        <w:t>(210-23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Peptic ulcer</w:t>
        <w:tab/>
        <w:tab/>
        <w:tab/>
        <w:t>(531.9-537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Tuberculosis, all forms</w:t>
        <w:tab/>
        <w:tab/>
        <w:t>(010-018) (137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>Meningitis</w:t>
        <w:tab/>
        <w:tab/>
        <w:tab/>
        <w:t>(320) (322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6480" w:leader="none"/>
        </w:tabs>
        <w:rPr/>
      </w:pPr>
      <w:r>
        <w:rPr/>
        <w:t>All other</w:t>
        <w:tab/>
        <w:tab/>
        <w:t xml:space="preserve">(004) (006) (008) (009) (033-034) (036) (045) (055) (090-091) 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6480" w:leader="none"/>
        </w:tabs>
        <w:rPr/>
      </w:pPr>
      <w:r>
        <w:rPr/>
        <w:tab/>
        <w:tab/>
        <w:tab/>
        <w:t>(093-096) (138) (240-246) (251-259) (270-279) (286-319) (321)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6480" w:leader="none"/>
        </w:tabs>
        <w:rPr/>
      </w:pPr>
      <w:r>
        <w:rPr/>
        <w:tab/>
        <w:tab/>
        <w:tab/>
        <w:t>(323-389) (417-420) (451-466) (470-478) (500-531.7) (540-543)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6480" w:leader="none"/>
        </w:tabs>
        <w:rPr/>
      </w:pPr>
      <w:r>
        <w:rPr/>
        <w:tab/>
        <w:tab/>
        <w:tab/>
        <w:t>(562-570) (572-573) (577-579) (590-676) (680-739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rPr/>
      </w:pPr>
      <w:r>
        <w:rPr>
          <w:u w:val="single"/>
        </w:rPr>
        <w:t>Selected Causes of Death</w:t>
      </w:r>
      <w:r>
        <w:rPr/>
        <w:tab/>
        <w:tab/>
      </w:r>
      <w:r>
        <w:rPr>
          <w:u w:val="single"/>
        </w:rPr>
        <w:t>ICD-9 Cod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340" w:leader="none"/>
          <w:tab w:val="left" w:pos="6480" w:leader="none"/>
          <w:tab w:val="left" w:pos="729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Lung cancer</w:t>
        <w:tab/>
        <w:t>(162.2-162.9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Motor vehicle crashes</w:t>
        <w:tab/>
        <w:t>(E810-825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Female breast cancer</w:t>
        <w:tab/>
        <w:t>(174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Cirrhosis of liver</w:t>
        <w:tab/>
        <w:t>(571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Homicide</w:t>
        <w:tab/>
        <w:t>(E960-978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Congenital anomalies</w:t>
        <w:tab/>
        <w:t>(740-759)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/>
      </w:pPr>
      <w:r>
        <w:rPr/>
        <w:t>Drug related deaths</w:t>
        <w:tab/>
        <w:t>(E850-858) (E950) (E962) (E980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620" w:leader="none"/>
          <w:tab w:val="left" w:pos="6480" w:leader="none"/>
          <w:tab w:val="left" w:pos="729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56:00Z</dcterms:created>
  <dc:creator>George Robertson</dc:creator>
  <dc:description/>
  <dc:language>en-US</dc:language>
  <cp:lastModifiedBy>George.Robertson</cp:lastModifiedBy>
  <cp:lastPrinted>1999-07-27T10:02:00Z</cp:lastPrinted>
  <dcterms:modified xsi:type="dcterms:W3CDTF">1999-07-27T14:03:00Z</dcterms:modified>
  <cp:revision>5</cp:revision>
  <dc:subject/>
  <dc:title>CAUSE OF DEATH - ICDA NINTH REVISION</dc:title>
</cp:coreProperties>
</file>