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87"/>
        <w:gridCol w:w="18"/>
        <w:gridCol w:w="39"/>
        <w:gridCol w:w="2051"/>
        <w:gridCol w:w="3239"/>
      </w:tblGrid>
      <w:tr>
        <w:trPr>
          <w:trHeight w:val="440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 1:   MATERNAL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                                               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HBsAg TESTING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Ag TEST RESULT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</w:t>
            </w:r>
          </w:p>
          <w:p>
            <w:pPr>
              <w:pStyle w:val="Normal"/>
              <w:spacing w:before="0" w:after="20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D PHONE NUMBER                      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I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( H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(C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(W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C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THING HOSPITAL </w:t>
              <w:br/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  <w:p>
            <w:pPr>
              <w:pStyle w:val="Normal"/>
              <w:spacing w:before="0" w:after="12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’S INSURANCE TYPE </w:t>
            </w:r>
          </w:p>
          <w:p>
            <w:pPr>
              <w:pStyle w:val="Normal"/>
              <w:spacing w:before="0" w:after="12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SPOKEN   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2:  HOUSEHOLD/SEXUAL CONTACTS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3:  INFANT</w:t>
            </w:r>
          </w:p>
        </w:tc>
      </w:tr>
      <w:tr>
        <w:trPr>
          <w:trHeight w:val="1531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2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OF HOUSEHOLD CONTACTS: </w:t>
            </w:r>
          </w:p>
          <w:p>
            <w:pPr>
              <w:pStyle w:val="Normal"/>
              <w:tabs>
                <w:tab w:val="clear" w:pos="720"/>
                <w:tab w:val="center" w:pos="260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RECEIVING PREVACCINATION SEROLOGICAL TESTING</w:t>
            </w:r>
          </w:p>
          <w:p>
            <w:pPr>
              <w:pStyle w:val="Normal"/>
              <w:tabs>
                <w:tab w:val="clear" w:pos="720"/>
                <w:tab w:val="center" w:pos="26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HBsAg-POSITIVE                 # IMMUNE TO HBV</w:t>
            </w:r>
          </w:p>
          <w:p>
            <w:pPr>
              <w:pStyle w:val="Normal"/>
              <w:spacing w:before="0" w:after="20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SUSCEPTIBLE           #VACCINATED THIS PREGANCY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                     </w:t>
              <w:tab/>
              <w:t>DOB                  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 FOR VACCINATIONS/ PHONE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art 4 INFANT’S VACCINATIONS/ POST VACCINATION SEROLOGY  RESULTS</w:t>
            </w:r>
          </w:p>
        </w:tc>
      </w:tr>
      <w:tr>
        <w:trPr>
          <w:trHeight w:val="2049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HBIG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HEPATITIS VACCINE/BRAND   </w:t>
            </w:r>
          </w:p>
          <w:tbl>
            <w:tblPr>
              <w:tblW w:w="5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589"/>
            </w:tblGrid>
            <w:tr>
              <w:trPr>
                <w:trHeight w:val="430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BV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BV4 (if needed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BV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BV5 (if needed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BV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BV6 (if needed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ATITIS B SURFACE ANTIGEN (HBsA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BODY TO HEPATITIS B SURFACE ANTIGEN – QUANTITATIVE (ANTI-HB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ED RESULTS, IF NEED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Ag                          ANTI-HB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4  CASE NOTES</w:t>
            </w:r>
          </w:p>
        </w:tc>
      </w:tr>
      <w:tr>
        <w:trPr>
          <w:trHeight w:val="1947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  <w:b/>
      </w:rPr>
      <w:t>Please send all updates to the Kentucky Perinatal Hepatitis B Prevention Program Coordinator at</w:t>
      <w:br/>
      <w:t>275 E. Main Street HS2E-B, Frankfort, KY 40601 or Fax 502-564-4760</w:t>
    </w:r>
  </w:p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rPr/>
    </w:pPr>
    <w:r>
      <w:rPr>
        <w:rFonts w:cs="Calibri"/>
      </w:rPr>
      <w:t xml:space="preserve">EPID 395 Revision 06/12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PID 395:  Kentucky Perinatal Hepatitis B Prevention Case Management Work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31:00Z</dcterms:created>
  <dc:creator>julie.miracle</dc:creator>
  <dc:description/>
  <dc:language>en-US</dc:language>
  <cp:lastModifiedBy>maryj.mullins</cp:lastModifiedBy>
  <cp:lastPrinted>2012-10-25T12:19:00Z</cp:lastPrinted>
  <dcterms:modified xsi:type="dcterms:W3CDTF">2012-12-12T21:31:00Z</dcterms:modified>
  <cp:revision>2</cp:revision>
  <dc:subject/>
  <dc:title>EPID3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DphEhpIdbDocType">
    <vt:lpwstr>Hepatitis</vt:lpwstr>
  </property>
</Properties>
</file>