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rPr>
              <w:t xml:space="preserve">CLASS TITLE:  Laboratory Supervisor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rPr>
              <w:t>TITLE CODE:  270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RIES:  Laboratory Support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SELECTION METHOD: 100% qualify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rPr>
              <w:t>SALARY:  (MIN-MID)  )  $15.79-$19.96/HR</w:t>
            </w:r>
          </w:p>
          <w:p>
            <w:pPr>
              <w:pStyle w:val="Normal"/>
              <w:rPr>
                <w:rFonts w:ascii="Times New Roman" w:hAnsi="Times New Roman" w:cs="Times New Roman"/>
              </w:rPr>
            </w:pPr>
            <w:r>
              <w:rPr>
                <w:rFonts w:cs="Times New Roman" w:ascii="Times New Roman" w:hAnsi="Times New Roman"/>
              </w:rPr>
              <w:t>GRADE:  19</w:t>
            </w:r>
          </w:p>
          <w:p>
            <w:pPr>
              <w:pStyle w:val="Normal"/>
              <w:rPr>
                <w:rFonts w:ascii="Times New Roman" w:hAnsi="Times New Roman" w:cs="Times New Roman"/>
              </w:rPr>
            </w:pPr>
            <w:r>
              <w:rPr>
                <w:rFonts w:cs="Times New Roman" w:ascii="Times New Roman" w:hAnsi="Times New Roman"/>
              </w:rPr>
              <w:t>SPECIAL ENTRANCE RAT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SITIONS IN THIS CLASS GENERALLY REPORT TO:  Public Health Director or assigned staff   </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MARY USER AGENCY: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rPr>
              <w:t>CHARACTERISTICS OF THE CLASS:  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lans, manages and supervises the activities of a centralized laboratory and performs standard biological, microbiological and chemical test in all areas of medical laboratory to assure their delivery in an accurate and timely fashion using proper safety precautions.</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NIMUM REQUIREMENTS: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rPr>
              <w:t>EDUCATION:  Bachelor’s degree in Microbiology, Medical technology or a comparable area with one of the following: Licensure or certification as a medical technologist, public health microbiologist approved by the American Society of Clinical pathologist.</w:t>
            </w:r>
          </w:p>
        </w:tc>
      </w:tr>
      <w:tr>
        <w:trPr>
          <w:cantSplit w:val="true"/>
        </w:trPr>
        <w:tc>
          <w:tcPr>
            <w:tcW w:w="11016"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rPr>
              <w:t>EXPERIENCE: (AGE, LICENSURE, REGULATION, ETC.) Four years of experience in the approved laboratory, two of which should have been in a supervisory, consultation or teaching capacity.</w:t>
            </w:r>
          </w:p>
        </w:tc>
      </w:tr>
      <w:tr>
        <w:trPr>
          <w:cantSplit w:val="true"/>
        </w:trPr>
        <w:tc>
          <w:tcPr>
            <w:tcW w:w="11016"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rPr>
              <w:t>SUBSTITUTION CLAUSE:   N/A</w:t>
            </w:r>
          </w:p>
        </w:tc>
      </w:tr>
      <w:tr>
        <w:trPr>
          <w:cantSplit w:val="true"/>
        </w:trPr>
        <w:tc>
          <w:tcPr>
            <w:tcW w:w="11016"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rPr>
              <w:t>EDUCATION:  N/A</w:t>
            </w:r>
          </w:p>
        </w:tc>
      </w:tr>
      <w:tr>
        <w:trPr>
          <w:trHeight w:val="297" w:hRule="atLeast"/>
          <w:cantSplit w:val="true"/>
        </w:trPr>
        <w:tc>
          <w:tcPr>
            <w:tcW w:w="11016"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rPr>
              <w:t>EXPERIENCE:   N/A</w:t>
            </w:r>
          </w:p>
        </w:tc>
      </w:tr>
      <w:tr>
        <w:trPr>
          <w:cantSplit w:val="true"/>
        </w:trPr>
        <w:tc>
          <w:tcPr>
            <w:tcW w:w="11016"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16" w:type="dxa"/>
            <w:gridSpan w:val="3"/>
            <w:tcBorders/>
          </w:tcPr>
          <w:p>
            <w:pPr>
              <w:pStyle w:val="Normal"/>
              <w:rPr>
                <w:rFonts w:ascii="Times New Roman" w:hAnsi="Times New Roman" w:cs="Times New Roman"/>
                <w:sz w:val="16"/>
              </w:rPr>
            </w:pPr>
            <w:r>
              <w:rPr>
                <w:rFonts w:cs="Times New Roman" w:ascii="Times New Roman" w:hAnsi="Times New Roman"/>
              </w:rPr>
              <w:t>SPECIAL REQUIREMENTS: N/A</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p>
    <w:p>
      <w:pPr>
        <w:pStyle w:val="Normal"/>
        <w:rPr>
          <w:rFonts w:ascii="Times New Roman" w:hAnsi="Times New Roman" w:cs="Times New Roman"/>
        </w:rPr>
      </w:pPr>
      <w:r>
        <w:rPr>
          <w:rFonts w:cs="Times New Roman" w:ascii="Times New Roman" w:hAnsi="Times New Roman"/>
        </w:rPr>
        <w:t>N/A</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rPr>
          <w:rFonts w:ascii="Times New Roman" w:hAnsi="Times New Roman" w:cs="Times New Roman"/>
        </w:rPr>
      </w:pPr>
      <w:r>
        <w:rPr>
          <w:rFonts w:cs="Times New Roman" w:ascii="Times New Roman" w:hAnsi="Times New Roman"/>
        </w:rPr>
        <w:t>Performs chemical, microscopic and bacteriologic test to provide data for use in treatment and diagnosis of disease, receives specimens from lab or obtains specimens directly from patient and makes quantitative and qualitative chemical analyses, cultivates, isolates and identifies pathogenic bacteria, parasites and other micoorganisms.  Prepares stains, reagents, media and solutions necessary for the performance of all laboratory test and performs approved serological test.  Tests new and improved  laboratory methods and procedures, prepares laboratory notes, charts and graphs and writes up results of examinations, keeps accurate daily records, trains or supervises training of other lab staff.  Participates in planning services for other divisions within the facility, evaluates quality control and quality assurance statistics and modifies manuals as needed, develops a budget for the laboratory and maintains control of lab cost, enforces safety procedures and consults with other supervisors about these issues and consults with state lab staff about local problems and interaction.  Plans work load distribution and makes schedules, supervises purchase of supplies and maintains equipment inventory, evaluates staff performance and is responsible for direct supervision of Medical Technologist, Laboratory Technician and/or Clinical assista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t xml:space="preserve">Work is spent primarily inside the clinic or community setting.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May be required to submit to a drug screening test and background check according to the agency’s policies.</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11/8/9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DATE OF LAST REVISION:  </w:t>
            </w:r>
            <w:r>
              <w:rPr>
                <w:rFonts w:cs="Times New Roman" w:ascii="Times New Roman" w:hAnsi="Times New Roman"/>
              </w:rPr>
              <w:t>6/11/12</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2:00Z</dcterms:created>
  <dc:creator>debbie.garrison</dc:creator>
  <dc:description/>
  <cp:keywords/>
  <dc:language>en-US</dc:language>
  <cp:lastModifiedBy>maryj.mullins</cp:lastModifiedBy>
  <cp:lastPrinted>2012-05-18T10:56:00Z</cp:lastPrinted>
  <dcterms:modified xsi:type="dcterms:W3CDTF">2012-08-22T15:42:00Z</dcterms:modified>
  <cp:revision>2</cp:revision>
  <dc:subject/>
  <dc:title>LOCAL HEALTH PERSONNEL JOB DESCRIPTION                         </dc:title>
</cp:coreProperties>
</file>