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Public Health Nurse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3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RIES:</w:t>
            </w:r>
            <w:r>
              <w:rPr>
                <w:rFonts w:cs="Times New Roman" w:ascii="Times New Roman" w:hAnsi="Times New Roman"/>
              </w:rPr>
              <w:t xml:space="preserve">  Nursin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5.79-$19.96/HR</w:t>
            </w:r>
          </w:p>
          <w:p>
            <w:pPr>
              <w:pStyle w:val="Normal"/>
              <w:rPr>
                <w:rFonts w:ascii="Times New Roman" w:hAnsi="Times New Roman" w:cs="Times New Roman"/>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19</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SITIONS IN THIS CLASS GENERALLY REPORT TO: </w:t>
            </w:r>
            <w:r>
              <w:rPr>
                <w:rFonts w:cs="Times New Roman" w:ascii="Times New Roman" w:hAnsi="Times New Roman"/>
              </w:rPr>
              <w:t xml:space="preserve"> Nurse Supervisor</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orking independently within agency guidelines and under moderate supervision, applies a variety of technical, interpersonal, analytical, and organizational skills to problems of health, as they affect clients, families, and the community.  Conducts communicable and preventative disease case finding investigations for the purpose of preventing and controlling diseases and disabling conditions and the promotion and maintenance of health populations.  </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Bachelor’s Degree in Nursing from an accredited college or university</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EXPERIENCE:</w:t>
            </w:r>
            <w:r>
              <w:rPr>
                <w:rFonts w:cs="Times New Roman" w:ascii="Times New Roman" w:hAnsi="Times New Roman"/>
              </w:rPr>
              <w:t xml:space="preserve">  One (1) year of Registered Nurse (RN)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Master’s Degree in Nursing, Nursing Administration, Nursing Education or Public Health may substitute for the one (1) year of RN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 xml:space="preserve">(AGE, LICENSURE, REGULATION, ETC.)   Must have RN license in Kentucky or compact state.  </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r>
        <w:rPr>
          <w:rFonts w:cs="Times New Roman" w:ascii="Times New Roman" w:hAnsi="Times New Roman"/>
        </w:rPr>
        <w:t>None</w:t>
      </w:r>
    </w:p>
    <w:p>
      <w:pPr>
        <w:pStyle w:val="Normal"/>
        <w:pBdr>
          <w:top w:val="single" w:sz="4" w:space="1" w:color="000000"/>
          <w:left w:val="single" w:sz="4" w:space="4" w:color="000000"/>
          <w:bottom w:val="single" w:sz="4" w:space="1" w:color="000000"/>
          <w:right w:val="single" w:sz="4" w:space="4" w:color="000000"/>
        </w:pBdr>
        <w:rPr/>
      </w:pPr>
      <w:r>
        <w:rPr/>
        <w:t>Must maintain current RN licensure in Kentucky or compact state.  Must complete required annual upda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ssesses the health status of individuals groups and populations through analysis of data collected from clients, families, medical practitioners, community service agencies, schools, and appropriate surveys to identify at-risk populations; analyzes health status assessments and participates in the development of policies and continuous review of plans to prioritize and address the health services and program needs of the targeted population; serves as advocate for at-risk or high-risk population groups; provides or assists in providing a variety of nursing services to particular at-risk or high-risk populations or populations with limited access to care; assists with problem-solving skills; instructs/advises and mentors new staff in the policies, practices and procedures of the agency, as related to public health nurs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t xml:space="preserve">Work is spent primarily inside the clinic or community setting.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May be required to submit to a drug screening test and background check according to the agency’s policie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7/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ATE OF LAST REVISION:  </w:t>
            </w:r>
            <w:r>
              <w:rPr>
                <w:rFonts w:cs="Times New Roman" w:ascii="Times New Roman" w:hAnsi="Times New Roman"/>
              </w:rPr>
              <w:t>09/16/0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52:00Z</dcterms:created>
  <dc:creator>debbie.garrison</dc:creator>
  <dc:description/>
  <cp:keywords/>
  <dc:language>en-US</dc:language>
  <cp:lastModifiedBy>maryj.mullins</cp:lastModifiedBy>
  <cp:lastPrinted>2008-05-30T15:36:00Z</cp:lastPrinted>
  <dcterms:modified xsi:type="dcterms:W3CDTF">2012-06-05T17:52:00Z</dcterms:modified>
  <cp:revision>2</cp:revision>
  <dc:subject/>
  <dc:title>LOCAL HEALTH PERSONNEL JOB DESCRIPTION                         </dc:title>
</cp:coreProperties>
</file>