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16"/>
          <w:szCs w:val="16"/>
        </w:rPr>
      </w:pPr>
      <w:r>
        <w:rPr>
          <w:b/>
        </w:rPr>
        <w:t>[</w:t>
      </w:r>
      <w:r>
        <w:rPr>
          <w:b/>
          <w:u w:val="single"/>
        </w:rPr>
        <w:t>This TEMPLATE was developed by Local Health Personnel and designed to assist in the development of a grievance policy.  Once this policy is developed you need to place the policy in your agency handbook and make sure that every employee is aware of this policy.  As this is a template only, once you have completed the information to adhere to your agency, please remove this paragraph.  Any changes must comply with 902 KAR 8:160, Section 12.]</w:t>
      </w:r>
      <w:r>
        <w:rPr>
          <w:b/>
        </w:rPr>
        <w:t xml:space="preserv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IEVANCE POLIC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per Regulation 902 KAR 8:160, Section 12, the ________________________ Health Department shall establish an internal grievance procedure to assure the timely and equitable resolution of a complaint from an employee, the public or a pat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our purpose to provide an effective way for an employee to bring problems concerning their well being at work to the attention of management.  If an employee or a member of the public believes that they have been treated unjustly or unfairly, they are encouraged to discuss these issues with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understandings or conflicts can arise within an agency at any time and should be resolved before serious problems develop.  Most incidents resolve themselves naturally; however, should a situation persist that the employee believes is detrimental to themselves or the agency, the employee should follow the procedures described below for bringing the complaint to management’s at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f the problem with the immediate supervisor is encouraged as a first step.  If the employee does not believe a discussion with the supervisor is appropriate, the employee should proceed directly to step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If the problem is not resolved after a discussion with the Supervisor or if the employee thinks a discussion with the supervisor is inappropriate, the employee has the option to file a grievance.  This grievance shall be submitted on Form LHP15 (dated 03-21-11).  The grievance shall contain the following:</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the alleged incident occurred.  {The complaint must be turned in within sixty (60) days of the alleged incident.}</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ocation at which the alleged incident occurred.</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e or contracted agent against which the complaint is filed if not anonymous.</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The description of the alleged incident that occurred.</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The form should be turned into the Grievance Committee, the next line supervisor or the Director after comple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tab/>
        <w:t>The Grievance Committee, next line supervisor or the Director will conduct an investigation by interviewing all parties involved.  They will consider all the facts and meet together to come to a conclusion as to how to solve the aggrieved issue.</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The Grievance Committee, next line supervisor or the Director, after a full review of the facts (which may include a review of the written summary of the problem, interviews with the people involved, and further investigation if necessary), will inform the employee of its decision, within forty-five (45) working days.</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______________ Health Department will maintain files and records relating to the</w:t>
      </w:r>
    </w:p>
    <w:p>
      <w:pPr>
        <w:pStyle w:val="Normal"/>
        <w:spacing w:lineRule="auto" w:line="240" w:before="0" w:after="0"/>
        <w:ind w:left="720" w:hanging="720"/>
        <w:rPr/>
      </w:pPr>
      <w:r>
        <w:rPr>
          <w:rFonts w:eastAsia="Times New Roman" w:cs="Times New Roman" w:ascii="Times New Roman" w:hAnsi="Times New Roman"/>
          <w:sz w:val="24"/>
          <w:szCs w:val="24"/>
        </w:rPr>
        <w:t xml:space="preserve">complaint filed.  If the complainant is dissatisfied with the resolution they may request </w:t>
      </w:r>
    </w:p>
    <w:p>
      <w:pPr>
        <w:pStyle w:val="Normal"/>
        <w:spacing w:lineRule="auto" w:line="240" w:before="0" w:after="0"/>
        <w:ind w:left="720" w:hanging="720"/>
        <w:rPr/>
      </w:pPr>
      <w:r>
        <w:rPr>
          <w:rFonts w:eastAsia="Times New Roman" w:cs="Times New Roman" w:ascii="Times New Roman" w:hAnsi="Times New Roman"/>
          <w:sz w:val="24"/>
          <w:szCs w:val="24"/>
        </w:rPr>
        <w:t xml:space="preserve">reconsideration within thirty (30) calendar days, to _________________________(appointing </w:t>
      </w:r>
    </w:p>
    <w:p>
      <w:pPr>
        <w:pStyle w:val="Normal"/>
        <w:spacing w:lineRule="auto" w:line="240" w:before="0" w:after="0"/>
        <w:ind w:left="720" w:hanging="720"/>
        <w:rPr/>
      </w:pPr>
      <w:r>
        <w:rPr>
          <w:rFonts w:eastAsia="Times New Roman" w:cs="Times New Roman" w:ascii="Times New Roman" w:hAnsi="Times New Roman"/>
          <w:sz w:val="24"/>
          <w:szCs w:val="24"/>
        </w:rPr>
        <w:t xml:space="preserve">authority of the agency or the Board of Health).  If the grievance involves the next lin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he grievance should be presented to the second line of supervision.  If the grievance</w:t>
      </w:r>
    </w:p>
    <w:p>
      <w:pPr>
        <w:pStyle w:val="Normal"/>
        <w:spacing w:lineRule="auto" w:line="24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against the local health department director, the final say is with the Board of Health.  The</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inal decision shall be made within fifteen (15) working days after request of reconsiderations.</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omplaints shall continue through the agency’s grievance process even if the complainant is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ursuing other state or federal remedies, unless otherwise advised by legal Council.</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Civil Rights and ADA grievances allow 180 days after the complainant becomes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e of the alleged violatio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05-03-11</w:t>
    </w:r>
  </w:p>
  <w:p>
    <w:pPr>
      <w:pStyle w:val="Header"/>
      <w:jc w:val="right"/>
      <w:rPr>
        <w:rFonts w:ascii="Times New Roman" w:hAnsi="Times New Roman" w:cs="Times New Roman"/>
        <w:sz w:val="20"/>
      </w:rPr>
    </w:pPr>
    <w:r>
      <w:rPr>
        <w:rFonts w:cs="Times New Roman" w:ascii="Times New Roman" w:hAnsi="Times New Roman"/>
        <w:sz w:val="20"/>
      </w:rPr>
      <w:t>LHP-14</w:t>
    </w:r>
  </w:p>
  <w:p>
    <w:pPr>
      <w:pStyle w:val="Header"/>
      <w:rPr>
        <w:rFonts w:ascii="Times New Roman" w:hAnsi="Times New Roman" w:cs="Times New Roman"/>
        <w:sz w:val="20"/>
      </w:rPr>
    </w:pPr>
    <w:r>
      <w:rPr>
        <w:rFonts w:cs="Times New Roman" w:ascii="Times New Roman" w:hAnsi="Times New Roman"/>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48:00Z</dcterms:created>
  <dc:creator>debbie.garrison</dc:creator>
  <dc:description/>
  <cp:keywords/>
  <dc:language>en-US</dc:language>
  <cp:lastModifiedBy>maryj.mullins</cp:lastModifiedBy>
  <cp:lastPrinted>2011-05-03T11:31:00Z</cp:lastPrinted>
  <dcterms:modified xsi:type="dcterms:W3CDTF">2011-05-17T13:48:00Z</dcterms:modified>
  <cp:revision>2</cp:revision>
  <dc:subject/>
  <dc:title/>
</cp:coreProperties>
</file>