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46760</wp:posOffset>
                </wp:positionV>
                <wp:extent cx="8115300" cy="104514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0451520"/>
                        </a:xfrm>
                        <a:prstGeom prst="rect">
                          <a:avLst/>
                        </a:prstGeom>
                        <a:solidFill>
                          <a:srgbClr val="a3e0ff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e0ff" stroked="f" o:allowincell="f" style="position:absolute;margin-left:-36pt;margin-top:-58.8pt;width:638.95pt;height:822.9pt;mso-wrap-style:none;v-text-anchor:middle">
                <v:fill o:detectmouseclick="t" type="solid" color2="#5c1f00" opacity="0.57"/>
                <v:stroke color="#3465a4" joinstyle="round" endcap="flat"/>
                <w10:wrap type="none"/>
              </v:rect>
            </w:pict>
          </mc:Fallback>
        </mc:AlternateContent>
        <w:t>EMPLOYEE PERFORMANCE APPRAI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1225</wp:posOffset>
                </wp:positionH>
                <wp:positionV relativeFrom="paragraph">
                  <wp:posOffset>-2476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-40 April 1, 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9.5pt;mso-position-vertical-relative:text;margin-left:4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-40 April 1, 19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HEALTH DEPARTMENTS OF KENTUCKY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art I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4680" w:leader="none"/>
          <w:tab w:val="left" w:pos="7740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52070</wp:posOffset>
                </wp:positionV>
                <wp:extent cx="0" cy="4203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1pt" to="229.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8225</wp:posOffset>
                </wp:positionH>
                <wp:positionV relativeFrom="paragraph">
                  <wp:posOffset>44450</wp:posOffset>
                </wp:positionV>
                <wp:extent cx="0" cy="4203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3.5pt" to="381.7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mployee’s Name – Last, First, Middle</w:t>
        <w:tab/>
        <w:t>Social Security Number</w:t>
        <w:tab/>
        <w:t>Position Tit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4680" w:leader="none"/>
          <w:tab w:val="left" w:pos="77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4500" w:leader="none"/>
          <w:tab w:val="left" w:pos="6660" w:leader="none"/>
          <w:tab w:val="left" w:pos="7740" w:leader="none"/>
        </w:tabs>
        <w:spacing w:before="14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6995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pt" to="544.7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71755</wp:posOffset>
                </wp:positionV>
                <wp:extent cx="0" cy="411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65pt" to="325.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gency</w:t>
        <w:tab/>
        <w:tab/>
        <w:t>Work St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6660" w:leader="none"/>
          <w:tab w:val="left" w:pos="774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060" w:leader="none"/>
          <w:tab w:val="left" w:pos="4500" w:leader="none"/>
          <w:tab w:val="left" w:pos="6660" w:leader="none"/>
          <w:tab w:val="left" w:pos="7740" w:leader="none"/>
          <w:tab w:val="left" w:pos="9000" w:leader="none"/>
        </w:tabs>
        <w:spacing w:before="14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6995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4.7pt" to="545.2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0" cy="6673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1pt" to="441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eriod of Appraisal</w:t>
        <w:tab/>
        <w:t>Type of Appraisal</w:t>
        <w:tab/>
        <w:tab/>
        <w:tab/>
        <w:tab/>
        <w:t>Date du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800" w:leader="none"/>
          <w:tab w:val="left" w:pos="3060" w:leader="none"/>
          <w:tab w:val="left" w:pos="4500" w:leader="none"/>
          <w:tab w:val="left" w:pos="5220" w:leader="none"/>
          <w:tab w:val="left" w:pos="6300" w:leader="none"/>
          <w:tab w:val="left" w:pos="90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pt" to="431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rom:</w:t>
        <w:tab/>
        <w:t>To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5_1725250805"/>
      <w:bookmarkStart w:id="1" w:name="__Fieldmark__5_1725250805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Annual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6_1725250805"/>
      <w:bookmarkStart w:id="3" w:name="__Fieldmark__6_1725250805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Other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800" w:leader="none"/>
          <w:tab w:val="left" w:pos="3060" w:leader="none"/>
          <w:tab w:val="left" w:pos="6300" w:leader="none"/>
          <w:tab w:val="left" w:pos="7740" w:leader="none"/>
          <w:tab w:val="left" w:pos="9000" w:leader="none"/>
        </w:tabs>
        <w:spacing w:before="60" w:after="12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1336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8pt" to="43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11_1725250805"/>
      <w:bookmarkStart w:id="5" w:name="__Fieldmark__11_1725250805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Probationary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structions:  </w:t>
      </w:r>
      <w:r>
        <w:rPr>
          <w:rFonts w:cs="Arial" w:ascii="Arial" w:hAnsi="Arial"/>
          <w:sz w:val="16"/>
          <w:szCs w:val="16"/>
        </w:rPr>
        <w:t>An evaluation must be completed at least annually on each employee and is required prior to completion of a Probationary Period or the denial of an Annual Increment.</w:t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Complete all items in Part 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Discuss with employee in confer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Complete Parts II–IV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Allow employee review, comment and signa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 Record overall evaluation in Part VII;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As appropriate, make changes and complete signatur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ign and date appropriatel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Place a copy in the employee’s file and send a copy to the Merit System Offic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ee Parts II–IV on the back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Part V:  Remarks by supervisor.  </w:t>
      </w:r>
      <w:r>
        <w:rPr>
          <w:rFonts w:cs="Arial" w:ascii="Arial" w:hAnsi="Arial"/>
          <w:sz w:val="16"/>
          <w:szCs w:val="16"/>
        </w:rPr>
        <w:t xml:space="preserve">Give brief narrative of evaluation of employee.  List recommendations and suggestion.  Briefly state performance GOALS for next evaluation period. 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rPr>
          <w:rFonts w:ascii="Arial" w:hAnsi="Arial" w:cs="Arial"/>
          <w:sz w:val="18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</w:rPr>
        <w:t>     </w:t>
      </w:r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Part VI:  (optional)  Remarks by employee.  </w:t>
      </w:r>
      <w:r>
        <w:rPr>
          <w:rFonts w:cs="Arial" w:ascii="Arial" w:hAnsi="Arial"/>
          <w:sz w:val="16"/>
          <w:szCs w:val="16"/>
        </w:rPr>
        <w:t>Indicate your work objectives and goals for the next evaluation period.  You may comment in this section or submit additional comments if you do not concur with evalu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VII:  Overall Evaluation of Employee</w:t>
      </w:r>
    </w:p>
    <w:p>
      <w:pPr>
        <w:pStyle w:val="Normal"/>
        <w:tabs>
          <w:tab w:val="clear" w:pos="720"/>
          <w:tab w:val="left" w:pos="-1620" w:leader="none"/>
          <w:tab w:val="left" w:pos="1800" w:leader="none"/>
          <w:tab w:val="left" w:pos="2160" w:leader="none"/>
          <w:tab w:val="left" w:pos="3600" w:leader="none"/>
          <w:tab w:val="left" w:pos="3960" w:leader="none"/>
          <w:tab w:val="left" w:pos="4320" w:leader="none"/>
          <w:tab w:val="left" w:pos="5400" w:leader="none"/>
          <w:tab w:val="left" w:pos="6120" w:leader="none"/>
          <w:tab w:val="left" w:pos="6480" w:leader="none"/>
          <w:tab w:val="left" w:pos="8280" w:leader="none"/>
          <w:tab w:val="left" w:pos="864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15_1725250805"/>
      <w:bookmarkStart w:id="7" w:name="__Fieldmark__15_1725250805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nadequat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16_1725250805"/>
      <w:bookmarkStart w:id="9" w:name="__Fieldmark__16_1725250805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Below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7_1725250805"/>
      <w:bookmarkStart w:id="11" w:name="__Fieldmark__17_1725250805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Meet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18_1725250805"/>
      <w:bookmarkStart w:id="13" w:name="__Fieldmark__18_1725250805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Exceeds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19_1725250805"/>
      <w:bookmarkStart w:id="15" w:name="__Fieldmark__19_1725250805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Outstand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spacing w:lineRule="exact" w:line="2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99516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541.75pt,1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Requirements</w:t>
        <w:tab/>
        <w:t>Requirements</w:t>
        <w:tab/>
        <w:t>Requirement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684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art VIII:  Recommendat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OLE_LINK1"/>
      <w:bookmarkStart w:id="17" w:name="__Fieldmark__20_1725250805"/>
      <w:bookmarkStart w:id="18" w:name="__Fieldmark__20_1725250805"/>
      <w:bookmarkEnd w:id="1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Employee should receive increment</w:t>
      </w:r>
      <w:bookmarkEnd w:id="16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9" w:name="__Fieldmark__21_1725250805"/>
      <w:bookmarkStart w:id="20" w:name="__Fieldmark__21_1725250805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mployee should not receive incre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" w:name="__Fieldmark__22_1725250805"/>
      <w:bookmarkStart w:id="22" w:name="__Fieldmark__22_1725250805"/>
      <w:bookmarkEnd w:id="2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Employee should receive permanen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3" w:name="__Fieldmark__23_1725250805"/>
      <w:bookmarkStart w:id="24" w:name="__Fieldmark__23_1725250805"/>
      <w:bookmarkEnd w:id="2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>Employee should not receive perman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tatus</w:t>
        <w:tab/>
        <w:tab/>
        <w:t>statu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5760" w:leader="none"/>
          <w:tab w:val="left" w:pos="756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</wp:posOffset>
                </wp:positionH>
                <wp:positionV relativeFrom="paragraph">
                  <wp:posOffset>41275</wp:posOffset>
                </wp:positionV>
                <wp:extent cx="699516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.25pt" to="539.95pt,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Employee’s Signature:  </w:t>
      </w:r>
      <w:r>
        <w:rPr>
          <w:rFonts w:cs="Arial" w:ascii="Arial" w:hAnsi="Arial"/>
          <w:sz w:val="16"/>
          <w:szCs w:val="16"/>
        </w:rPr>
        <w:t>I hereby certify that this rating has bee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5" w:name="__Fieldmark__24_1725250805"/>
      <w:bookmarkStart w:id="26" w:name="__Fieldmark__24_1725250805"/>
      <w:bookmarkEnd w:id="2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I Concu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7" w:name="__Fieldmark__25_1725250805"/>
      <w:bookmarkStart w:id="28" w:name="__Fieldmark__25_1725250805"/>
      <w:bookmarkEnd w:id="2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I Do Not Concu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cussed with me by m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699516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541.75pt,1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0</wp:posOffset>
                </wp:positionH>
                <wp:positionV relativeFrom="paragraph">
                  <wp:posOffset>258445</wp:posOffset>
                </wp:positionV>
                <wp:extent cx="0" cy="9328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0.35pt" to="426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6525</wp:posOffset>
                </wp:positionH>
                <wp:positionV relativeFrom="paragraph">
                  <wp:posOffset>258445</wp:posOffset>
                </wp:positionV>
                <wp:extent cx="0" cy="9328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0.35pt" to="210.75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visor’s Signature</w:t>
        <w:tab/>
        <w:t>Titl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6480" w:leader="none"/>
        </w:tabs>
        <w:spacing w:before="16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99516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41.7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Reviewer’s Signature</w:t>
        <w:tab/>
        <w:tab/>
        <w:t>Title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before="8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11785</wp:posOffset>
                </wp:positionV>
                <wp:extent cx="699516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55pt" to="541.75pt,2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t>Employee’s Name</w:t>
      </w:r>
    </w:p>
    <w:p>
      <w:pPr>
        <w:pStyle w:val="Normal"/>
        <w:tabs>
          <w:tab w:val="clear" w:pos="720"/>
          <w:tab w:val="left" w:pos="3600" w:leader="none"/>
          <w:tab w:val="left" w:pos="7380" w:leader="none"/>
          <w:tab w:val="left" w:pos="8640" w:leader="none"/>
          <w:tab w:val="left" w:pos="10800" w:leader="none"/>
        </w:tabs>
        <w:spacing w:before="120" w:after="1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215390</wp:posOffset>
                </wp:positionV>
                <wp:extent cx="8343900" cy="10972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0972800"/>
                        </a:xfrm>
                        <a:prstGeom prst="rect">
                          <a:avLst/>
                        </a:prstGeom>
                        <a:solidFill>
                          <a:srgbClr val="a3e0ff">
                            <a:alpha val="5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e0ff" stroked="f" o:allowincell="f" style="position:absolute;margin-left:-54pt;margin-top:-95.7pt;width:656.95pt;height:863.95pt;mso-wrap-style:none;v-text-anchor:middle">
                <v:fill o:detectmouseclick="t" type="solid" color2="#5c1f00" opacity="0.57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320.5pt;margin-top:13.9pt;width:40.25pt;height:10.75pt;mso-wrap-style:none;v-text-anchor:middle;rotation:72" type="_x0000_t172">
            <v:path textpathok="t"/>
            <v:textpath on="t" fitshape="t" string="INADEQUATE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7.2pt;margin-top:3.6pt;width:47.45pt;height:27.95pt;mso-wrap-style:none;v-text-anchor:middle;rotation:80" type="_x0000_t172">
            <v:path textpathok="t"/>
            <v:textpath on="t" fitshape="t" string="BELOW&#10;REQUIREMENTS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7.9pt;margin-top:3.8pt;width:47.45pt;height:27.9pt;mso-wrap-style:none;v-text-anchor:middle;rotation:80" type="_x0000_t172">
            <v:path textpathok="t"/>
            <v:textpath on="t" fitshape="t" string="MEETS&#10;REQUIREMENTS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0.2pt;margin-top:3.55pt;width:47.45pt;height:27.9pt;mso-wrap-style:none;v-text-anchor:middle;rotation:80" type="_x0000_t172">
            <v:path textpathok="t"/>
            <v:textpath on="t" fitshape="t" string="EXCEEDS&#10;REQUIREMENTS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3.45pt;margin-top:11.45pt;width:42.8pt;height:11.9pt;mso-wrap-style:none;v-text-anchor:middle;rotation:71" type="_x0000_t172">
            <v:path textpathok="t"/>
            <v:textpath on="t" fitshape="t" string="OUTSTANDING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-114935</wp:posOffset>
                </wp:positionV>
                <wp:extent cx="24003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-9.05pt" to="497.25pt,-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9855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1905" t="127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-8.65pt" to="335.6pt,4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9905</wp:posOffset>
                </wp:positionH>
                <wp:positionV relativeFrom="paragraph">
                  <wp:posOffset>-110490</wp:posOffset>
                </wp:positionV>
                <wp:extent cx="342900" cy="685800"/>
                <wp:effectExtent l="1905" t="127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-8.7pt" to="367.1pt,45.2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9420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1905" t="127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8.65pt" to="461.55pt,4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025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7620" t="3810" r="762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8.65pt" to="492.7pt,45.3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5710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1905" t="127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-8.65pt" to="524.25pt,4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9320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1905" t="127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-8.65pt" to="398.55pt,4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4925</wp:posOffset>
                </wp:positionH>
                <wp:positionV relativeFrom="paragraph">
                  <wp:posOffset>-109855</wp:posOffset>
                </wp:positionV>
                <wp:extent cx="342900" cy="685800"/>
                <wp:effectExtent l="1905" t="127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-8.65pt" to="429.7pt,45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79.65pt;margin-top:2pt;width:35.95pt;height:28.05pt;mso-wrap-style:none;v-text-anchor:middle;rotation:86" type="_x0000_t172">
            <v:path textpathok="t"/>
            <v:textpath on="t" fitshape="t" string="NOT&#10;APPLICABLE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4114800" cy="494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FORMANCE EL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24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 II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 BE COMPLETED ON ALL EMPLOYE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95pt;mso-wrap-distance-left:9.05pt;mso-wrap-distance-right:9.05pt;mso-wrap-distance-top:0pt;mso-wrap-distance-bottom:0pt;margin-top:0.35pt;mso-position-vertical-relative:text;margin-left:-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ERFORMANCE EL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24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rt II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 BE COMPLETED ON ALL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630"/>
        <w:gridCol w:w="629"/>
        <w:gridCol w:w="629"/>
        <w:gridCol w:w="629"/>
        <w:gridCol w:w="629"/>
        <w:gridCol w:w="629"/>
      </w:tblGrid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485" w:leader="dot"/>
                <w:tab w:val="left" w:pos="6065" w:leader="dot"/>
                <w:tab w:val="left" w:pos="8640" w:leader="none"/>
              </w:tabs>
              <w:ind w:left="360" w:hanging="235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es work assignments</w:t>
              <w:tab/>
              <w:t xml:space="preserve"> 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4_1725250805"/>
            <w:bookmarkStart w:id="30" w:name="__Fieldmark__34_1725250805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5_1725250805"/>
            <w:bookmarkStart w:id="32" w:name="__Fieldmark__35_1725250805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36_1725250805"/>
            <w:bookmarkStart w:id="34" w:name="__Fieldmark__36_1725250805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37_1725250805"/>
            <w:bookmarkStart w:id="36" w:name="__Fieldmark__37_1725250805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38_1725250805"/>
            <w:bookmarkStart w:id="38" w:name="__Fieldmark__38_1725250805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39_1725250805"/>
            <w:bookmarkStart w:id="40" w:name="__Fieldmark__39_1725250805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routine work without specific instructions</w:t>
              <w:tab/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40_1725250805"/>
            <w:bookmarkStart w:id="42" w:name="__Fieldmark__40_1725250805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dot"/>
                <w:tab w:val="right" w:pos="5525" w:leader="dot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41_1725250805"/>
            <w:bookmarkStart w:id="44" w:name="__Fieldmark__41_1725250805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42_1725250805"/>
            <w:bookmarkStart w:id="46" w:name="__Fieldmark__42_1725250805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43_1725250805"/>
            <w:bookmarkStart w:id="48" w:name="__Fieldmark__43_1725250805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44_1725250805"/>
            <w:bookmarkStart w:id="50" w:name="__Fieldmark__44_1725250805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45_1725250805"/>
            <w:bookmarkStart w:id="52" w:name="__Fieldmark__45_1725250805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485" w:leader="dot"/>
                <w:tab w:val="right" w:pos="5525" w:leader="dot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embers office or agency procedures and operates according to them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46_1725250805"/>
            <w:bookmarkStart w:id="54" w:name="__Fieldmark__46_1725250805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47_1725250805"/>
            <w:bookmarkStart w:id="56" w:name="__Fieldmark__47_1725250805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48_1725250805"/>
            <w:bookmarkStart w:id="58" w:name="__Fieldmark__48_1725250805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49_1725250805"/>
            <w:bookmarkStart w:id="60" w:name="__Fieldmark__49_1725250805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50_1725250805"/>
            <w:bookmarkStart w:id="62" w:name="__Fieldmark__50_1725250805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51_1725250805"/>
            <w:bookmarkStart w:id="64" w:name="__Fieldmark__51_1725250805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485" w:leader="dot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s deadlines when they exist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52_1725250805"/>
            <w:bookmarkStart w:id="66" w:name="__Fieldmark__52_1725250805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53_1725250805"/>
            <w:bookmarkStart w:id="68" w:name="__Fieldmark__53_1725250805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54_1725250805"/>
            <w:bookmarkStart w:id="70" w:name="__Fieldmark__54_1725250805"/>
            <w:bookmarkEnd w:id="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55_1725250805"/>
            <w:bookmarkStart w:id="72" w:name="__Fieldmark__55_1725250805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56_1725250805"/>
            <w:bookmarkStart w:id="74" w:name="__Fieldmark__56_1725250805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57_1725250805"/>
            <w:bookmarkStart w:id="76" w:name="__Fieldmark__57_1725250805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-1315" w:leader="dot"/>
                <w:tab w:val="left" w:pos="5" w:leader="none"/>
                <w:tab w:val="left" w:pos="485" w:leader="dot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ens to an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ccepts</w:t>
            </w:r>
            <w:r>
              <w:rPr>
                <w:rFonts w:cs="Arial" w:ascii="Arial" w:hAnsi="Arial"/>
                <w:sz w:val="16"/>
                <w:szCs w:val="16"/>
              </w:rPr>
              <w:t xml:space="preserve"> instruction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58_1725250805"/>
            <w:bookmarkStart w:id="78" w:name="__Fieldmark__58_1725250805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59_1725250805"/>
            <w:bookmarkStart w:id="80" w:name="__Fieldmark__59_1725250805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0_1725250805"/>
            <w:bookmarkStart w:id="82" w:name="__Fieldmark__60_1725250805"/>
            <w:bookmarkEnd w:id="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1_1725250805"/>
            <w:bookmarkStart w:id="84" w:name="__Fieldmark__61_1725250805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2_1725250805"/>
            <w:bookmarkStart w:id="86" w:name="__Fieldmark__62_1725250805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63_1725250805"/>
            <w:bookmarkStart w:id="88" w:name="__Fieldmark__63_1725250805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fts to new tasks when priorities change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64_1725250805"/>
            <w:bookmarkStart w:id="90" w:name="__Fieldmark__64_1725250805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65_1725250805"/>
            <w:bookmarkStart w:id="92" w:name="__Fieldmark__65_1725250805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66_1725250805"/>
            <w:bookmarkStart w:id="94" w:name="__Fieldmark__66_1725250805"/>
            <w:bookmarkEnd w:id="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67_1725250805"/>
            <w:bookmarkStart w:id="96" w:name="__Fieldmark__67_1725250805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68_1725250805"/>
            <w:bookmarkStart w:id="98" w:name="__Fieldmark__68_1725250805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69_1725250805"/>
            <w:bookmarkStart w:id="100" w:name="__Fieldmark__69_1725250805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work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ccurately</w:t>
            </w:r>
            <w:r>
              <w:rPr>
                <w:rFonts w:cs="Arial" w:ascii="Arial" w:hAnsi="Arial"/>
                <w:sz w:val="16"/>
                <w:szCs w:val="16"/>
              </w:rPr>
              <w:t xml:space="preserve"> and quickly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70_1725250805"/>
            <w:bookmarkStart w:id="102" w:name="__Fieldmark__70_1725250805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71_1725250805"/>
            <w:bookmarkStart w:id="104" w:name="__Fieldmark__71_1725250805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72_1725250805"/>
            <w:bookmarkStart w:id="106" w:name="__Fieldmark__72_1725250805"/>
            <w:bookmarkEnd w:id="1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73_1725250805"/>
            <w:bookmarkStart w:id="108" w:name="__Fieldmark__73_1725250805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74_1725250805"/>
            <w:bookmarkStart w:id="110" w:name="__Fieldmark__74_1725250805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75_1725250805"/>
            <w:bookmarkStart w:id="112" w:name="__Fieldmark__75_1725250805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s work f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ccurac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76_1725250805"/>
            <w:bookmarkStart w:id="114" w:name="__Fieldmark__76_1725250805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77_1725250805"/>
            <w:bookmarkStart w:id="116" w:name="__Fieldmark__77_1725250805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78_1725250805"/>
            <w:bookmarkStart w:id="118" w:name="__Fieldmark__78_1725250805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79_1725250805"/>
            <w:bookmarkStart w:id="120" w:name="__Fieldmark__79_1725250805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80_1725250805"/>
            <w:bookmarkStart w:id="122" w:name="__Fieldmark__80_1725250805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81_1725250805"/>
            <w:bookmarkStart w:id="124" w:name="__Fieldmark__81_1725250805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es or keeps record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ccuratel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82_1725250805"/>
            <w:bookmarkStart w:id="126" w:name="__Fieldmark__82_1725250805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83_1725250805"/>
            <w:bookmarkStart w:id="128" w:name="__Fieldmark__83_1725250805"/>
            <w:bookmarkEnd w:id="1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84_1725250805"/>
            <w:bookmarkStart w:id="130" w:name="__Fieldmark__84_1725250805"/>
            <w:bookmarkEnd w:id="1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85_1725250805"/>
            <w:bookmarkStart w:id="132" w:name="__Fieldmark__85_1725250805"/>
            <w:bookmarkEnd w:id="1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86_1725250805"/>
            <w:bookmarkStart w:id="134" w:name="__Fieldmark__86_1725250805"/>
            <w:bookmarkEnd w:id="1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87_1725250805"/>
            <w:bookmarkStart w:id="136" w:name="__Fieldmark__87_1725250805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interested in and concerned about work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88_1725250805"/>
            <w:bookmarkStart w:id="138" w:name="__Fieldmark__88_1725250805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89_1725250805"/>
            <w:bookmarkStart w:id="140" w:name="__Fieldmark__89_1725250805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90_1725250805"/>
            <w:bookmarkStart w:id="142" w:name="__Fieldmark__90_1725250805"/>
            <w:bookmarkEnd w:id="1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91_1725250805"/>
            <w:bookmarkStart w:id="144" w:name="__Fieldmark__91_1725250805"/>
            <w:bookmarkEnd w:id="1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92_1725250805"/>
            <w:bookmarkStart w:id="146" w:name="__Fieldmark__92_1725250805"/>
            <w:bookmarkEnd w:id="1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93_1725250805"/>
            <w:bookmarkStart w:id="148" w:name="__Fieldmark__93_1725250805"/>
            <w:bookmarkEnd w:id="1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s along with co-workers to accomplish job task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94_1725250805"/>
            <w:bookmarkStart w:id="150" w:name="__Fieldmark__94_1725250805"/>
            <w:bookmarkEnd w:id="1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95_1725250805"/>
            <w:bookmarkStart w:id="152" w:name="__Fieldmark__95_1725250805"/>
            <w:bookmarkEnd w:id="1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96_1725250805"/>
            <w:bookmarkStart w:id="154" w:name="__Fieldmark__96_1725250805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97_1725250805"/>
            <w:bookmarkStart w:id="156" w:name="__Fieldmark__97_1725250805"/>
            <w:bookmarkEnd w:id="1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98_1725250805"/>
            <w:bookmarkStart w:id="158" w:name="__Fieldmark__98_1725250805"/>
            <w:bookmarkEnd w:id="1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99_1725250805"/>
            <w:bookmarkStart w:id="160" w:name="__Fieldmark__99_1725250805"/>
            <w:bookmarkEnd w:id="1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es assignments and problems with superior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00_1725250805"/>
            <w:bookmarkStart w:id="162" w:name="__Fieldmark__100_1725250805"/>
            <w:bookmarkEnd w:id="1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01_1725250805"/>
            <w:bookmarkStart w:id="164" w:name="__Fieldmark__101_1725250805"/>
            <w:bookmarkEnd w:id="1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02_1725250805"/>
            <w:bookmarkStart w:id="166" w:name="__Fieldmark__102_1725250805"/>
            <w:bookmarkEnd w:id="1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03_1725250805"/>
            <w:bookmarkStart w:id="168" w:name="__Fieldmark__103_1725250805"/>
            <w:bookmarkEnd w:id="1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04_1725250805"/>
            <w:bookmarkStart w:id="170" w:name="__Fieldmark__104_1725250805"/>
            <w:bookmarkEnd w:id="1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05_1725250805"/>
            <w:bookmarkStart w:id="172" w:name="__Fieldmark__105_1725250805"/>
            <w:bookmarkEnd w:id="1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al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actfully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the public on the telephone or in person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06_1725250805"/>
            <w:bookmarkStart w:id="174" w:name="__Fieldmark__106_1725250805"/>
            <w:bookmarkEnd w:id="1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07_1725250805"/>
            <w:bookmarkStart w:id="176" w:name="__Fieldmark__107_1725250805"/>
            <w:bookmarkEnd w:id="1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08_1725250805"/>
            <w:bookmarkStart w:id="178" w:name="__Fieldmark__108_1725250805"/>
            <w:bookmarkEnd w:id="1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109_1725250805"/>
            <w:bookmarkStart w:id="180" w:name="__Fieldmark__109_1725250805"/>
            <w:bookmarkEnd w:id="1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110_1725250805"/>
            <w:bookmarkStart w:id="182" w:name="__Fieldmark__110_1725250805"/>
            <w:bookmarkEnd w:id="1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111_1725250805"/>
            <w:bookmarkStart w:id="184" w:name="__Fieldmark__111_1725250805"/>
            <w:bookmarkEnd w:id="1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s sick leav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ropriatel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112_1725250805"/>
            <w:bookmarkStart w:id="186" w:name="__Fieldmark__112_1725250805"/>
            <w:bookmarkEnd w:id="1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7" w:name="__Fieldmark__113_1725250805"/>
            <w:bookmarkStart w:id="188" w:name="__Fieldmark__113_1725250805"/>
            <w:bookmarkEnd w:id="1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9" w:name="__Fieldmark__114_1725250805"/>
            <w:bookmarkStart w:id="190" w:name="__Fieldmark__114_1725250805"/>
            <w:bookmarkEnd w:id="1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1" w:name="__Fieldmark__115_1725250805"/>
            <w:bookmarkStart w:id="192" w:name="__Fieldmark__115_1725250805"/>
            <w:bookmarkEnd w:id="1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116_1725250805"/>
            <w:bookmarkStart w:id="194" w:name="__Fieldmark__116_1725250805"/>
            <w:bookmarkEnd w:id="1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117_1725250805"/>
            <w:bookmarkStart w:id="196" w:name="__Fieldmark__117_1725250805"/>
            <w:bookmarkEnd w:id="1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es ideas well in writing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118_1725250805"/>
            <w:bookmarkStart w:id="198" w:name="__Fieldmark__118_1725250805"/>
            <w:bookmarkEnd w:id="1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119_1725250805"/>
            <w:bookmarkStart w:id="200" w:name="__Fieldmark__119_1725250805"/>
            <w:bookmarkEnd w:id="2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120_1725250805"/>
            <w:bookmarkStart w:id="202" w:name="__Fieldmark__120_1725250805"/>
            <w:bookmarkEnd w:id="2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121_1725250805"/>
            <w:bookmarkStart w:id="204" w:name="__Fieldmark__121_1725250805"/>
            <w:bookmarkEnd w:id="2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122_1725250805"/>
            <w:bookmarkStart w:id="206" w:name="__Fieldmark__122_1725250805"/>
            <w:bookmarkEnd w:id="2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123_1725250805"/>
            <w:bookmarkStart w:id="208" w:name="__Fieldmark__123_1725250805"/>
            <w:bookmarkEnd w:id="2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es ideas well orally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124_1725250805"/>
            <w:bookmarkStart w:id="210" w:name="__Fieldmark__124_1725250805"/>
            <w:bookmarkEnd w:id="2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125_1725250805"/>
            <w:bookmarkStart w:id="212" w:name="__Fieldmark__125_1725250805"/>
            <w:bookmarkEnd w:id="2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126_1725250805"/>
            <w:bookmarkStart w:id="214" w:name="__Fieldmark__126_1725250805"/>
            <w:bookmarkEnd w:id="2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127_1725250805"/>
            <w:bookmarkStart w:id="216" w:name="__Fieldmark__127_1725250805"/>
            <w:bookmarkEnd w:id="2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128_1725250805"/>
            <w:bookmarkStart w:id="218" w:name="__Fieldmark__128_1725250805"/>
            <w:bookmarkEnd w:id="2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129_1725250805"/>
            <w:bookmarkStart w:id="220" w:name="__Fieldmark__129_1725250805"/>
            <w:bookmarkEnd w:id="2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es the technical knowledge/skill to handle assignment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130_1725250805"/>
            <w:bookmarkStart w:id="222" w:name="__Fieldmark__130_1725250805"/>
            <w:bookmarkEnd w:id="2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131_1725250805"/>
            <w:bookmarkStart w:id="224" w:name="__Fieldmark__131_1725250805"/>
            <w:bookmarkEnd w:id="2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132_1725250805"/>
            <w:bookmarkStart w:id="226" w:name="__Fieldmark__132_1725250805"/>
            <w:bookmarkEnd w:id="2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133_1725250805"/>
            <w:bookmarkStart w:id="228" w:name="__Fieldmark__133_1725250805"/>
            <w:bookmarkEnd w:id="2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134_1725250805"/>
            <w:bookmarkStart w:id="230" w:name="__Fieldmark__134_1725250805"/>
            <w:bookmarkEnd w:id="2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135_1725250805"/>
            <w:bookmarkStart w:id="232" w:name="__Fieldmark__135_1725250805"/>
            <w:bookmarkEnd w:id="2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faithful</w:t>
            </w:r>
            <w:r>
              <w:rPr>
                <w:rFonts w:cs="Arial" w:ascii="Arial" w:hAnsi="Arial"/>
                <w:sz w:val="16"/>
                <w:szCs w:val="16"/>
              </w:rPr>
              <w:t xml:space="preserve"> and punctual in attendance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136_1725250805"/>
            <w:bookmarkStart w:id="234" w:name="__Fieldmark__136_1725250805"/>
            <w:bookmarkEnd w:id="2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137_1725250805"/>
            <w:bookmarkStart w:id="236" w:name="__Fieldmark__137_1725250805"/>
            <w:bookmarkEnd w:id="2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138_1725250805"/>
            <w:bookmarkStart w:id="238" w:name="__Fieldmark__138_1725250805"/>
            <w:bookmarkEnd w:id="2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139_1725250805"/>
            <w:bookmarkStart w:id="240" w:name="__Fieldmark__139_1725250805"/>
            <w:bookmarkEnd w:id="2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140_1725250805"/>
            <w:bookmarkStart w:id="242" w:name="__Fieldmark__140_1725250805"/>
            <w:bookmarkEnd w:id="2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141_1725250805"/>
            <w:bookmarkStart w:id="244" w:name="__Fieldmark__141_1725250805"/>
            <w:bookmarkEnd w:id="2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s for opportunities to develop greater skills in the job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142_1725250805"/>
            <w:bookmarkStart w:id="246" w:name="__Fieldmark__142_1725250805"/>
            <w:bookmarkEnd w:id="2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143_1725250805"/>
            <w:bookmarkStart w:id="248" w:name="__Fieldmark__143_1725250805"/>
            <w:bookmarkEnd w:id="2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144_1725250805"/>
            <w:bookmarkStart w:id="250" w:name="__Fieldmark__144_1725250805"/>
            <w:bookmarkEnd w:id="2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145_1725250805"/>
            <w:bookmarkStart w:id="252" w:name="__Fieldmark__145_1725250805"/>
            <w:bookmarkEnd w:id="2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146_1725250805"/>
            <w:bookmarkStart w:id="254" w:name="__Fieldmark__146_1725250805"/>
            <w:bookmarkEnd w:id="2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5" w:name="__Fieldmark__147_1725250805"/>
            <w:bookmarkStart w:id="256" w:name="__Fieldmark__147_1725250805"/>
            <w:bookmarkEnd w:id="2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ts or exceeds expectations of quantity of work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7" w:name="__Fieldmark__148_1725250805"/>
            <w:bookmarkStart w:id="258" w:name="__Fieldmark__148_1725250805"/>
            <w:bookmarkEnd w:id="2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9" w:name="__Fieldmark__149_1725250805"/>
            <w:bookmarkStart w:id="260" w:name="__Fieldmark__149_1725250805"/>
            <w:bookmarkEnd w:id="2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1" w:name="__Fieldmark__150_1725250805"/>
            <w:bookmarkStart w:id="262" w:name="__Fieldmark__150_1725250805"/>
            <w:bookmarkEnd w:id="2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3" w:name="__Fieldmark__151_1725250805"/>
            <w:bookmarkStart w:id="264" w:name="__Fieldmark__151_1725250805"/>
            <w:bookmarkEnd w:id="2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5" w:name="__Fieldmark__152_1725250805"/>
            <w:bookmarkStart w:id="266" w:name="__Fieldmark__152_1725250805"/>
            <w:bookmarkEnd w:id="2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7" w:name="__Fieldmark__153_1725250805"/>
            <w:bookmarkStart w:id="268" w:name="__Fieldmark__153_1725250805"/>
            <w:bookmarkEnd w:id="2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eets or exceeds quality of work demanded by program goals and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jective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9" w:name="__Fieldmark__154_1725250805"/>
            <w:bookmarkStart w:id="270" w:name="__Fieldmark__154_1725250805"/>
            <w:bookmarkEnd w:id="2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1" w:name="__Fieldmark__155_1725250805"/>
            <w:bookmarkStart w:id="272" w:name="__Fieldmark__155_1725250805"/>
            <w:bookmarkEnd w:id="2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3" w:name="__Fieldmark__156_1725250805"/>
            <w:bookmarkStart w:id="274" w:name="__Fieldmark__156_1725250805"/>
            <w:bookmarkEnd w:id="2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5" w:name="__Fieldmark__157_1725250805"/>
            <w:bookmarkStart w:id="276" w:name="__Fieldmark__157_1725250805"/>
            <w:bookmarkEnd w:id="2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7" w:name="__Fieldmark__158_1725250805"/>
            <w:bookmarkStart w:id="278" w:name="__Fieldmark__158_1725250805"/>
            <w:bookmarkEnd w:id="2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9" w:name="__Fieldmark__159_1725250805"/>
            <w:bookmarkStart w:id="280" w:name="__Fieldmark__159_1725250805"/>
            <w:bookmarkEnd w:id="2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proaches assignments in a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sitive</w:t>
            </w:r>
            <w:r>
              <w:rPr>
                <w:rFonts w:cs="Arial" w:ascii="Arial" w:hAnsi="Arial"/>
                <w:sz w:val="16"/>
                <w:szCs w:val="16"/>
              </w:rPr>
              <w:t xml:space="preserve"> manner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1" w:name="__Fieldmark__160_1725250805"/>
            <w:bookmarkStart w:id="282" w:name="__Fieldmark__160_1725250805"/>
            <w:bookmarkEnd w:id="2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3" w:name="__Fieldmark__161_1725250805"/>
            <w:bookmarkStart w:id="284" w:name="__Fieldmark__161_1725250805"/>
            <w:bookmarkEnd w:id="2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5" w:name="__Fieldmark__162_1725250805"/>
            <w:bookmarkStart w:id="286" w:name="__Fieldmark__162_1725250805"/>
            <w:bookmarkEnd w:id="2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7" w:name="__Fieldmark__163_1725250805"/>
            <w:bookmarkStart w:id="288" w:name="__Fieldmark__163_1725250805"/>
            <w:bookmarkEnd w:id="2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9" w:name="__Fieldmark__164_1725250805"/>
            <w:bookmarkStart w:id="290" w:name="__Fieldmark__164_1725250805"/>
            <w:bookmarkEnd w:id="2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1" w:name="__Fieldmark__165_1725250805"/>
            <w:bookmarkStart w:id="292" w:name="__Fieldmark__165_1725250805"/>
            <w:bookmarkEnd w:id="2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ses care in the use of equipment and supplie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3" w:name="__Fieldmark__166_1725250805"/>
            <w:bookmarkStart w:id="294" w:name="__Fieldmark__166_1725250805"/>
            <w:bookmarkEnd w:id="2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5" w:name="__Fieldmark__167_1725250805"/>
            <w:bookmarkStart w:id="296" w:name="__Fieldmark__167_1725250805"/>
            <w:bookmarkEnd w:id="2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7" w:name="__Fieldmark__168_1725250805"/>
            <w:bookmarkStart w:id="298" w:name="__Fieldmark__168_1725250805"/>
            <w:bookmarkEnd w:id="2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9" w:name="__Fieldmark__169_1725250805"/>
            <w:bookmarkStart w:id="300" w:name="__Fieldmark__169_1725250805"/>
            <w:bookmarkEnd w:id="3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1" w:name="__Fieldmark__170_1725250805"/>
            <w:bookmarkStart w:id="302" w:name="__Fieldmark__170_1725250805"/>
            <w:bookmarkEnd w:id="3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3" w:name="__Fieldmark__171_1725250805"/>
            <w:bookmarkStart w:id="304" w:name="__Fieldmark__171_1725250805"/>
            <w:bookmarkEnd w:id="3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blishes priorities in work assignments in order t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fficiently</w:t>
            </w:r>
            <w:r>
              <w:rPr>
                <w:rFonts w:cs="Arial" w:ascii="Arial" w:hAnsi="Arial"/>
                <w:sz w:val="16"/>
                <w:szCs w:val="16"/>
              </w:rPr>
              <w:t xml:space="preserve"> accomplish job tasks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5" w:name="__Fieldmark__172_1725250805"/>
            <w:bookmarkStart w:id="306" w:name="__Fieldmark__172_1725250805"/>
            <w:bookmarkEnd w:id="3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7" w:name="__Fieldmark__173_1725250805"/>
            <w:bookmarkStart w:id="308" w:name="__Fieldmark__173_1725250805"/>
            <w:bookmarkEnd w:id="3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9" w:name="__Fieldmark__174_1725250805"/>
            <w:bookmarkStart w:id="310" w:name="__Fieldmark__174_1725250805"/>
            <w:bookmarkEnd w:id="3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1" w:name="__Fieldmark__175_1725250805"/>
            <w:bookmarkStart w:id="312" w:name="__Fieldmark__175_1725250805"/>
            <w:bookmarkEnd w:id="3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176_1725250805"/>
            <w:bookmarkStart w:id="314" w:name="__Fieldmark__176_1725250805"/>
            <w:bookmarkEnd w:id="3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177_1725250805"/>
            <w:bookmarkStart w:id="316" w:name="__Fieldmark__177_1725250805"/>
            <w:bookmarkEnd w:id="3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" w:leader="none"/>
                <w:tab w:val="left" w:pos="1080" w:leader="none"/>
                <w:tab w:val="left" w:pos="6065" w:leader="dot"/>
                <w:tab w:val="left" w:pos="8640" w:leader="none"/>
              </w:tabs>
              <w:ind w:left="360" w:hanging="2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willing to work overtime when job duties demand it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178_1725250805"/>
            <w:bookmarkStart w:id="318" w:name="__Fieldmark__178_1725250805"/>
            <w:bookmarkEnd w:id="3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9" w:name="__Fieldmark__179_1725250805"/>
            <w:bookmarkStart w:id="320" w:name="__Fieldmark__179_1725250805"/>
            <w:bookmarkEnd w:id="3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1" w:name="__Fieldmark__180_1725250805"/>
            <w:bookmarkStart w:id="322" w:name="__Fieldmark__180_1725250805"/>
            <w:bookmarkEnd w:id="3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3" w:name="__Fieldmark__181_1725250805"/>
            <w:bookmarkStart w:id="324" w:name="__Fieldmark__181_1725250805"/>
            <w:bookmarkEnd w:id="3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5" w:name="__Fieldmark__182_1725250805"/>
            <w:bookmarkStart w:id="326" w:name="__Fieldmark__182_1725250805"/>
            <w:bookmarkEnd w:id="3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7" w:name="__Fieldmark__183_1725250805"/>
            <w:bookmarkStart w:id="328" w:name="__Fieldmark__183_1725250805"/>
            <w:bookmarkEnd w:id="3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640" w:leader="none"/>
        </w:tabs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t III:</w:t>
        <w:tab/>
        <w:t>TO BE COMPLETED ONLY FOR EMPLOYEES WHO CURRENTLY HOLD SUPERVISORY POSITIONS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09"/>
        <w:gridCol w:w="629"/>
        <w:gridCol w:w="629"/>
        <w:gridCol w:w="629"/>
        <w:gridCol w:w="628"/>
        <w:gridCol w:w="629"/>
        <w:gridCol w:w="628"/>
      </w:tblGrid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dot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 and organizes to accomplish work goals</w:t>
              <w:tab/>
              <w:t xml:space="preserve"> </w:t>
              <w:tab/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184_1725250805"/>
            <w:bookmarkStart w:id="330" w:name="__Fieldmark__184_1725250805"/>
            <w:bookmarkEnd w:id="3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1" w:name="__Fieldmark__185_1725250805"/>
            <w:bookmarkStart w:id="332" w:name="__Fieldmark__185_1725250805"/>
            <w:bookmarkEnd w:id="3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3" w:name="__Fieldmark__186_1725250805"/>
            <w:bookmarkStart w:id="334" w:name="__Fieldmark__186_1725250805"/>
            <w:bookmarkEnd w:id="3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5" w:name="__Fieldmark__187_1725250805"/>
            <w:bookmarkStart w:id="336" w:name="__Fieldmark__187_1725250805"/>
            <w:bookmarkEnd w:id="3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7" w:name="__Fieldmark__188_1725250805"/>
            <w:bookmarkStart w:id="338" w:name="__Fieldmark__188_1725250805"/>
            <w:bookmarkEnd w:id="3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9" w:name="__Fieldmark__189_1725250805"/>
            <w:bookmarkStart w:id="340" w:name="__Fieldmark__189_1725250805"/>
            <w:bookmarkEnd w:id="3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s and instructs subordinates</w:t>
              <w:tab/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1" w:name="__Fieldmark__190_1725250805"/>
            <w:bookmarkStart w:id="342" w:name="__Fieldmark__190_1725250805"/>
            <w:bookmarkEnd w:id="3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" w:leader="dot"/>
                <w:tab w:val="right" w:pos="5525" w:leader="dot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3" w:name="__Fieldmark__191_1725250805"/>
            <w:bookmarkStart w:id="344" w:name="__Fieldmark__191_1725250805"/>
            <w:bookmarkEnd w:id="3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192_1725250805"/>
            <w:bookmarkStart w:id="346" w:name="__Fieldmark__192_1725250805"/>
            <w:bookmarkEnd w:id="3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7" w:name="__Fieldmark__193_1725250805"/>
            <w:bookmarkStart w:id="348" w:name="__Fieldmark__193_1725250805"/>
            <w:bookmarkEnd w:id="3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9" w:name="__Fieldmark__194_1725250805"/>
            <w:bookmarkStart w:id="350" w:name="__Fieldmark__194_1725250805"/>
            <w:bookmarkEnd w:id="3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1" w:name="__Fieldmark__195_1725250805"/>
            <w:bookmarkStart w:id="352" w:name="__Fieldmark__195_1725250805"/>
            <w:bookmarkEnd w:id="3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5" w:leader="dot"/>
                <w:tab w:val="left" w:pos="485" w:leader="dot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aluates subordinat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objectively</w:t>
            </w:r>
            <w:r>
              <w:rPr>
                <w:rFonts w:cs="Arial" w:ascii="Arial" w:hAnsi="Arial"/>
                <w:sz w:val="16"/>
                <w:szCs w:val="16"/>
              </w:rPr>
              <w:t xml:space="preserve"> on the basis of work performance</w:t>
              <w:tab/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3" w:name="__Fieldmark__196_1725250805"/>
            <w:bookmarkStart w:id="354" w:name="__Fieldmark__196_1725250805"/>
            <w:bookmarkEnd w:id="3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5" w:name="__Fieldmark__197_1725250805"/>
            <w:bookmarkStart w:id="356" w:name="__Fieldmark__197_1725250805"/>
            <w:bookmarkEnd w:id="3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7" w:name="__Fieldmark__198_1725250805"/>
            <w:bookmarkStart w:id="358" w:name="__Fieldmark__198_1725250805"/>
            <w:bookmarkEnd w:id="3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9" w:name="__Fieldmark__199_1725250805"/>
            <w:bookmarkStart w:id="360" w:name="__Fieldmark__199_1725250805"/>
            <w:bookmarkEnd w:id="3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1" w:name="__Fieldmark__200_1725250805"/>
            <w:bookmarkStart w:id="362" w:name="__Fieldmark__200_1725250805"/>
            <w:bookmarkEnd w:id="3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3" w:name="__Fieldmark__201_1725250805"/>
            <w:bookmarkStart w:id="364" w:name="__Fieldmark__201_1725250805"/>
            <w:bookmarkEnd w:id="3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5" w:leader="dot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ordinates distribution of workloads for maximum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fficienc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5" w:name="__Fieldmark__202_1725250805"/>
            <w:bookmarkStart w:id="366" w:name="__Fieldmark__202_1725250805"/>
            <w:bookmarkEnd w:id="3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7" w:name="__Fieldmark__203_1725250805"/>
            <w:bookmarkStart w:id="368" w:name="__Fieldmark__203_1725250805"/>
            <w:bookmarkEnd w:id="3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9" w:name="__Fieldmark__204_1725250805"/>
            <w:bookmarkStart w:id="370" w:name="__Fieldmark__204_1725250805"/>
            <w:bookmarkEnd w:id="3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1" w:name="__Fieldmark__205_1725250805"/>
            <w:bookmarkStart w:id="372" w:name="__Fieldmark__205_1725250805"/>
            <w:bookmarkEnd w:id="3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3" w:name="__Fieldmark__206_1725250805"/>
            <w:bookmarkStart w:id="374" w:name="__Fieldmark__206_1725250805"/>
            <w:bookmarkEnd w:id="3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5" w:name="__Fieldmark__207_1725250805"/>
            <w:bookmarkStart w:id="376" w:name="__Fieldmark__207_1725250805"/>
            <w:bookmarkEnd w:id="3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315" w:leader="dot"/>
                <w:tab w:val="left" w:pos="485" w:leader="dot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ercis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ppropriate</w:t>
            </w:r>
            <w:r>
              <w:rPr>
                <w:rFonts w:cs="Arial" w:ascii="Arial" w:hAnsi="Arial"/>
                <w:sz w:val="16"/>
                <w:szCs w:val="16"/>
              </w:rPr>
              <w:t xml:space="preserve"> management control to accomplish work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7" w:name="__Fieldmark__208_1725250805"/>
            <w:bookmarkStart w:id="378" w:name="__Fieldmark__208_1725250805"/>
            <w:bookmarkEnd w:id="3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209_1725250805"/>
            <w:bookmarkStart w:id="380" w:name="__Fieldmark__209_1725250805"/>
            <w:bookmarkEnd w:id="3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210_1725250805"/>
            <w:bookmarkStart w:id="382" w:name="__Fieldmark__210_1725250805"/>
            <w:bookmarkEnd w:id="3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211_1725250805"/>
            <w:bookmarkStart w:id="384" w:name="__Fieldmark__211_1725250805"/>
            <w:bookmarkEnd w:id="3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5" w:name="__Fieldmark__212_1725250805"/>
            <w:bookmarkStart w:id="386" w:name="__Fieldmark__212_1725250805"/>
            <w:bookmarkEnd w:id="3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7" w:name="__Fieldmark__213_1725250805"/>
            <w:bookmarkStart w:id="388" w:name="__Fieldmark__213_1725250805"/>
            <w:bookmarkEnd w:id="3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eadership</w:t>
            </w:r>
            <w:r>
              <w:rPr>
                <w:rFonts w:cs="Arial" w:ascii="Arial" w:hAnsi="Arial"/>
                <w:sz w:val="16"/>
                <w:szCs w:val="16"/>
              </w:rPr>
              <w:t xml:space="preserve"> in problem solving, policy statements and procedural</w:t>
              <w:br/>
              <w:t>recommendations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9" w:name="__Fieldmark__214_1725250805"/>
            <w:bookmarkStart w:id="390" w:name="__Fieldmark__214_1725250805"/>
            <w:bookmarkEnd w:id="3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1" w:name="__Fieldmark__215_1725250805"/>
            <w:bookmarkStart w:id="392" w:name="__Fieldmark__215_1725250805"/>
            <w:bookmarkEnd w:id="3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3" w:name="__Fieldmark__216_1725250805"/>
            <w:bookmarkStart w:id="394" w:name="__Fieldmark__216_1725250805"/>
            <w:bookmarkEnd w:id="3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217_1725250805"/>
            <w:bookmarkStart w:id="396" w:name="__Fieldmark__217_1725250805"/>
            <w:bookmarkEnd w:id="3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218_1725250805"/>
            <w:bookmarkStart w:id="398" w:name="__Fieldmark__218_1725250805"/>
            <w:bookmarkEnd w:id="3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219_1725250805"/>
            <w:bookmarkStart w:id="400" w:name="__Fieldmark__219_1725250805"/>
            <w:bookmarkEnd w:id="4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ercises operation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conom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1" w:name="__Fieldmark__220_1725250805"/>
            <w:bookmarkStart w:id="402" w:name="__Fieldmark__220_1725250805"/>
            <w:bookmarkEnd w:id="4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221_1725250805"/>
            <w:bookmarkStart w:id="404" w:name="__Fieldmark__221_1725250805"/>
            <w:bookmarkEnd w:id="4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222_1725250805"/>
            <w:bookmarkStart w:id="406" w:name="__Fieldmark__222_1725250805"/>
            <w:bookmarkEnd w:id="4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7" w:name="__Fieldmark__223_1725250805"/>
            <w:bookmarkStart w:id="408" w:name="__Fieldmark__223_1725250805"/>
            <w:bookmarkEnd w:id="4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9" w:name="__Fieldmark__224_1725250805"/>
            <w:bookmarkStart w:id="410" w:name="__Fieldmark__224_1725250805"/>
            <w:bookmarkEnd w:id="4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225_1725250805"/>
            <w:bookmarkStart w:id="412" w:name="__Fieldmark__225_1725250805"/>
            <w:bookmarkEnd w:id="4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ses courtesy in dealing with employees, other superiors and the public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226_1725250805"/>
            <w:bookmarkStart w:id="414" w:name="__Fieldmark__226_1725250805"/>
            <w:bookmarkEnd w:id="4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5" w:name="__Fieldmark__227_1725250805"/>
            <w:bookmarkStart w:id="416" w:name="__Fieldmark__227_1725250805"/>
            <w:bookmarkEnd w:id="4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7" w:name="__Fieldmark__228_1725250805"/>
            <w:bookmarkStart w:id="418" w:name="__Fieldmark__228_1725250805"/>
            <w:bookmarkEnd w:id="4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9" w:name="__Fieldmark__229_1725250805"/>
            <w:bookmarkStart w:id="420" w:name="__Fieldmark__229_1725250805"/>
            <w:bookmarkEnd w:id="4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1" w:name="__Fieldmark__230_1725250805"/>
            <w:bookmarkStart w:id="422" w:name="__Fieldmark__230_1725250805"/>
            <w:bookmarkEnd w:id="4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3" w:name="__Fieldmark__231_1725250805"/>
            <w:bookmarkStart w:id="424" w:name="__Fieldmark__231_1725250805"/>
            <w:bookmarkEnd w:id="4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s the value of team work and approaches problems with that </w:t>
              <w:br/>
              <w:t>understanding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5" w:name="__Fieldmark__232_1725250805"/>
            <w:bookmarkStart w:id="426" w:name="__Fieldmark__232_1725250805"/>
            <w:bookmarkEnd w:id="4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7" w:name="__Fieldmark__233_1725250805"/>
            <w:bookmarkStart w:id="428" w:name="__Fieldmark__233_1725250805"/>
            <w:bookmarkEnd w:id="4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234_1725250805"/>
            <w:bookmarkStart w:id="430" w:name="__Fieldmark__234_1725250805"/>
            <w:bookmarkEnd w:id="4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235_1725250805"/>
            <w:bookmarkStart w:id="432" w:name="__Fieldmark__235_1725250805"/>
            <w:bookmarkEnd w:id="4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236_1725250805"/>
            <w:bookmarkStart w:id="434" w:name="__Fieldmark__236_1725250805"/>
            <w:bookmarkEnd w:id="4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237_1725250805"/>
            <w:bookmarkStart w:id="436" w:name="__Fieldmark__237_1725250805"/>
            <w:bookmarkEnd w:id="4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es in a consistent and constructive manner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238_1725250805"/>
            <w:bookmarkStart w:id="438" w:name="__Fieldmark__238_1725250805"/>
            <w:bookmarkEnd w:id="4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239_1725250805"/>
            <w:bookmarkStart w:id="440" w:name="__Fieldmark__239_1725250805"/>
            <w:bookmarkEnd w:id="4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240_1725250805"/>
            <w:bookmarkStart w:id="442" w:name="__Fieldmark__240_1725250805"/>
            <w:bookmarkEnd w:id="4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241_1725250805"/>
            <w:bookmarkStart w:id="444" w:name="__Fieldmark__241_1725250805"/>
            <w:bookmarkEnd w:id="4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242_1725250805"/>
            <w:bookmarkStart w:id="446" w:name="__Fieldmark__242_1725250805"/>
            <w:bookmarkEnd w:id="4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243_1725250805"/>
            <w:bookmarkStart w:id="448" w:name="__Fieldmark__243_1725250805"/>
            <w:bookmarkEnd w:id="4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xercise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nnovative</w:t>
            </w:r>
            <w:r>
              <w:rPr>
                <w:rFonts w:cs="Arial" w:ascii="Arial" w:hAnsi="Arial"/>
                <w:sz w:val="16"/>
                <w:szCs w:val="16"/>
              </w:rPr>
              <w:t xml:space="preserve"> methods to solve problems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244_1725250805"/>
            <w:bookmarkStart w:id="450" w:name="__Fieldmark__244_1725250805"/>
            <w:bookmarkEnd w:id="4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245_1725250805"/>
            <w:bookmarkStart w:id="452" w:name="__Fieldmark__245_1725250805"/>
            <w:bookmarkEnd w:id="4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246_1725250805"/>
            <w:bookmarkStart w:id="454" w:name="__Fieldmark__246_1725250805"/>
            <w:bookmarkEnd w:id="4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247_1725250805"/>
            <w:bookmarkStart w:id="456" w:name="__Fieldmark__247_1725250805"/>
            <w:bookmarkEnd w:id="4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7" w:name="__Fieldmark__248_1725250805"/>
            <w:bookmarkStart w:id="458" w:name="__Fieldmark__248_1725250805"/>
            <w:bookmarkEnd w:id="4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9" w:name="__Fieldmark__249_1725250805"/>
            <w:bookmarkStart w:id="460" w:name="__Fieldmark__249_1725250805"/>
            <w:bookmarkEnd w:id="4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yzes the cause of problem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ffectivel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1" w:name="__Fieldmark__250_1725250805"/>
            <w:bookmarkStart w:id="462" w:name="__Fieldmark__250_1725250805"/>
            <w:bookmarkEnd w:id="4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3" w:name="__Fieldmark__251_1725250805"/>
            <w:bookmarkStart w:id="464" w:name="__Fieldmark__251_1725250805"/>
            <w:bookmarkEnd w:id="4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5" w:name="__Fieldmark__252_1725250805"/>
            <w:bookmarkStart w:id="466" w:name="__Fieldmark__252_1725250805"/>
            <w:bookmarkEnd w:id="4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7" w:name="__Fieldmark__253_1725250805"/>
            <w:bookmarkStart w:id="468" w:name="__Fieldmark__253_1725250805"/>
            <w:bookmarkEnd w:id="4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9" w:name="__Fieldmark__254_1725250805"/>
            <w:bookmarkStart w:id="470" w:name="__Fieldmark__254_1725250805"/>
            <w:bookmarkEnd w:id="4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1" w:name="__Fieldmark__255_1725250805"/>
            <w:bookmarkStart w:id="472" w:name="__Fieldmark__255_1725250805"/>
            <w:bookmarkEnd w:id="4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sesses sound technical judgment as evidenced by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ff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solutions to work</w:t>
              <w:br/>
              <w:t>problems</w:t>
              <w:tab/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3" w:name="__Fieldmark__256_1725250805"/>
            <w:bookmarkStart w:id="474" w:name="__Fieldmark__256_1725250805"/>
            <w:bookmarkEnd w:id="4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5" w:name="__Fieldmark__257_1725250805"/>
            <w:bookmarkStart w:id="476" w:name="__Fieldmark__257_1725250805"/>
            <w:bookmarkEnd w:id="4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7" w:name="__Fieldmark__258_1725250805"/>
            <w:bookmarkStart w:id="478" w:name="__Fieldmark__258_1725250805"/>
            <w:bookmarkEnd w:id="4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9" w:name="__Fieldmark__259_1725250805"/>
            <w:bookmarkStart w:id="480" w:name="__Fieldmark__259_1725250805"/>
            <w:bookmarkEnd w:id="4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1" w:name="__Fieldmark__260_1725250805"/>
            <w:bookmarkStart w:id="482" w:name="__Fieldmark__260_1725250805"/>
            <w:bookmarkEnd w:id="4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3" w:name="__Fieldmark__261_1725250805"/>
            <w:bookmarkStart w:id="484" w:name="__Fieldmark__261_1725250805"/>
            <w:bookmarkEnd w:id="4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tes administrative or managerial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ofessionalism</w:t>
            </w:r>
            <w:r>
              <w:rPr>
                <w:rFonts w:cs="Arial" w:ascii="Arial" w:hAnsi="Arial"/>
                <w:sz w:val="16"/>
                <w:szCs w:val="16"/>
              </w:rPr>
              <w:t xml:space="preserve"> in handling of work, people and issues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5" w:name="__Fieldmark__262_1725250805"/>
            <w:bookmarkStart w:id="486" w:name="__Fieldmark__262_1725250805"/>
            <w:bookmarkEnd w:id="4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7" w:name="__Fieldmark__263_1725250805"/>
            <w:bookmarkStart w:id="488" w:name="__Fieldmark__263_1725250805"/>
            <w:bookmarkEnd w:id="4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9" w:name="__Fieldmark__264_1725250805"/>
            <w:bookmarkStart w:id="490" w:name="__Fieldmark__264_1725250805"/>
            <w:bookmarkEnd w:id="4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1" w:name="__Fieldmark__265_1725250805"/>
            <w:bookmarkStart w:id="492" w:name="__Fieldmark__265_1725250805"/>
            <w:bookmarkEnd w:id="4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3" w:name="__Fieldmark__266_1725250805"/>
            <w:bookmarkStart w:id="494" w:name="__Fieldmark__266_1725250805"/>
            <w:bookmarkEnd w:id="4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5" w:name="__Fieldmark__267_1725250805"/>
            <w:bookmarkStart w:id="496" w:name="__Fieldmark__267_1725250805"/>
            <w:bookmarkEnd w:id="4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  <w:tab w:val="left" w:pos="6065" w:leader="dot"/>
                <w:tab w:val="left" w:pos="8640" w:leader="none"/>
              </w:tabs>
              <w:ind w:left="360" w:hanging="2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rcises sufficient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enacity</w:t>
            </w:r>
            <w:r>
              <w:rPr>
                <w:rFonts w:cs="Arial" w:ascii="Arial" w:hAnsi="Arial"/>
                <w:sz w:val="16"/>
                <w:szCs w:val="16"/>
              </w:rPr>
              <w:t xml:space="preserve"> to accomplish work goals within the prescribed limits of time and resources</w:t>
              <w:tab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7" w:name="__Fieldmark__268_1725250805"/>
            <w:bookmarkStart w:id="498" w:name="__Fieldmark__268_1725250805"/>
            <w:bookmarkEnd w:id="4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9" w:name="__Fieldmark__269_1725250805"/>
            <w:bookmarkStart w:id="500" w:name="__Fieldmark__269_1725250805"/>
            <w:bookmarkEnd w:id="5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1" w:name="__Fieldmark__270_1725250805"/>
            <w:bookmarkStart w:id="502" w:name="__Fieldmark__270_1725250805"/>
            <w:bookmarkEnd w:id="5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3" w:name="__Fieldmark__271_1725250805"/>
            <w:bookmarkStart w:id="504" w:name="__Fieldmark__271_1725250805"/>
            <w:bookmarkEnd w:id="5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5" w:name="__Fieldmark__272_1725250805"/>
            <w:bookmarkStart w:id="506" w:name="__Fieldmark__272_1725250805"/>
            <w:bookmarkEnd w:id="50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7" w:name="__Fieldmark__273_1725250805"/>
            <w:bookmarkStart w:id="508" w:name="__Fieldmark__273_1725250805"/>
            <w:bookmarkEnd w:id="5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640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1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797"/>
        <w:gridCol w:w="634"/>
        <w:gridCol w:w="634"/>
        <w:gridCol w:w="634"/>
        <w:gridCol w:w="634"/>
        <w:gridCol w:w="634"/>
        <w:gridCol w:w="634"/>
      </w:tblGrid>
      <w:tr>
        <w:trPr>
          <w:trHeight w:val="395" w:hRule="atLeast"/>
        </w:trPr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6065" w:leader="dot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 IV:</w:t>
              <w:tab/>
              <w:t>NUMBER OF ELEMENTS CHECK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8640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rating is based upon overall evaluation with appropriate we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Fonts w:cs="Arial" w:ascii="Arial" w:hAnsi="Arial"/>
          <w:sz w:val="18"/>
          <w:szCs w:val="18"/>
        </w:rPr>
        <w:t>given to the most significant performance elements.</w:t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7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360" w:hanging="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27:00Z</dcterms:created>
  <dc:creator>maryj.mullins</dc:creator>
  <dc:description/>
  <cp:keywords/>
  <dc:language>en-US</dc:language>
  <cp:lastModifiedBy>maryj.mullins</cp:lastModifiedBy>
  <cp:lastPrinted>2008-05-29T11:09:00Z</cp:lastPrinted>
  <dcterms:modified xsi:type="dcterms:W3CDTF">2010-03-18T16:03:00Z</dcterms:modified>
  <cp:revision>3</cp:revision>
  <dc:subject/>
  <dc:title>EMPLOYEE PERFORMANCE APPRAISAL</dc:title>
</cp:coreProperties>
</file>